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22 – 2025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2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ind w:firstLine="851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21.06.2022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51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22 – 2025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22 – 2025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22.12.2022 № 388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2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Челендж «Мы едины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Народы России 2022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Онлайн - праздничная программа « В единстве наша сила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2,15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2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22, 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22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1-16.11.2022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2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2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2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2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3:00Z</dcterms:created>
  <dc:creator>ПК</dc:creator>
  <dc:description/>
  <cp:keywords/>
  <dc:language>en-US</dc:language>
  <cp:lastModifiedBy>Ирина АдмГрушСП</cp:lastModifiedBy>
  <cp:lastPrinted>2022-12-22T16:55:00Z</cp:lastPrinted>
  <dcterms:modified xsi:type="dcterms:W3CDTF">2022-12-22T13:55:00Z</dcterms:modified>
  <cp:revision>4</cp:revision>
  <dc:subject/>
  <dc:title/>
</cp:coreProperties>
</file>