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1.02.2022 № 45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01.02.2022 </w:t>
      </w:r>
      <w:r>
        <w:rPr>
          <w:bCs/>
          <w:sz w:val="28"/>
          <w:szCs w:val="28"/>
        </w:rPr>
        <w:t xml:space="preserve">№ 45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я на ввод объекта в эксплуатацию» следующие изменения: 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1 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Формы контроля за исполнением Административного регламента» и раздел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«Досудебный (внесудебный) порядок обжалования решений и действий (бездействия) органа, предоставляющих муниципальную услугу, а также должностных лиц, муниципальных служащих» приложения к постановлению Администрации Грушевского сельского поселения от 01.02.2022 № 45 признать утратившими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 приложение № 3 к Административному регламенту признать утратившим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3 пункт 5 раздела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01.02.2022 № 45 признать утратившим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1.4 </w:t>
      </w:r>
      <w:r>
        <w:rPr>
          <w:sz w:val="28"/>
          <w:szCs w:val="28"/>
          <w:lang w:eastAsia="ru-RU"/>
        </w:rPr>
        <w:t xml:space="preserve">пункт 11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 xml:space="preserve">приложения к постановлению Администрации Грушевского сельского поселения от 01.02.2022 № 45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11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Срок ожидания в очереди при подаче заявления и документов и</w:t>
      </w:r>
      <w:r>
        <w:rPr>
          <w:sz w:val="28"/>
          <w:szCs w:val="28"/>
          <w:lang w:eastAsia="zh-CN"/>
        </w:rPr>
        <w:t xml:space="preserve">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с 8.00 до 18.00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20.00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18.00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7.00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2.00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рок ожидания в очереди при подаче заявления и документов и </w:t>
      </w:r>
      <w:r>
        <w:rPr>
          <w:sz w:val="28"/>
          <w:szCs w:val="28"/>
          <w:lang w:eastAsia="zh-CN"/>
        </w:rPr>
        <w:t>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Пользователь</cp:lastModifiedBy>
  <cp:lastPrinted>2025-03-13T14:03:00Z</cp:lastPrinted>
  <dcterms:modified xsi:type="dcterms:W3CDTF">2025-06-06T07:33:00Z</dcterms:modified>
  <cp:revision>347</cp:revision>
  <dc:subject/>
  <dc:title/>
</cp:coreProperties>
</file>