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2.03.2022 № 62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2.03.2022 </w:t>
      </w:r>
      <w:r>
        <w:rPr>
          <w:bCs/>
          <w:sz w:val="28"/>
          <w:szCs w:val="28"/>
        </w:rPr>
        <w:t xml:space="preserve">№ 62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градостроительного плана земельного участка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исполнением Административного регламента» и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ложения к постановлению Администрации Грушевского сельского поселения от 22.03.2022 № 62 признать утратившими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приложение № 3 к Административному регламенту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 пункт 2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2.03.2022 № 62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4 </w:t>
      </w:r>
      <w:r>
        <w:rPr>
          <w:sz w:val="28"/>
          <w:szCs w:val="28"/>
          <w:lang w:eastAsia="ru-RU"/>
        </w:rPr>
        <w:t xml:space="preserve">пункт 8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2.03.2022 № 62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lang w:eastAsia="zh-CN"/>
        </w:rPr>
        <w:t xml:space="preserve">Срок ожидания в очереди при подаче заявления и д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eastAsia="zh-CN"/>
        </w:rPr>
        <w:t xml:space="preserve">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рок ожидания в очереди при подаче заявления и документо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zh-CN"/>
        </w:rPr>
        <w:t>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5-03-13T14:03:00Z</cp:lastPrinted>
  <dcterms:modified xsi:type="dcterms:W3CDTF">2025-06-06T07:43:00Z</dcterms:modified>
  <cp:revision>381</cp:revision>
  <dc:subject/>
  <dc:title/>
</cp:coreProperties>
</file>