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8.04.2020 № 28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      </w:r>
            <w:r>
              <w:rPr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г. № 210-ФЗ "Об организации предоставления государственных и муниципальных услуг", с целью приведения в соответствие с Перечнем типовых муниципальных услуг в сфере архитектуры и градостроительства</w:t>
            </w:r>
            <w:r>
              <w:rPr>
                <w:sz w:val="28"/>
                <w:szCs w:val="28"/>
                <w:lang w:eastAsia="ru-RU"/>
              </w:rPr>
              <w:t>, -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 xml:space="preserve">28.04.2020 № 280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 следующие изменение: 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1.1. изложив пункт 2.8 раздела 2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8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</w:t>
      </w:r>
      <w:r>
        <w:rPr>
          <w:color w:val="000000"/>
          <w:sz w:val="28"/>
          <w:szCs w:val="28"/>
        </w:rPr>
        <w:t>требований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соблюдение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неполное заполнение полей в форме заявления, в том числе в интерактивной форме заявления на ЕПГУ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документы, предоставленные заявителем, содержат недостоверные свед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63995&amp;date=06.11.2024&amp;dst=100088&amp;fie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Ирина АдмГрушСП</cp:lastModifiedBy>
  <cp:lastPrinted>2025-06-27T11:48:00Z</cp:lastPrinted>
  <dcterms:modified xsi:type="dcterms:W3CDTF">2025-06-27T08:48:00Z</dcterms:modified>
  <cp:revision>362</cp:revision>
  <dc:subject/>
  <dc:title/>
</cp:coreProperties>
</file>