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0" w:name="_Hlk186543821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/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18.11.2013 № 173 «Об утверждении порядка охраны зеленых насаждений в населенных пунктах Груше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sz w:val="28"/>
                <w:szCs w:val="28"/>
              </w:rPr>
              <w:t xml:space="preserve">Областным законом от 03.08.2007 № 747-ЗС «Об охране зеленых насаждений в населенных пунктах Ростовской области», постановлением Правительства Ростовской области от 30.08.2012 № 819 «Об утверждении порядка охраны зеленых насаждений в населенных пунктах Ростовской области», в связи с изданием постановления Правительства Ростовской области от 13.11.2023 № 798 «О внесении изменений в постановление Правительства Ростовской области от 30.08.2012г. №819», в целях </w:t>
            </w:r>
            <w:r>
              <w:rPr>
                <w:kern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стижения нормативной обеспеченности зелеными насаждениями населенных пунктов Ростовской области Правительство Ростовской области,</w:t>
            </w:r>
            <w:r>
              <w:rPr/>
              <w:t xml:space="preserve">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851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Грушевского сельского поселения от 18.11.2013 № 173 «Об утверждении порядка охраны зеленых насаждений в населенных пунктах Грушевского сельского поселения» </w:t>
      </w:r>
      <w:r>
        <w:rPr>
          <w:kern w:val="2"/>
          <w:sz w:val="28"/>
          <w:szCs w:val="28"/>
        </w:rPr>
        <w:t xml:space="preserve">изменения согласно </w:t>
      </w:r>
      <w:r>
        <w:rPr>
          <w:bCs/>
          <w:kern w:val="2"/>
          <w:sz w:val="28"/>
          <w:szCs w:val="28"/>
        </w:rPr>
        <w:t>приложению.</w:t>
      </w:r>
    </w:p>
    <w:p>
      <w:pPr>
        <w:pStyle w:val="Style22"/>
        <w:ind w:left="851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астоящее постановл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ушевского сельского поселения Цветова Н.Н.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01.2025 № 4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</w:t>
      </w:r>
      <w:r>
        <w:rPr>
          <w:bCs/>
          <w:sz w:val="28"/>
          <w:szCs w:val="28"/>
        </w:rPr>
        <w:t>постановление Администрации Грушевского сельского поселения от 18.11.2013 г. № 173 «Об утверждении порядка охраны зеленых насаждений в населенных пунктах Грушевского сельского поселения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 приложении № 1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 В разделе 2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1.1. Пункт 2.25 признать утратившим си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разделе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ункт 5.3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3. Долгосрочная оценка состояния зеленых насаждений осуществляется специализированными организациями или квалифицированными специалистами. По результатам долгосрочной оценки состояния зеленых насаждений составляется паспорт объекта зеленых насажд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ая оценка состояния зеленых насаждений осуществляется с периодичностью 1 раз в 10 лет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ункт 5.7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7. Оперативная оценка состояния зеленых насаждений проводится по инициативе собственников, землепользователей, землевладельцев, арендаторов земельных участков, на которых произрастают зеленые насаж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несения деревьев и кустарников к аварийно-опасным и сухостой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ничтожения или повреждения зеленых насаждений при проведении аварийно-спасательных или аварийно-восстановительных работ, связанных с предупреждением и ликвидацией последствий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установленных органом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оценка состояния зеленых насаждений проводится с обязательным привлечением уполномочен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лица при проведении оценки состояния зеленых насаждений осуществляют отбор и пометку зеленых насаждений, подлежащих уничтожению и (или) повреж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еративной оценки состояния зеленых насаждений оформляются актом оценки состояния зеленых насаждений.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Mashaindex">
    <w:name w:val="masha_inde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2:00Z</dcterms:created>
  <dc:creator>Иришка</dc:creator>
  <dc:description/>
  <cp:keywords/>
  <dc:language>en-US</dc:language>
  <cp:lastModifiedBy>Ирина АдмГрушСП</cp:lastModifiedBy>
  <cp:lastPrinted>2025-02-10T11:41:00Z</cp:lastPrinted>
  <dcterms:modified xsi:type="dcterms:W3CDTF">2025-02-10T08:43:00Z</dcterms:modified>
  <cp:revision>5</cp:revision>
  <dc:subject/>
  <dc:title>                                                                                 </dc:title>
</cp:coreProperties>
</file>