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6.12.2018   № 233 «Об утверждении муниципальной программы «Развитие культу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реализации Законов Российской Федерации: «Основы законодательства РФ о культуре», руководствуясь Федеральным законом от 06.10.2003 г. № 131-ФЗ «Об общих принципах организации местного самоуправления в Российской Федерации», ст.31 Устава муниципального образования «Грушевское сельское поселение Аксайского района», в связи с необходимостью корректировки объемов финансирования отдельных программных мероприятий и исполнением представления контрольно – счётной палаты Аксайского района от 26.11.2024 года № 63.38/282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рушевского сельского поселения от 26.12.2018 № 233 «Об утверждении муниципальной программы «Развитие культуры» изложив приложение № 1 к постановлению в следующей редакции согласно приложению, к данному постановлению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Барбаянова Н. Е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12.2024 № 5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8 № 23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АЯ   ПРОГРАММА «РАЗВИТИЕ КУЛЬТУРЫ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457"/>
      </w:tblGrid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Наименование муниципальной программы Грушевского сельского посел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Муниципальная программа Грушевского сельского поселения «Развитие культуры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Ответственный исполнитель муниципальной программы Грушевского сельского поселения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Администрации Груш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исполнители программ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МБУК ГСП «Грушевский СДК»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Участники муниципальной программы Груше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Муниципальные бюджетные учреждения культуры Груш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ы муниципальной программы Груше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sz w:val="28"/>
              </w:rPr>
              <w:t>Развитие домов культуры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и ремонт мемориалов Грушевского сельского поселения.</w:t>
            </w:r>
          </w:p>
          <w:p>
            <w:pPr>
              <w:pStyle w:val="Normal"/>
              <w:ind w:lef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9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Отсутствуют</w:t>
            </w:r>
          </w:p>
        </w:tc>
      </w:tr>
      <w:tr>
        <w:trPr>
          <w:trHeight w:val="438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Цели муниципальной программы Грушевского сельского поселения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- Сохранение культурного и исторического наследия поселения, расширение доступа населения к культурным ценностям и информации, обеспечение прав граждан на участие в культурной жизни поселения, реализация их творческого потенциала, нравственно-эстетическое воспитание детей путем предоставления услуг в сфере культуры;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- Сохранение мемориалов на территории Груш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дачи муниципальной программы Груш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Создание условий для организации массового отдыха и досуга, обеспечение жителей поселения услугами учреждений культуры, сохранение мемориалов на территории Груш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2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евые индикаторы и показатели муниципальной программы Груше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оличество клубных формирований в учреждениях культуры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 в культурно - досуговых формированиях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оличество мемориалов Грушевского сельского поселения;</w:t>
            </w:r>
          </w:p>
        </w:tc>
      </w:tr>
      <w:tr>
        <w:trPr>
          <w:trHeight w:val="1418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Этапы и сроки реализации муниципальной программы Груше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ой программы Грушевского сельского поселения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реализации муниципальной программы: 2019 - 2030 годы (этапы реализации муниципальной программы не предусмотрены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ирование программных мероприятий осуществляется за счет средств федерального, областного бюджетов, бюджета Грушевского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ляет 144 239,90 *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од – 17 476,0* тыс. рублей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– 15655,40 * тыс. рубле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– 1820,6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16 228,70* тыс. рублей;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13 820,00* тыс. рублей;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год – 12 689,80* тыс.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11 669,70* тыс.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9 700,90* тыс. рублей;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9 100,00*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1 764,00*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0 447,70*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0 447,70*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0 447,70*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030 год – 10 447,70*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Объем средств федерального бюджета составляет –               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2019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0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1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2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3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4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6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8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9 год –   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30 год –   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ий объем областного бюджета составляет – 1983,4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2019 год –    1820,6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0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1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2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3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4 год –    162,8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6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8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9 год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30 год –    0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Объем средств бюджета Грушевского сельского поселения составляет – 142 343,8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од – 15655,4* тыс. рублей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16 228,70* тыс. рублей;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13 820,00* тыс. рублей;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год – 12 689,80* тыс.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11 669,70* тыс.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9 625,40* тыс. рублей;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9 100,00*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1 764,00*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0 447,70*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0 447,70*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0 447,70*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030 год – 10 447,70*тыс. рублей.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жидаемые результаты реализации муниципальной программы Груше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Повышение уровня удовлетворенности жителей поселения качеством предоставления муниципальных услуг муниципальными учреждениями культуры, сохранность имеющихся мемориалов на территории Грушевского сельского поселения мемориал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1. ПАСПОРТ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дпрограммы «Развитие муниципального бюджетного учреждения культуры «Грушевский СДК» муниципальной программы «Развитие культуры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398"/>
      </w:tblGrid>
      <w:tr>
        <w:trPr>
          <w:trHeight w:val="864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именование подпрограммы  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бюджетного учреждения культуры «Грушевский СДК»</w:t>
            </w:r>
          </w:p>
        </w:tc>
      </w:tr>
      <w:tr>
        <w:trPr>
          <w:trHeight w:val="1192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и Грушевского сельского поселения</w:t>
            </w:r>
          </w:p>
        </w:tc>
      </w:tr>
      <w:tr>
        <w:trPr>
          <w:trHeight w:val="778" w:hRule="atLeast"/>
        </w:trPr>
        <w:tc>
          <w:tcPr>
            <w:tcW w:w="33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подпрограммы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е бюджетные учреждения культуры Грушевского сельского поселения</w:t>
            </w:r>
          </w:p>
        </w:tc>
      </w:tr>
      <w:tr>
        <w:trPr>
          <w:trHeight w:val="1053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подпрограммы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подпрограммы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hd w:fill="FFFFFF" w:val="clear"/>
              </w:rPr>
              <w:t>Сохранение культурного и исторического наследия поселения, расширение доступа населения к культурным ценностям и информации, обеспечение прав граждан на участие в культурной жизни поселения, реализация их творческого потенциала, нравственно-эстетическое воспитание детей путем предоставления услуг в сфере культуры</w:t>
            </w:r>
          </w:p>
        </w:tc>
      </w:tr>
      <w:tr>
        <w:trPr>
          <w:trHeight w:val="152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одпрограммы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условий для организации массового отдыха и досуга, обеспечение жителей поселения услугами учреждени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оличество клубных формирований в учреждениях культуры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культурно - досуговых формированиях</w:t>
            </w:r>
          </w:p>
        </w:tc>
      </w:tr>
      <w:tr>
        <w:trPr>
          <w:trHeight w:val="152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тапы и сроки реализации подпрограммы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  <w:t>срок реализации программы: 2019 – 2030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этапы реализации подпрограммы не предусмотрены)</w:t>
            </w:r>
          </w:p>
        </w:tc>
      </w:tr>
      <w:tr>
        <w:trPr>
          <w:trHeight w:val="277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нансирование программных мероприятий осуществляется за счет средств федерального, областного бюджетов, бюджета Грушев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138 313,10 *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7 476,0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4 168,7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3 620,00*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2 349,8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1 343,2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9 224,9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 892,0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 247,7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 247,7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0 247,7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 247,70*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30 год – 10 247,70*тыс.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средств федерального бюджета составляет –             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9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6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7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8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9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–    0,0 тыс. рублей.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средств областного бюджета составляет –            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ий объем областного бюджета составляет – 1983,4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2019 год –    1820,6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0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1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2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3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4 год –    162,8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6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8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9 год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30 год –    0,0 тыс. рублей.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ъем средств бюджета Грушевского сельского поселения составляет</w:t>
            </w:r>
            <w:r>
              <w:rPr>
                <w:sz w:val="28"/>
                <w:szCs w:val="28"/>
              </w:rPr>
              <w:t xml:space="preserve"> 136 329,70 *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 655,4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4 168,7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3 620,00*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2 349,8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1 343,2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9 062,1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 892,0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 247,7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 247,7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0 247,7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 247,70*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 247,70*тыс. рублей.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результа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и подпрограммы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ind w:right="-108" w:hanging="0"/>
              <w:jc w:val="both"/>
              <w:rPr/>
            </w:pPr>
            <w:r>
              <w:rPr>
                <w:sz w:val="28"/>
              </w:rPr>
              <w:t>Повышение уровня удовлетворенности жителей района качеством предоставления муниципальных услуг муниципальными учреждениями культу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>подпрограммы «</w:t>
      </w:r>
      <w:r>
        <w:rPr>
          <w:bCs/>
          <w:sz w:val="28"/>
          <w:szCs w:val="28"/>
        </w:rPr>
        <w:t xml:space="preserve">Содержание и ремонт памятников и   могил на территории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рушевского сельского поселения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й программы «Развитие культуры» </w:t>
      </w:r>
    </w:p>
    <w:tbl>
      <w:tblPr>
        <w:tblW w:w="97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6395"/>
      </w:tblGrid>
      <w:tr>
        <w:trPr>
          <w:trHeight w:val="864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hanging="0"/>
              <w:rPr>
                <w:sz w:val="28"/>
              </w:rPr>
            </w:pPr>
            <w:r>
              <w:rPr>
                <w:sz w:val="28"/>
              </w:rPr>
              <w:t xml:space="preserve">Наименование подпрограммы  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памятников и   могил на территории  Грушевского сельского поселения</w:t>
            </w:r>
          </w:p>
        </w:tc>
      </w:tr>
      <w:tr>
        <w:trPr>
          <w:trHeight w:val="119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ветственный исполнитель подпрограммы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Грушевского сельского поселения</w:t>
            </w:r>
          </w:p>
        </w:tc>
      </w:tr>
      <w:tr>
        <w:trPr>
          <w:trHeight w:val="876" w:hRule="atLeast"/>
        </w:trPr>
        <w:tc>
          <w:tcPr>
            <w:tcW w:w="33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подпрограммы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рушевского сельского поселении</w:t>
            </w:r>
          </w:p>
        </w:tc>
      </w:tr>
      <w:tr>
        <w:trPr>
          <w:trHeight w:val="108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подпрограммы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7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подпрограммы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Сохранность мемориалов на территории Грушевского сельского поселения</w:t>
            </w:r>
          </w:p>
        </w:tc>
      </w:tr>
      <w:tr>
        <w:trPr>
          <w:trHeight w:val="15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одпрограммы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Содержание и ремонт имеющихся памятников и могил на территории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</w:tr>
      <w:tr>
        <w:trPr>
          <w:trHeight w:val="15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одпрограммы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оличество мемориалов Грушевского сельского поселения</w:t>
            </w:r>
          </w:p>
        </w:tc>
      </w:tr>
      <w:tr>
        <w:trPr>
          <w:trHeight w:val="15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ы и сроки реализации подпрограммы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  <w:t>Срок реализации программы: 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этапы реализации подпрограммы не предусмотрены)</w:t>
            </w:r>
          </w:p>
        </w:tc>
      </w:tr>
      <w:tr>
        <w:trPr>
          <w:trHeight w:val="277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нансирование программных мероприятий осуществляется за счет средств федерального, областного бюджетов, бюджета Грушев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6 026,8 *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2060, 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200, 0*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340,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326,5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476,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208,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516,3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2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00,0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средств федерального бюджета составляет –           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9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6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7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</w:rPr>
              <w:t>2028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9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–    0,0 тыс. рублей.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средств областного бюджета составляет –           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9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6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7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8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9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–    0,0 тыс. рублей.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средств бюджета Грушевского сельского поселения составляет – 6026,8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2060, 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200, 0*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340,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326,5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476,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208,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516,3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200,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00,0* тыс. рублей.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результа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и подпрограммы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3" w:after="376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Сохранность имеющихся на территории Грушевского сельского поселения мемориалов</w:t>
            </w:r>
          </w:p>
        </w:tc>
      </w:tr>
    </w:tbl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0"/>
        </w:rPr>
      </w:pPr>
      <w:r>
        <w:rPr>
          <w:sz w:val="28"/>
        </w:rPr>
        <w:t>2. Приоритеты и цели муниципальной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 xml:space="preserve">политики Грушевского сельского поселения в сфере культуры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оритетные направления развития сфер культуры определены Стратегией социально-экономического развития Грушевского сельского поселения на период до 2030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сохранения объектов исторического и культурного наследия, развития культурно-досуговой деятельности, поддержки муниципальных учреждений культуры. Стратегические цели развития отрасли культуры   Грушевского сельского поселения включают в себ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хранение исторического и культурного наследия Грушев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здание условий для сохранения и развития культурного потенциала Грушев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словия для эффективного развития системы дополнительного образования в сфере культуры, выявления и поддержки талантливых детей и молодеж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шение качества кадрового обеспечения в отрасли куль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едения о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чень подпрограмм, основных мероприятий и мероприятий муниципальной программы приведен в приложении № 2 к муниципальной програм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ходы бюджета Грушевского сельского поселения на реализацию муниципальной программы 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Расходы на реализацию муниципальной программы приведены в приложении № 4 к муниципальной программе.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рушевского сельского поселения «Развитие культуры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4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91"/>
        <w:gridCol w:w="2073"/>
        <w:gridCol w:w="724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29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казателя (индикатора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8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3" w:hRule="atLeast"/>
        </w:trPr>
        <w:tc>
          <w:tcPr>
            <w:tcW w:w="14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рограмма 1. Развитие домов культуры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 в учреждениях культу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в культурно - досуговых формирования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trHeight w:val="414" w:hRule="atLeast"/>
        </w:trPr>
        <w:tc>
          <w:tcPr>
            <w:tcW w:w="14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рограмма 2.  Содержание и ремонт мемориалов Грушевского сельского поселения</w:t>
            </w:r>
          </w:p>
        </w:tc>
      </w:tr>
      <w:tr>
        <w:trPr>
          <w:trHeight w:val="19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Количество мемориалов Грушевского 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340" w:hanging="0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ind w:left="8505"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left="10206" w:hanging="0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Приложение № 2</w:t>
      </w:r>
    </w:p>
    <w:p>
      <w:pPr>
        <w:pStyle w:val="Normal"/>
        <w:suppressAutoHyphens w:val="true"/>
        <w:ind w:left="10206" w:hanging="0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к муниципальной программе</w:t>
      </w:r>
    </w:p>
    <w:p>
      <w:pPr>
        <w:pStyle w:val="Normal"/>
        <w:suppressAutoHyphens w:val="true"/>
        <w:ind w:left="10206" w:hanging="0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Грушевского сельского поселения</w:t>
      </w:r>
    </w:p>
    <w:p>
      <w:pPr>
        <w:pStyle w:val="Normal"/>
        <w:suppressAutoHyphens w:val="true"/>
        <w:ind w:left="10206" w:hanging="0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«Развитие культуры»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kern w:val="2"/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программ, основных мероприятий муниципальной программы «Развитие культуры»</w:t>
      </w:r>
    </w:p>
    <w:tbl>
      <w:tblPr>
        <w:tblW w:w="15225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92"/>
        <w:gridCol w:w="1843"/>
        <w:gridCol w:w="1276"/>
        <w:gridCol w:w="1353"/>
        <w:gridCol w:w="3183"/>
        <w:gridCol w:w="2409"/>
        <w:gridCol w:w="2410"/>
      </w:tblGrid>
      <w:tr>
        <w:trPr>
          <w:trHeight w:val="112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участник, ответственный за исполнение основного мероприятия, мероприятия МЦП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Срок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муниципальной программы, (подпрограммы)</w:t>
            </w:r>
          </w:p>
        </w:tc>
      </w:tr>
      <w:tr>
        <w:trPr>
          <w:trHeight w:val="112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</w:t>
            </w:r>
            <w:r>
              <w:rPr>
                <w:bCs/>
              </w:rPr>
              <w:t>«</w:t>
            </w:r>
            <w:r>
              <w:rPr/>
              <w:t>Развитие домов культуры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условий для организации массового отдыха и досуга, обеспечение жителей района услугами учреждений культур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ГСП «Грушевский СД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условий для удовлетворенности потребностей населения в культурно - досуговой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довлетвор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еления. недостижение планируемых результа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№ 1.1, 1.2. муниципальной программы</w:t>
            </w:r>
          </w:p>
        </w:tc>
      </w:tr>
      <w:tr>
        <w:trPr/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 «Содержание и ремонт мемориалов Грушевского сельского поселения»</w:t>
            </w:r>
          </w:p>
        </w:tc>
      </w:tr>
      <w:tr>
        <w:trPr>
          <w:trHeight w:val="11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ремонт мемориалов Гру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ind w:left="13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охранность мемориалов Грушевского сельского поселения в надлежащем вид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ушение мемориалов на территории Груш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левые показатели № 2.1.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ind w:left="8505"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8505"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8505"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206" w:hanging="0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Приложение № 3</w:t>
      </w:r>
    </w:p>
    <w:p>
      <w:pPr>
        <w:pStyle w:val="Normal"/>
        <w:suppressAutoHyphens w:val="true"/>
        <w:ind w:left="10206" w:hanging="0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к муниципальной программе</w:t>
      </w:r>
    </w:p>
    <w:p>
      <w:pPr>
        <w:pStyle w:val="Normal"/>
        <w:suppressAutoHyphens w:val="true"/>
        <w:ind w:left="10206" w:hanging="0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Грушевского сельского поселения</w:t>
      </w:r>
    </w:p>
    <w:p>
      <w:pPr>
        <w:pStyle w:val="Normal"/>
        <w:suppressAutoHyphens w:val="true"/>
        <w:ind w:left="10206" w:hanging="0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«Развитие культуры»</w:t>
      </w:r>
    </w:p>
    <w:p>
      <w:pPr>
        <w:pStyle w:val="Normal"/>
        <w:widowControl w:val="false"/>
        <w:autoSpaceDE w:val="false"/>
        <w:ind w:left="8505" w:right="340" w:hanging="0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left="8505"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Грушевского сельского поселения на реализацию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66"/>
        <w:gridCol w:w="709"/>
        <w:gridCol w:w="567"/>
        <w:gridCol w:w="567"/>
        <w:gridCol w:w="567"/>
        <w:gridCol w:w="802"/>
        <w:gridCol w:w="851"/>
        <w:gridCol w:w="709"/>
        <w:gridCol w:w="850"/>
        <w:gridCol w:w="851"/>
        <w:gridCol w:w="850"/>
        <w:gridCol w:w="851"/>
        <w:gridCol w:w="708"/>
        <w:gridCol w:w="709"/>
        <w:gridCol w:w="709"/>
        <w:gridCol w:w="708"/>
        <w:gridCol w:w="851"/>
        <w:gridCol w:w="709"/>
      </w:tblGrid>
      <w:tr>
        <w:trPr>
          <w:trHeight w:val="1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100"/>
              <w:ind w:firstLine="225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всего (ты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2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100"/>
              <w:ind w:firstLine="225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ультуры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1424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75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62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382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2689,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1669,7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70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100,0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176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</w:tr>
      <w:tr>
        <w:trPr>
          <w:trHeight w:val="29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. «</w:t>
            </w:r>
            <w:r>
              <w:rPr>
                <w:sz w:val="20"/>
                <w:szCs w:val="20"/>
              </w:rPr>
              <w:t>Развитие муниципального бюджетного учреждения культуры «Грушевский СДК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ГСП «Груш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092,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74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362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343,2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22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892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</w:tr>
      <w:tr>
        <w:trPr>
          <w:trHeight w:val="5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ГСП «Груш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092,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74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362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343,2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22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892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</w:tr>
      <w:tr>
        <w:trPr>
          <w:trHeight w:val="2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2. </w:t>
            </w:r>
            <w:r>
              <w:rPr>
                <w:bCs/>
                <w:sz w:val="20"/>
                <w:szCs w:val="20"/>
              </w:rPr>
              <w:t xml:space="preserve">Содержание и ремонт памятников и   могил на территори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шевского сельского посе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26,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</w:tr>
      <w:tr>
        <w:trPr>
          <w:trHeight w:val="2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1. </w:t>
            </w:r>
            <w:r>
              <w:rPr>
                <w:bCs/>
                <w:sz w:val="20"/>
                <w:szCs w:val="20"/>
              </w:rPr>
              <w:t xml:space="preserve">Содержание и ремонт памятников и   могил на территори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шевского сельского посе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26,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</w:tr>
    </w:tbl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206" w:hanging="0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Приложение № 4</w:t>
      </w:r>
    </w:p>
    <w:p>
      <w:pPr>
        <w:pStyle w:val="Normal"/>
        <w:suppressAutoHyphens w:val="true"/>
        <w:ind w:left="10206" w:hanging="0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к муниципальной программе</w:t>
      </w:r>
    </w:p>
    <w:p>
      <w:pPr>
        <w:pStyle w:val="Normal"/>
        <w:suppressAutoHyphens w:val="true"/>
        <w:ind w:left="10206" w:hanging="0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Грушевского сельского поселения</w:t>
      </w:r>
    </w:p>
    <w:p>
      <w:pPr>
        <w:pStyle w:val="Normal"/>
        <w:suppressAutoHyphens w:val="true"/>
        <w:ind w:left="10206" w:hanging="0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kern w:val="2"/>
          <w:sz w:val="22"/>
          <w:szCs w:val="22"/>
          <w:lang w:eastAsia="en-US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hi-I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9"/>
        <w:gridCol w:w="2144"/>
        <w:gridCol w:w="2268"/>
        <w:gridCol w:w="850"/>
        <w:gridCol w:w="709"/>
        <w:gridCol w:w="709"/>
        <w:gridCol w:w="708"/>
        <w:gridCol w:w="709"/>
        <w:gridCol w:w="709"/>
        <w:gridCol w:w="709"/>
        <w:gridCol w:w="850"/>
        <w:gridCol w:w="851"/>
        <w:gridCol w:w="860"/>
        <w:gridCol w:w="720"/>
        <w:gridCol w:w="721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Муниципальная </w:t>
              <w:br/>
            </w:r>
            <w:r>
              <w:rPr/>
              <w:t xml:space="preserve">программа       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6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228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2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89,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9,7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00,9 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4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кса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5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228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2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89,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9,7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62,6 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4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6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2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3,2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24,9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2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кса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5,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2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43,2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86,6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92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№ 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 xml:space="preserve">Содержание и ремонт памятников и   могил на территор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Грушевского сельского поселения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76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8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кса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76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8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right="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Интернет)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8:00Z</dcterms:created>
  <dc:creator>ПК</dc:creator>
  <dc:description/>
  <cp:keywords/>
  <dc:language>en-US</dc:language>
  <cp:lastModifiedBy>Ирина АдмГрушСП</cp:lastModifiedBy>
  <cp:lastPrinted>2024-12-26T15:48:00Z</cp:lastPrinted>
  <dcterms:modified xsi:type="dcterms:W3CDTF">2024-12-26T12:49:00Z</dcterms:modified>
  <cp:revision>3</cp:revision>
  <dc:subject/>
  <dc:title/>
</cp:coreProperties>
</file>