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финансов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_Hlk183423059"/>
      <w:bookmarkEnd w:id="0"/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" w:name="_Hlk183423059"/>
      <w:bookmarkEnd w:id="1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СТРАТЕГИЧЕСКИЕ ПРИОРИТЕТ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Грушевского сельского поселения 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ределяет цели и основные приоритеты при формировании муниципальной политики, направленной на развитие и эффективное использование информационных и телекоммуникационных технологий в Грушевском сельском поселении, а также внедрения электронных форм коммуникаций в процедуры предоставления государственных и муниципальных услуг насе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являются: 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на внедрение информационных технологий в деятельность органов Администрации Грушевского сельского поселения за счет устранения дублирующих затрат на формирование разрозненных ведомственных информаци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предоставления государственных и муниципальных услуг в Груше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стойчивости общественного развития, конкуренто</w:t>
        <w:softHyphen/>
        <w:t>способности поселения, благосостояния и качества жизн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осударственных гарантий реализации конституционных прав человека и гражданина в информационном обществе, создание равных возможностей для доступа к информации и информационно-коммуникационным технолог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охранения и развития культурного наслед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и муниципаль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уровня развития информационной политики в Грушевском сельском поселении осуществляется предоставление государственных и муниципальных услуг с использованием информационно-телекоммуникационных технологий, включая использование регионального портала государственных и муниципальных услуг, а также осуществление в рамках предоставления государственных и муниципальных услуг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ведения о взаимосвязи со стратегическими приоритетами, целями и показателями государственных программ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  <w:szCs w:val="28"/>
        </w:rPr>
        <w:t>заимосвяз</w:t>
      </w:r>
      <w:r>
        <w:rPr>
          <w:sz w:val="28"/>
        </w:rPr>
        <w:t xml:space="preserve">ь с государственной программой Ростовской области «Информационное общество», утвержденной постановлением Правительства Ростовской области от </w:t>
      </w:r>
      <w:r>
        <w:rPr>
          <w:sz w:val="28"/>
          <w:szCs w:val="28"/>
        </w:rPr>
        <w:t xml:space="preserve">15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0</w:t>
      </w:r>
      <w:r>
        <w:rPr>
          <w:sz w:val="28"/>
        </w:rPr>
        <w:t xml:space="preserve"> обеспечивается путем формирования муниципальной программы Грушевского сельского поселения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</w:rPr>
        <w:t xml:space="preserve"> с учетом параметров государственной программы Ростовской обла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ускоренного внедрения цифровых технологий в сфере муниципального управления поставлены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и развитие безопасной информационной и телекоммуникационной инфраструктуры Администрации Груше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цифровых технологий в сфере муниципального управле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реализация мероприятий по цифровизации муниципальных услуг.</w:t>
      </w:r>
    </w:p>
    <w:p>
      <w:pPr>
        <w:pStyle w:val="Normal"/>
        <w:spacing w:lineRule="auto" w:line="254" w:before="0" w:after="142"/>
        <w:ind w:left="66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(комплексной) программы Грушевского сельского поселения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Style23"/>
        <w:numPr>
          <w:ilvl w:val="0"/>
          <w:numId w:val="1"/>
        </w:numPr>
        <w:spacing w:lineRule="auto" w:line="266" w:before="0" w:after="252"/>
        <w:ind w:left="720" w:right="62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4322" w:type="dxa"/>
        <w:jc w:val="left"/>
        <w:tblInd w:w="-10" w:type="dxa"/>
        <w:tblLayout w:type="fixed"/>
        <w:tblCellMar>
          <w:top w:w="14" w:type="dxa"/>
          <w:left w:w="0" w:type="dxa"/>
          <w:bottom w:w="0" w:type="dxa"/>
          <w:right w:w="23" w:type="dxa"/>
        </w:tblCellMar>
      </w:tblPr>
      <w:tblGrid>
        <w:gridCol w:w="4825"/>
        <w:gridCol w:w="9497"/>
      </w:tblGrid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Николай Леонидович - глава Администрации Грушевского сельского поселения </w:t>
            </w:r>
          </w:p>
        </w:tc>
      </w:tr>
      <w:tr>
        <w:trPr>
          <w:trHeight w:val="11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righ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spacing w:lineRule="auto" w:line="254"/>
              <w:ind w:left="10" w:hanging="0"/>
              <w:rPr/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жданами и организациями преимуществ </w:t>
            </w:r>
            <w:r>
              <w:rPr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753,7 тыс. рублей: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 615,9 тыс. рублей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 137,5 тыс. рублей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Ростовской област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  Показатели муниципальной программы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349"/>
        <w:gridCol w:w="567"/>
        <w:gridCol w:w="979"/>
        <w:gridCol w:w="933"/>
        <w:gridCol w:w="684"/>
        <w:gridCol w:w="716"/>
        <w:gridCol w:w="572"/>
        <w:gridCol w:w="695"/>
        <w:gridCol w:w="632"/>
        <w:gridCol w:w="676"/>
        <w:gridCol w:w="683"/>
        <w:gridCol w:w="1226"/>
        <w:gridCol w:w="1276"/>
        <w:gridCol w:w="851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 убы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ь муниципальной программы «Обеспечение ускоренного внедрения цифровых технологий в сфере муниципального управлен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Доля рабочих мест в Администрации Грушев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Доля муниципальных услуг, предоставляемых Администрацией Грушевского сельского поселения в электронном виде, в общем количестве муниципальных услуг, предоставляемых Администрацией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3.</w:t>
            </w:r>
            <w:r>
              <w:rPr>
                <w:sz w:val="28"/>
                <w:szCs w:val="28"/>
              </w:rPr>
              <w:t xml:space="preserve"> Доля населения Грушевского сельского поселения, получающего муниципальные услуги в электронн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П – муниципальная программ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sz w:val="28"/>
          <w:szCs w:val="28"/>
        </w:rPr>
        <w:t xml:space="preserve">3. Структура муниципальной программы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4444"/>
        <w:gridCol w:w="5812"/>
        <w:gridCol w:w="340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  <w:szCs w:val="28"/>
              </w:rPr>
              <w:t>1.1. Комплекс процессных мероприятий «Развитие информ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безопасной информационной и телекоммуникационной инфраструктуры Администрации Грушевского сельского поселения, повышение эффективности использования цифровых технологий в сфере муниципального управления, </w:t>
            </w:r>
            <w:r>
              <w:rPr>
                <w:spacing w:val="-4"/>
                <w:sz w:val="28"/>
                <w:szCs w:val="28"/>
              </w:rPr>
              <w:t>повышение качества предоставления муниципальных услуг Груш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85" w:hanging="0"/>
              <w:rPr/>
            </w:pPr>
            <w:r>
              <w:rPr>
                <w:sz w:val="28"/>
                <w:szCs w:val="28"/>
              </w:rPr>
              <w:t xml:space="preserve">Наличие в Администрации Грушевского сельского поселения </w:t>
            </w:r>
            <w:r>
              <w:rPr>
                <w:spacing w:val="-4"/>
                <w:sz w:val="28"/>
                <w:szCs w:val="28"/>
              </w:rPr>
              <w:t>современной информационной</w:t>
            </w:r>
            <w:r>
              <w:rPr>
                <w:sz w:val="28"/>
                <w:szCs w:val="28"/>
              </w:rPr>
              <w:t xml:space="preserve"> и телекоммуникационной инфраструктуры;</w:t>
            </w:r>
          </w:p>
          <w:p>
            <w:pPr>
              <w:pStyle w:val="Normal"/>
              <w:ind w:left="226" w:right="85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Администрации Грушевского сельского поселения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26" w:right="85" w:hanging="0"/>
              <w:outlineLvl w:val="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</w:t>
            </w:r>
            <w:r>
              <w:rPr>
                <w:sz w:val="28"/>
                <w:szCs w:val="28"/>
              </w:rPr>
              <w:t xml:space="preserve"> готовности и мотивации работников Администрации Грушевского сельского поселения</w:t>
            </w:r>
            <w:r>
              <w:rPr>
                <w:spacing w:val="-4"/>
                <w:sz w:val="28"/>
                <w:szCs w:val="28"/>
              </w:rPr>
              <w:t xml:space="preserve">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84" w:hanging="0"/>
              <w:rPr/>
            </w:pPr>
            <w:r>
              <w:rPr>
                <w:spacing w:val="-8"/>
                <w:sz w:val="28"/>
                <w:szCs w:val="28"/>
              </w:rPr>
              <w:t xml:space="preserve">Уровень удовлетворенности жителей Грушевского сельского поселения качеством предоставления муниципальных услуг. </w:t>
            </w:r>
          </w:p>
          <w:p>
            <w:pPr>
              <w:pStyle w:val="Normal"/>
              <w:widowControl w:val="false"/>
              <w:spacing w:lineRule="auto" w:line="25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05"/>
        <w:gridCol w:w="1134"/>
        <w:gridCol w:w="1276"/>
        <w:gridCol w:w="1418"/>
        <w:gridCol w:w="1615"/>
      </w:tblGrid>
      <w:tr>
        <w:trPr>
          <w:tblHeader w:val="true"/>
          <w:trHeight w:val="3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(всего), 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TextBody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4"/>
        <w:gridCol w:w="1560"/>
        <w:gridCol w:w="2835"/>
        <w:gridCol w:w="2126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/>
            </w:pPr>
            <w:r>
              <w:rPr>
                <w:rStyle w:val="1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rStyle w:val="1"/>
                <w:szCs w:val="28"/>
              </w:rPr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чник данных)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57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Ф</w:t>
            </w:r>
            <w:r>
              <w:rPr>
                <w:rStyle w:val="1"/>
                <w:szCs w:val="28"/>
              </w:rPr>
              <w:t>ормирование и развитие безопасной информационной и телекоммуникационной инфраструктуры Администрации Груш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rStyle w:val="1"/>
                <w:szCs w:val="28"/>
              </w:rPr>
              <w:t>, повышение эффективности использования цифровых технологий в сфере муниципального управления, повышение качества предоставления муниципальных услуг Грушевского сельского</w:t>
            </w:r>
            <w:r>
              <w:rPr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оздание и развитие </w:t>
            </w:r>
            <w:r>
              <w:rPr>
                <w:spacing w:val="-4"/>
                <w:sz w:val="28"/>
                <w:szCs w:val="28"/>
              </w:rPr>
              <w:t>цифровой инфраструктуры</w:t>
            </w:r>
            <w:r>
              <w:rPr>
                <w:sz w:val="28"/>
                <w:szCs w:val="28"/>
              </w:rPr>
              <w:t>, защита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Бутенкова С.И. – начальник отдела экономики и финансов Администрации Груш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мплекса процессных мероприятий "Развитие информационных технологий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44"/>
        <w:gridCol w:w="426"/>
        <w:gridCol w:w="7938"/>
      </w:tblGrid>
      <w:tr>
        <w:trPr>
          <w:trHeight w:val="119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2680" w:leader="none"/>
              </w:tabs>
              <w:ind w:left="84" w:right="17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84" w:right="17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ю комплекса процессных мероприятий "Развитие информационных технологий"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начальник отдела экономики и финансов Бутенкова С.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84" w:right="174" w:hanging="0"/>
              <w:outlineLvl w:val="2"/>
              <w:rPr/>
            </w:pPr>
            <w:r>
              <w:rPr>
                <w:sz w:val="28"/>
                <w:szCs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г.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2483"/>
        <w:gridCol w:w="1300"/>
        <w:gridCol w:w="1229"/>
        <w:gridCol w:w="1588"/>
        <w:gridCol w:w="617"/>
        <w:gridCol w:w="834"/>
        <w:gridCol w:w="792"/>
        <w:gridCol w:w="765"/>
        <w:gridCol w:w="654"/>
        <w:gridCol w:w="740"/>
        <w:gridCol w:w="1775"/>
        <w:gridCol w:w="1157"/>
      </w:tblGrid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 убы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-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 достижение показател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мплекса процессных мероприятий «повышение качества предоставления муниципальных услуг»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</w:t>
            </w:r>
            <w:r>
              <w:rPr>
                <w:rStyle w:val="1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удовлетворенности жителей Грушевского сельского поселения качеством предоставления муницип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050"/>
        <w:gridCol w:w="2187"/>
        <w:gridCol w:w="1843"/>
        <w:gridCol w:w="1785"/>
        <w:gridCol w:w="1397"/>
        <w:gridCol w:w="945"/>
        <w:gridCol w:w="1224"/>
        <w:gridCol w:w="1279"/>
        <w:gridCol w:w="1230"/>
      </w:tblGrid>
      <w:tr>
        <w:trPr>
          <w:trHeight w:val="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269"/>
        <w:gridCol w:w="1985"/>
        <w:gridCol w:w="104"/>
        <w:gridCol w:w="1739"/>
        <w:gridCol w:w="1764"/>
        <w:gridCol w:w="1397"/>
        <w:gridCol w:w="945"/>
        <w:gridCol w:w="1224"/>
        <w:gridCol w:w="1279"/>
        <w:gridCol w:w="123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комплекса процессных мероприятий «повышение качества предоставления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ализация принципа экстерриториальности при предоставлении государственных и муниципальных услу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граждан положительно оценивающих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Грушевского сельского поселения "Развитие информационных технологий"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41"/>
        <w:gridCol w:w="3096"/>
        <w:gridCol w:w="1470"/>
        <w:gridCol w:w="1359"/>
        <w:gridCol w:w="1858"/>
        <w:gridCol w:w="19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(тыс. 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41"/>
        <w:gridCol w:w="3118"/>
        <w:gridCol w:w="1448"/>
        <w:gridCol w:w="1359"/>
        <w:gridCol w:w="1858"/>
        <w:gridCol w:w="192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01010840124010240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>
          <w:trHeight w:val="2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080"/>
        <w:gridCol w:w="1354"/>
        <w:gridCol w:w="4230"/>
        <w:gridCol w:w="1909"/>
        <w:gridCol w:w="214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контрольная то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063"/>
        <w:gridCol w:w="1513"/>
        <w:gridCol w:w="4087"/>
        <w:gridCol w:w="1933"/>
        <w:gridCol w:w="2123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Повышение качества предоставления муниципальных услуг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Верхний колонтитул Знак"/>
    <w:basedOn w:val="Style14"/>
    <w:qFormat/>
    <w:rPr/>
  </w:style>
  <w:style w:type="character" w:styleId="1">
    <w:name w:val="Обычный1"/>
    <w:qFormat/>
    <w:rPr>
      <w:sz w:val="28"/>
    </w:rPr>
  </w:style>
  <w:style w:type="character" w:styleId="Style21">
    <w:name w:val="Абзац списк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0:00Z</dcterms:created>
  <dc:creator>UserXP</dc:creator>
  <dc:description/>
  <cp:keywords/>
  <dc:language>en-US</dc:language>
  <cp:lastModifiedBy>Ирина АдмГрушСП</cp:lastModifiedBy>
  <cp:lastPrinted>2024-12-31T11:24:00Z</cp:lastPrinted>
  <dcterms:modified xsi:type="dcterms:W3CDTF">2024-12-31T08:24:00Z</dcterms:modified>
  <cp:revision>6</cp:revision>
  <dc:subject/>
  <dc:title/>
</cp:coreProperties>
</file>