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6.12.2018 № 236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/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муниципальным имуществом.</w:t>
      </w:r>
    </w:p>
    <w:p>
      <w:pPr>
        <w:pStyle w:val="22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/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В соответствии с основными приоритетами, определенными Стратегией развития Ростовской области на период до 2030 года основными целями муниципальной программы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</w:rPr>
        <w:t xml:space="preserve">» являются: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е использование недвижимости всех форм собственности для</w:t>
      </w:r>
      <w:bookmarkStart w:id="0" w:name="l102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довлетворения потребностей общества и граждан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/>
      </w:pPr>
      <w:r>
        <w:rPr>
          <w:sz w:val="28"/>
          <w:szCs w:val="28"/>
        </w:rPr>
        <w:t>- надлежащее и своевременное оформление муниципального имущества неразрывно связано с развитием и благоустройством Грушевского сельского поселения, так как предметом муниципальной собственности являются объекты общего пользования и культурного наследия. Их содержание и ремонт является одним из важных направлений деятельности Администрации Грушевского сельского поселения, которое невозможно без регистрации права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чь цели эффективного управления муниципальным имуществом невозможно без осуществления планомерного финансирования работ по паспортизации муниципального имущества и комплекса мероприятий по приватизации имущества или сдаче его в арен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эффективная система учета и контроля муниципального имущества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ей земель, требуют привлечения средств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повышение качества управления муниципальным имущ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Сведения о взаимосвязи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государственными программами Российской Федер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муниципального  управления, способы их эффективного решения в сфере реализации муниципальной 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достижения данной цели необходимо решение следующих задач программы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формление в соответствии с требованиями действующего законодательства документов на объекты недвижимости, находящимися в муниципальной собствен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ффективное распоряжение объектами недвижимости муниципальной собственност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своевременное проведение мероприятий по содержанию, ремонту, капитальному ремонту объектов недвижимости, находящихся в муниципальной собствен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готовление технической и проектной документац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став задач муниципальной программы определен с учетом основных направлений реализации муниципальной программы, установленных Перечнем муниципальных программ администрации Грушевского сельского поселения. Предметом муниципальной программы является: повышение качества формирования, учета, использования и содержания муниципальной собственности администрации Грушевского сельского поселения; повышение эффективности управления и распоряжения муниципальной собственностью Администрации Грушевского сельского поселения, территориальное планирование Грушевс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направлена на совершенствование механизма управления и распоряжения муниципальным имуще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pacing w:val="-4"/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,  и внебюджетных источник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и распоряжение муниципальным имуществом в муниципальном образовании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 сельское  поселение</w:t>
      </w:r>
      <w:r>
        <w:rPr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распоряжение имущества Грушевского сельского поселения 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Учет имуществ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4 284,30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1 793,9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2 490,4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color w:val="000000"/>
        </w:rPr>
      </w:pPr>
      <w:r>
        <w:rPr/>
        <w:t>2. Показатели муниципальной программы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1276"/>
        <w:gridCol w:w="1134"/>
        <w:gridCol w:w="992"/>
        <w:gridCol w:w="850"/>
        <w:gridCol w:w="567"/>
        <w:gridCol w:w="709"/>
        <w:gridCol w:w="709"/>
        <w:gridCol w:w="709"/>
        <w:gridCol w:w="708"/>
        <w:gridCol w:w="567"/>
        <w:gridCol w:w="1276"/>
        <w:gridCol w:w="1276"/>
        <w:gridCol w:w="992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  <w:p>
            <w:pPr>
              <w:pStyle w:val="Normal"/>
              <w:rPr/>
            </w:pPr>
            <w:r>
              <w:rPr/>
              <w:t>(спра-воч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04"/>
        <w:gridCol w:w="680"/>
        <w:gridCol w:w="29"/>
        <w:gridCol w:w="1247"/>
        <w:gridCol w:w="29"/>
        <w:gridCol w:w="963"/>
        <w:gridCol w:w="171"/>
        <w:gridCol w:w="963"/>
        <w:gridCol w:w="29"/>
        <w:gridCol w:w="821"/>
        <w:gridCol w:w="29"/>
        <w:gridCol w:w="538"/>
        <w:gridCol w:w="29"/>
        <w:gridCol w:w="680"/>
        <w:gridCol w:w="29"/>
        <w:gridCol w:w="680"/>
        <w:gridCol w:w="29"/>
        <w:gridCol w:w="680"/>
        <w:gridCol w:w="29"/>
        <w:gridCol w:w="679"/>
        <w:gridCol w:w="29"/>
        <w:gridCol w:w="539"/>
        <w:gridCol w:w="29"/>
        <w:gridCol w:w="1247"/>
        <w:gridCol w:w="29"/>
        <w:gridCol w:w="1248"/>
        <w:gridCol w:w="29"/>
        <w:gridCol w:w="99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труктура муниципальной программы «</w:t>
      </w:r>
      <w:r>
        <w:rPr>
          <w:color w:val="000000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"/>
        <w:gridCol w:w="4692"/>
        <w:gridCol w:w="239"/>
        <w:gridCol w:w="5856"/>
        <w:gridCol w:w="259"/>
        <w:gridCol w:w="2859"/>
        <w:gridCol w:w="14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rPr/>
            </w:pPr>
            <w:r>
              <w:rPr/>
              <w:t>от реализации задачи структурного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поряжение имущества Грушевского сельского поселе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ачества формирования, учета, использования и содержания имущества Груш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</w:t>
            </w:r>
          </w:p>
          <w:p>
            <w:pPr>
              <w:pStyle w:val="Normal"/>
              <w:rPr/>
            </w:pPr>
            <w:r>
              <w:rPr/>
              <w:t>-приватизированных объектов недвижимого имущества;</w:t>
            </w:r>
          </w:p>
          <w:p>
            <w:pPr>
              <w:pStyle w:val="Normal"/>
              <w:rPr/>
            </w:pPr>
            <w:r>
              <w:rPr/>
              <w:t>- 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раметры финансового обеспечения муниципальной программы</w:t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048"/>
        <w:gridCol w:w="1701"/>
        <w:gridCol w:w="1676"/>
        <w:gridCol w:w="1651"/>
        <w:gridCol w:w="202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048"/>
        <w:gridCol w:w="1701"/>
        <w:gridCol w:w="1676"/>
        <w:gridCol w:w="1651"/>
        <w:gridCol w:w="20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Оформление и регистрация объектов, находящихся в муниципальном образовании «Грушевское сельское посел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6"/>
        <w:gridCol w:w="554"/>
        <w:gridCol w:w="7130"/>
      </w:tblGrid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далее также в настоящем разделе – комплекс процессных мероприятий)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, заместитель главы Администрации Грушевского сельского поселения – Коновальцева Ирина Геннадьевна</w:t>
            </w:r>
          </w:p>
        </w:tc>
      </w:tr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3"/>
        <w:gridCol w:w="1559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2"/>
        <w:gridCol w:w="1560"/>
        <w:gridCol w:w="1134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 &lt;1&gt; &lt;2&gt;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2127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мплекса процесс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6"/>
        <w:gridCol w:w="2127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и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rPr/>
      </w:pPr>
      <w:r>
        <w:rPr/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8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9"/>
        <w:gridCol w:w="709"/>
        <w:gridCol w:w="707"/>
        <w:gridCol w:w="709"/>
        <w:gridCol w:w="709"/>
        <w:gridCol w:w="709"/>
      </w:tblGrid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иватизированных объектов недвижимого имущества Грушевского сельского пос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риватизации муниципального имущества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остановки земельных участков на кадастровый учет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иват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остановки земельных участков на кадастровый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Учет имущест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6"/>
        <w:gridCol w:w="554"/>
        <w:gridCol w:w="7130"/>
      </w:tblGrid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далее также в настоящем разделе – комплекс процессных мероприятий)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, главный бухгалтер отдела экономики и финансов Администрации Грушевского сельского поселения – Гордиенкова Светлана Владимировна, заместитель главы Администрации Грушевского сельского поселения – Коновальцева Ирина Геннадьевна</w:t>
            </w:r>
          </w:p>
        </w:tc>
      </w:tr>
      <w:tr>
        <w:trPr>
          <w:trHeight w:val="52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3"/>
        <w:gridCol w:w="1559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276"/>
        <w:gridCol w:w="1134"/>
        <w:gridCol w:w="1276"/>
        <w:gridCol w:w="992"/>
        <w:gridCol w:w="709"/>
        <w:gridCol w:w="850"/>
        <w:gridCol w:w="709"/>
        <w:gridCol w:w="992"/>
        <w:gridCol w:w="992"/>
        <w:gridCol w:w="1560"/>
        <w:gridCol w:w="1134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 &lt;1&gt; &lt;2&gt;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2127"/>
      </w:tblGrid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мплекса процесс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693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6"/>
        <w:gridCol w:w="2127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и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&lt;1&gt; Приводится при необходимости.</w:t>
      </w:r>
    </w:p>
    <w:p>
      <w:pPr>
        <w:pStyle w:val="Normal"/>
        <w:rPr/>
      </w:pPr>
      <w:r>
        <w:rPr/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8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4678"/>
        <w:gridCol w:w="993"/>
        <w:gridCol w:w="709"/>
        <w:gridCol w:w="709"/>
        <w:gridCol w:w="707"/>
        <w:gridCol w:w="709"/>
        <w:gridCol w:w="709"/>
        <w:gridCol w:w="709"/>
      </w:tblGrid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  <w:gridCol w:w="1417"/>
        <w:gridCol w:w="1418"/>
        <w:gridCol w:w="1417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Уплата налога на имущество организаций и земельного налога» (всего)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260"/>
        <w:gridCol w:w="1701"/>
        <w:gridCol w:w="1843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бухгалтер отдела экономики и финансов Администрации Грушевского сельского поселения – Гордиенкова Светлана Владимировна, заместитель главы Администрации Грушевского сельского поселения – Коновальц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7:00Z</dcterms:created>
  <dc:creator>Надежда</dc:creator>
  <dc:description/>
  <cp:keywords/>
  <dc:language>en-US</dc:language>
  <cp:lastModifiedBy>Ирина АдмГрушСП</cp:lastModifiedBy>
  <cp:lastPrinted>2024-12-31T12:04:00Z</cp:lastPrinted>
  <dcterms:modified xsi:type="dcterms:W3CDTF">2024-12-31T09:04:00Z</dcterms:modified>
  <cp:revision>6</cp:revision>
  <dc:subject/>
  <dc:title/>
</cp:coreProperties>
</file>