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90"/>
        <w:gridCol w:w="678"/>
        <w:gridCol w:w="1055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2 «Об утверждении муниципальной программы «Развитие физической культуры и массового спорта Груше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32 «Об утверждении муниципальной программы «Развитие физической культуры и массового спорта Грушевского сельского поселения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специа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 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35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2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массового спор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  <w:szCs w:val="28"/>
        </w:rPr>
        <w:t>Грушевского сельского поселения</w:t>
      </w:r>
      <w:r>
        <w:rPr>
          <w:sz w:val="28"/>
        </w:rPr>
        <w:t>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«Развитие физической культуры и массового спорта Груш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текущего состояния сферы реализации</w:t>
      </w:r>
    </w:p>
    <w:p>
      <w:pPr>
        <w:pStyle w:val="Style21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 xml:space="preserve">Грушевского сельского поселения </w:t>
      </w:r>
      <w:r>
        <w:rPr>
          <w:sz w:val="28"/>
          <w:szCs w:val="28"/>
        </w:rPr>
        <w:t>«Развитие физической культуры и массового спорта</w:t>
      </w:r>
    </w:p>
    <w:p>
      <w:pPr>
        <w:pStyle w:val="Style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12"/>
        <w:ind w:left="0" w:firstLine="624"/>
        <w:jc w:val="both"/>
        <w:rPr>
          <w:rStyle w:val="Appleconvertedspace"/>
          <w:szCs w:val="28"/>
        </w:rPr>
      </w:pPr>
      <w:r>
        <w:rPr>
          <w:sz w:val="28"/>
          <w:szCs w:val="28"/>
        </w:rPr>
      </w:r>
    </w:p>
    <w:p>
      <w:pPr>
        <w:pStyle w:val="12"/>
        <w:ind w:left="0" w:firstLine="709"/>
        <w:jc w:val="both"/>
        <w:rPr/>
      </w:pPr>
      <w:r>
        <w:rPr>
          <w:rStyle w:val="Appleconvertedspace"/>
          <w:szCs w:val="28"/>
        </w:rPr>
        <w:t xml:space="preserve">Физическая культура и спорт являются одним из приоритетных направлений социальной политики в Грушевском сельском поселении, важнейшим средством формирования здорового образа жизни, особенно детей и молодежи. 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На территории Грушевского сельского поселения</w:t>
      </w:r>
      <w:r>
        <w:rPr>
          <w:sz w:val="28"/>
          <w:szCs w:val="28"/>
        </w:rPr>
        <w:t xml:space="preserve"> расположено 21 спортивное сооружение, из них 2 стадиона, 2 спортзала, 2 спортплощадки, 14 спортивно – игровых площадок и многофункциональная спортивная площадк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Приоритетным направлением в развитии массовой физической культуры и спорта является популяризация активного и здорового образа жизни среди жителей Грушевского сельского поселения.</w:t>
      </w:r>
    </w:p>
    <w:p>
      <w:pPr>
        <w:pStyle w:val="12"/>
        <w:ind w:left="0" w:firstLine="709"/>
        <w:jc w:val="both"/>
        <w:rPr/>
      </w:pPr>
      <w:r>
        <w:rPr>
          <w:rStyle w:val="Appleconvertedspace"/>
          <w:szCs w:val="28"/>
        </w:rPr>
        <w:t xml:space="preserve">Стратегическими направлениями являются укрепление здоровья населения, формирование у граждан установок здорового образа жизни, организация полезного досуга семей, детей, подростков и молодеж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реализации муниципальной политики в сфере физической культуры и спорта в Грушевском сельском поселении были выявлены такие проблемы, как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ых проблем была разработана муниципальная программа Грушевского сельского поселения «Развитие физической культуры и массового спорта Грушевского сельского поселения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леднее время отмечается повышение интереса населения к занятиям физической культурой и спортом, а именно увеличилос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исло жителей, систематически занимающихся физкультурой и 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исло зрителей на данных мероприятиях, что говорит о возросшем интересе к спорту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личество спортсменов, принявших участие в спортивных соревнованиях в районе,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спортивно-игровы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мыми популярными видами спорта в Грушевском сельском поселении   являются волейбол, легкая атлетика, настольный теннис, футб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Грушевского сельского поселения принимают участие в различных спортивных мероприятиях, проводимых в районе, области, становятся призерам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для улучшения здоровь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Грушевского сельского поселения – цель Программ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2. Описание приоритетов и целей муниципальной программы Грушев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физической культуры и массового спорта Грушевского сельского поселения» носит комплексный характер и обеспечивает последовательность в реализации системы мероприятий, направленных на решение проблем в развитии массового спорта в город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направлений в настоящей Программе основан на определении потребностей, интересов и запросов жителей поселения различных возрастных групп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развитие физической культуры и массового спорта по месту жительств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физической культуры и спорта среди люд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, укрепить материально-техническую  базу физической культуры и спорта,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приоритетов и целей позволит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ть устойчивое развитие физической культуры и спорта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влечь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.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аимосвязь с государственной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товской области «Развитие физической культуры и спорта», утвержденной Постановлением Правительства Ростовской области от 17.10.2018 № 648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способы их эффективного решения определены Стратег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основных приоритетов и целей осуществляется в соответств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</w:t>
      </w:r>
      <w:r>
        <w:rPr>
          <w:rStyle w:val="InternetLink"/>
          <w:rFonts w:cs="Times New Roman"/>
          <w:color w:val="000000"/>
          <w:sz w:val="28"/>
          <w:szCs w:val="28"/>
        </w:rPr>
        <w:t>№ 404</w:t>
      </w:r>
      <w:r>
        <w:rPr>
          <w:sz w:val="28"/>
          <w:szCs w:val="28"/>
        </w:rPr>
        <w:t xml:space="preserve"> «О национальных целях развития Российской Федерации на период до 2030 год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II.</w:t>
      </w:r>
      <w:r>
        <w:rPr>
          <w:b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Груше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Груше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Основные полож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139"/>
        <w:gridCol w:w="850"/>
        <w:gridCol w:w="9070"/>
      </w:tblGrid>
      <w:tr>
        <w:trPr/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Глава Администрации Груше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иколай Леонидович Онищенко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рок реализации муниципальной 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 II: 2025 – 203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139"/>
        <w:gridCol w:w="850"/>
        <w:gridCol w:w="9070"/>
      </w:tblGrid>
      <w:tr>
        <w:trPr/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Грушевского сельского поселения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suppressAutoHyphens w:val="true"/>
              <w:ind w:left="983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6 тыс. рубл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5400,3 тыс. рублей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 II: 331,3 тыс. рублей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вязь с национальными целями развития Российской Федерации, государственными программами Российской Федерации региональными программами Рост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73"/>
        <w:gridCol w:w="859"/>
        <w:gridCol w:w="1140"/>
        <w:gridCol w:w="1036"/>
        <w:gridCol w:w="937"/>
        <w:gridCol w:w="590"/>
        <w:gridCol w:w="698"/>
        <w:gridCol w:w="703"/>
        <w:gridCol w:w="702"/>
        <w:gridCol w:w="820"/>
        <w:gridCol w:w="825"/>
        <w:gridCol w:w="1103"/>
        <w:gridCol w:w="1592"/>
        <w:gridCol w:w="1288"/>
        <w:gridCol w:w="1089"/>
      </w:tblGrid>
      <w:tr>
        <w:trPr>
          <w:trHeight w:val="78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возрастания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в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показателя по годам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стижение показател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казателями национальных целе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firstLine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(справочно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72"/>
        <w:gridCol w:w="858"/>
        <w:gridCol w:w="1138"/>
        <w:gridCol w:w="925"/>
        <w:gridCol w:w="936"/>
        <w:gridCol w:w="596"/>
        <w:gridCol w:w="691"/>
        <w:gridCol w:w="702"/>
        <w:gridCol w:w="701"/>
        <w:gridCol w:w="819"/>
        <w:gridCol w:w="914"/>
        <w:gridCol w:w="1134"/>
        <w:gridCol w:w="1468"/>
        <w:gridCol w:w="1287"/>
        <w:gridCol w:w="1214"/>
      </w:tblGrid>
      <w:tr>
        <w:trPr>
          <w:tblHeader w:val="true"/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. Цель муниципальной программы «</w:t>
            </w:r>
            <w:r>
              <w:rPr>
                <w:b w:val="false"/>
                <w:sz w:val="20"/>
                <w:szCs w:val="20"/>
              </w:rPr>
              <w:t>Развитие физической культуры и массового спорта Грушев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 Грушевского сельского поселения    систематически занимающихся    физической культурой и спортом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с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" w:hanging="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П Гсп- муниципальная программа Грушев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КЕИ – общероссийский классификатор единиц измере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widowControl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4801"/>
        <w:gridCol w:w="4801"/>
        <w:gridCol w:w="4802"/>
      </w:tblGrid>
      <w:tr>
        <w:trPr>
          <w:trHeight w:val="6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структурного элемента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т реализации задачи структурного элемент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4806"/>
        <w:gridCol w:w="4806"/>
        <w:gridCol w:w="4808"/>
      </w:tblGrid>
      <w:tr>
        <w:trPr>
          <w:tblHeader w:val="true"/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1. Комплекс процессных мероприятий </w:t>
            </w:r>
            <w:r>
              <w:rPr>
                <w:b w:val="false"/>
                <w:sz w:val="22"/>
                <w:szCs w:val="22"/>
              </w:rPr>
              <w:t>«Развитие физической культуры и массового спорта Груш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: 2025 – 203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4806"/>
        <w:gridCol w:w="4806"/>
        <w:gridCol w:w="4808"/>
      </w:tblGrid>
      <w:tr>
        <w:trPr>
          <w:trHeight w:val="10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возможность гражданам Грушевского сельского поселения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, вовлечение населения в занятия физической культурой и массовым спортом и приобщение их к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величение количества граждан Грушевского сельского поселения, систематически занимающихся    физической культурой и спортом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2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color w:val="000000"/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908"/>
        <w:gridCol w:w="1740"/>
        <w:gridCol w:w="1260"/>
        <w:gridCol w:w="1842"/>
        <w:gridCol w:w="2438"/>
      </w:tblGrid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6917"/>
        <w:gridCol w:w="1701"/>
        <w:gridCol w:w="1276"/>
        <w:gridCol w:w="1842"/>
        <w:gridCol w:w="2410"/>
      </w:tblGrid>
      <w:tr>
        <w:trPr>
          <w:tblHeader w:val="true"/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Грушев</w:t>
            </w:r>
            <w:r>
              <w:rPr>
                <w:kern w:val="2"/>
                <w:lang w:eastAsia="en-US"/>
              </w:rPr>
              <w:t xml:space="preserve">ского сельского поселения  </w:t>
            </w:r>
            <w:r>
              <w:rPr>
                <w:color w:val="000000"/>
              </w:rPr>
              <w:t xml:space="preserve">        «Развитие физической культуры и массового спорта Грушевского сельского поселен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 xml:space="preserve">комплекса процессных мероприятий «Развитие физической культуры и массового спор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в Грушев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94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both"/>
              <w:rPr/>
            </w:pPr>
            <w:r>
              <w:rPr/>
              <w:t>1.1.Ответственный за разработку и реализацию комплекса процессных мероприятий «Обеспечение эффективного управления муниципальной программ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701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473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both"/>
              <w:rPr/>
            </w:pPr>
            <w:r>
              <w:rPr/>
              <w:t>1.2. Связь с муниципальной программой Грушевского сельского посел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рограмма Груше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«Развитие физ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ы и массового спорта Груше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547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644"/>
        <w:gridCol w:w="964"/>
        <w:gridCol w:w="1155"/>
        <w:gridCol w:w="319"/>
        <w:gridCol w:w="1040"/>
        <w:gridCol w:w="708"/>
        <w:gridCol w:w="709"/>
        <w:gridCol w:w="996"/>
        <w:gridCol w:w="851"/>
        <w:gridCol w:w="952"/>
        <w:gridCol w:w="43"/>
        <w:gridCol w:w="1094"/>
        <w:gridCol w:w="26"/>
        <w:gridCol w:w="1269"/>
        <w:gridCol w:w="1559"/>
      </w:tblGrid>
      <w:tr>
        <w:trPr>
          <w:trHeight w:val="3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  <w:b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остания/убы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я показателя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1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(справочно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49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ab/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31"/>
        <w:gridCol w:w="1382"/>
        <w:gridCol w:w="1887"/>
        <w:gridCol w:w="1509"/>
        <w:gridCol w:w="1382"/>
        <w:gridCol w:w="1383"/>
        <w:gridCol w:w="1258"/>
        <w:gridCol w:w="1007"/>
        <w:gridCol w:w="918"/>
        <w:gridCol w:w="1417"/>
        <w:gridCol w:w="7"/>
      </w:tblGrid>
      <w:tr>
        <w:trPr>
          <w:trHeight w:val="6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2" w:firstLine="1072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80" w:leader="none"/>
              </w:tabs>
              <w:outlineLvl w:val="2"/>
              <w:rPr/>
            </w:pPr>
            <w:r>
              <w:rPr/>
              <w:t>Значение результата по годам реализации</w:t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ind w:right="884" w:hanging="0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75"/>
        <w:gridCol w:w="1985"/>
        <w:gridCol w:w="1417"/>
        <w:gridCol w:w="1418"/>
        <w:gridCol w:w="1417"/>
        <w:gridCol w:w="1276"/>
        <w:gridCol w:w="992"/>
        <w:gridCol w:w="880"/>
        <w:gridCol w:w="1417"/>
      </w:tblGrid>
      <w:tr>
        <w:trPr>
          <w:tblHeader w:val="true"/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98" w:leader="none"/>
              </w:tabs>
              <w:outlineLvl w:val="2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>
          <w:trHeight w:val="834" w:hRule="atLeas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спитания различных категорий и групп населения, в том числе лиц 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аниченными возможностями здоровья и инвалидов»</w:t>
            </w:r>
          </w:p>
        </w:tc>
        <w:tc>
          <w:tcPr>
            <w:tcW w:w="2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еление вовлечено в занятия физической культурой и спорт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количества населения Грушевского сельского поселения, вовлеченного в систематические заняти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Heading1"/>
        <w:tabs>
          <w:tab w:val="left" w:pos="709" w:leader="none"/>
        </w:tabs>
        <w:ind w:right="170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413115" cy="428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115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583"/>
                              <w:gridCol w:w="2155"/>
                              <w:gridCol w:w="1588"/>
                              <w:gridCol w:w="1872"/>
                              <w:gridCol w:w="1701"/>
                              <w:gridCol w:w="1134"/>
                              <w:gridCol w:w="13"/>
                            </w:tblGrid>
                            <w:tr>
                              <w:trPr>
                                <w:tblHeader w:val="true"/>
                                <w:trHeight w:val="841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Наименование комплекса процессных мероприятий, мероприятия (результата), 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од бюджетной классификации расходов 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Объем расходов по годам реализаци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-3119" w:right="742" w:hanging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-4218" w:firstLine="4218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/>
                                    <w:t>Комплекс процессных мероприятий «Развитие физической культуры и массового спорта в Грушевском сельском поселении»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естный бюджет (всего), из них: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роприятие (результат) «Население вовлечено в занятия физической культурой и спортом» (всего), из них: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естный бюджет (всего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5111064012809024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5pt;height:337.35pt;mso-wrap-distance-left:9pt;mso-wrap-distance-right:9pt;mso-wrap-distance-top:0pt;mso-wrap-distance-bottom:0pt;margin-top:7.15pt;mso-position-vertical-relative:text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3583"/>
                        <w:gridCol w:w="2155"/>
                        <w:gridCol w:w="1588"/>
                        <w:gridCol w:w="1872"/>
                        <w:gridCol w:w="1701"/>
                        <w:gridCol w:w="1134"/>
                        <w:gridCol w:w="13"/>
                      </w:tblGrid>
                      <w:tr>
                        <w:trPr>
                          <w:tblHeader w:val="true"/>
                          <w:trHeight w:val="841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Наименование комплекса процессных мероприятий, мероприятия (результата), источ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финансового обеспечени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Код бюджетной классификации расходов 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Объем расходов по годам реализаци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-3119" w:right="742" w:hanging="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  <w:p>
                            <w:pPr>
                              <w:pStyle w:val="Normal"/>
                              <w:ind w:right="742" w:hanging="0"/>
                              <w:jc w:val="center"/>
                              <w:rPr/>
                            </w:pPr>
                            <w:r>
                              <w:rPr/>
                              <w:t>2027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-4218" w:firstLine="4218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Комплекс процессных мероприятий «Развитие физической культуры и массового спорта в Грушевском сельском поселении» (всего), в том числе: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естный бюджет (всего), из них: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Мероприятие (результат) «Население вовлечено в занятия физической культурой и спортом» (всего), из них: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естный бюджет (всего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95111064012809024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right="284" w:hanging="0"/>
        <w:outlineLvl w:val="2"/>
        <w:rPr/>
      </w:pPr>
      <w:r>
        <w:rPr/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/>
      </w:pPr>
      <w:r>
        <w:rPr>
          <w:rFonts w:cs="Times New Roman" w:ascii="Times New Roman" w:hAnsi="Times New Roman"/>
          <w:b w:val="false"/>
        </w:rPr>
        <w:t>5. План реализации комплекса процессных мероприятий на 2025 – 2027 годы</w:t>
      </w:r>
    </w:p>
    <w:p>
      <w:pPr>
        <w:pStyle w:val="Normal"/>
        <w:ind w:left="6521" w:hanging="65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43"/>
        <w:gridCol w:w="2339"/>
        <w:gridCol w:w="2667"/>
        <w:gridCol w:w="2115"/>
        <w:gridCol w:w="264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(наименование исполнительного органа, иного государственного органа, организации, Ф.И.О., должность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/>
            </w:pPr>
            <w:r>
              <w:rPr/>
              <w:t>Информационная систе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2722"/>
        <w:gridCol w:w="1701"/>
        <w:gridCol w:w="2693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спитания различных категорий и групп населения, в том числе лиц с ограниченными возможностям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здоровья и инвалидов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Население вовлечено в систематические занятия физической культурой и спортом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5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ожения о комплексных физкультурных мероприят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1.1. </w:t>
            </w:r>
          </w:p>
          <w:p>
            <w:pPr>
              <w:pStyle w:val="Normal"/>
              <w:widowControl w:val="false"/>
              <w:rPr/>
            </w:pPr>
            <w:r>
              <w:rPr/>
              <w:t>«Участие в Спартакиаде Д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30 апреля 2025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kern w:val="2"/>
                <w:lang w:eastAsia="en-US"/>
              </w:rPr>
              <w:t>Администрации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я о комплексных физкультурных мероприят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2722"/>
        <w:gridCol w:w="1701"/>
        <w:gridCol w:w="269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Население вовлечено в систематические занятия физической культурой и спортом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6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ложения о комплексных физкультурн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1.1. </w:t>
            </w:r>
          </w:p>
          <w:p>
            <w:pPr>
              <w:pStyle w:val="Normal"/>
              <w:widowControl w:val="false"/>
              <w:rPr/>
            </w:pPr>
            <w:r>
              <w:rPr/>
              <w:t>«Участие в Спартакиаде Д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30 апреля 2026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я о комплексных физкультурных мероприят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16" w:leader="none"/>
        </w:tabs>
        <w:ind w:left="4820" w:hanging="4820"/>
        <w:rPr/>
      </w:pPr>
      <w:r>
        <w:rPr/>
        <w:tab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2722"/>
        <w:gridCol w:w="1701"/>
        <w:gridCol w:w="269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Население вовлечено в систематические занятия физической культурой и спортом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7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ожения о комплексных физкультурных мероприят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1.1. </w:t>
            </w:r>
          </w:p>
          <w:p>
            <w:pPr>
              <w:pStyle w:val="Normal"/>
              <w:widowControl w:val="false"/>
              <w:rPr/>
            </w:pPr>
            <w:r>
              <w:rPr/>
              <w:t>«Участие в Спартакиаде Д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30 апреля 2027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я о комплексных физкультурных мероприят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16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аспорт комплекса процессных мероприятий 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эффективного управления реализацией муниципальной программы»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06"/>
      </w:tblGrid>
      <w:tr>
        <w:trPr/>
        <w:tc>
          <w:tcPr>
            <w:tcW w:w="1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4820" w:hanging="4820"/>
              <w:jc w:val="both"/>
              <w:rPr/>
            </w:pPr>
            <w:r>
              <w:rPr/>
              <w:t>1. Основные полож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both"/>
              <w:rPr/>
            </w:pPr>
            <w:r>
              <w:rPr/>
              <w:t>1.1.Ответственный за разработку и реализацию комплекса процессных мероприятий «Обеспечение эффективного управления муниципальной программ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701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73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both"/>
              <w:rPr/>
            </w:pPr>
            <w:r>
              <w:rPr/>
              <w:t>1.2. Связь с муниципальной программой Грушевского сельского посел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547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644"/>
        <w:gridCol w:w="964"/>
        <w:gridCol w:w="1155"/>
        <w:gridCol w:w="319"/>
        <w:gridCol w:w="1040"/>
        <w:gridCol w:w="708"/>
        <w:gridCol w:w="709"/>
        <w:gridCol w:w="996"/>
        <w:gridCol w:w="851"/>
        <w:gridCol w:w="952"/>
        <w:gridCol w:w="43"/>
        <w:gridCol w:w="1094"/>
        <w:gridCol w:w="26"/>
        <w:gridCol w:w="1694"/>
        <w:gridCol w:w="1418"/>
        <w:gridCol w:w="13"/>
      </w:tblGrid>
      <w:tr>
        <w:trPr>
          <w:trHeight w:val="3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  <w:b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остания/убы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я показателя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1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(справочно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52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  <w:tab w:val="center" w:pos="8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Задача комплекса процессных мероприятий «Повышена эффективность и результативность бюджетных расходов в сфер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а эффективность и результативность бюджетных расходов в сфере реализации муниципальной программ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211"/>
        <w:gridCol w:w="1417"/>
        <w:gridCol w:w="1843"/>
        <w:gridCol w:w="1276"/>
        <w:gridCol w:w="1701"/>
        <w:gridCol w:w="1276"/>
        <w:gridCol w:w="994"/>
        <w:gridCol w:w="952"/>
        <w:gridCol w:w="1210"/>
        <w:gridCol w:w="1020"/>
      </w:tblGrid>
      <w:tr>
        <w:trPr>
          <w:trHeight w:val="3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)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)</w:t>
              <w:b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я показателя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 реализации</w:t>
            </w:r>
          </w:p>
        </w:tc>
      </w:tr>
      <w:tr>
        <w:trPr>
          <w:trHeight w:val="1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а эффективность и результативность бюджетных расходов в сфере реализации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</w:tbl>
    <w:p>
      <w:pPr>
        <w:pStyle w:val="Normal"/>
        <w:tabs>
          <w:tab w:val="clear" w:pos="709"/>
          <w:tab w:val="left" w:pos="5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Параметры финансового обеспечения комплекса процессных мероприятий</w:t>
      </w:r>
    </w:p>
    <w:p>
      <w:pPr>
        <w:pStyle w:val="Normal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9"/>
        <w:gridCol w:w="2616"/>
        <w:gridCol w:w="1238"/>
        <w:gridCol w:w="1560"/>
        <w:gridCol w:w="1275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м расходов по годам реализации, (тыс.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sz w:val="28"/>
                <w:szCs w:val="28"/>
              </w:rPr>
              <w:t>Обеспечение эффективного управления реализацией муниципальной программы</w:t>
            </w:r>
            <w:r>
              <w:rPr/>
              <w:t>» (всего), 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всего), из них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Повышена эффективность и результативность бюджетных расходов в сфере реализации муниципальной программы» (всего), из них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 (всег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4</w:t>
      </w:r>
    </w:p>
    <w:p>
      <w:pPr>
        <w:pStyle w:val="Heading1"/>
        <w:tabs>
          <w:tab w:val="clear" w:pos="709"/>
          <w:tab w:val="left" w:pos="284" w:leader="none"/>
          <w:tab w:val="left" w:pos="11057" w:leader="none"/>
        </w:tabs>
        <w:rPr/>
      </w:pPr>
      <w:r>
        <w:rPr>
          <w:rFonts w:cs="Times New Roman" w:ascii="Times New Roman" w:hAnsi="Times New Roman"/>
          <w:b w:val="false"/>
        </w:rPr>
        <w:t>5. План реализации комплекса процессных мероприятий на 2025 – 2027 годы</w:t>
      </w:r>
    </w:p>
    <w:p>
      <w:pPr>
        <w:pStyle w:val="Normal"/>
        <w:ind w:left="6521" w:hanging="65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3147"/>
        <w:gridCol w:w="2127"/>
        <w:gridCol w:w="22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(наименование исполнительного органа, иного государственного органа, организации, Ф.И.О., 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/>
            </w:pPr>
            <w:r>
              <w:rPr/>
              <w:t>Информацион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3147"/>
        <w:gridCol w:w="2127"/>
        <w:gridCol w:w="2272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воспитания различных категорий и групп населения, в том числе лиц с ограниченными возможностям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здоровья и инвалидов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Повышена эффективность и результативность бюджетных расходов в сфере реализации муниципальной программы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5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б исполнении бюдж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3147"/>
        <w:gridCol w:w="2127"/>
        <w:gridCol w:w="22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Повышена эффективность и результативность бюджетных расходов в сфере реализации муниципальной программы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6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чет об исполнении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16" w:leader="none"/>
        </w:tabs>
        <w:rPr/>
      </w:pPr>
      <w:r>
        <w:rPr/>
        <w:tab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3147"/>
        <w:gridCol w:w="2127"/>
        <w:gridCol w:w="22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Повышена эффективность и результативность бюджетных расходов в сфере реализации муниципальной программы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7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Груше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чет об исполнении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16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Интернет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 w:cs="Times New Roman"/>
      <w:sz w:val="26"/>
      <w:szCs w:val="26"/>
    </w:rPr>
  </w:style>
  <w:style w:type="paragraph" w:styleId="12">
    <w:name w:val="Основной текст с отступом Знак1"/>
    <w:basedOn w:val="Normal"/>
    <w:qFormat/>
    <w:pPr>
      <w:suppressAutoHyphens w:val="true"/>
      <w:ind w:left="72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9764&amp;date=11.06.2024&amp;dst=100016&amp;fie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7:00Z</dcterms:created>
  <dc:creator>ПК</dc:creator>
  <dc:description/>
  <cp:keywords/>
  <dc:language>en-US</dc:language>
  <cp:lastModifiedBy>Ирина АдмГрушСП</cp:lastModifiedBy>
  <cp:lastPrinted>2024-12-31T12:06:00Z</cp:lastPrinted>
  <dcterms:modified xsi:type="dcterms:W3CDTF">2024-12-31T09:06:00Z</dcterms:modified>
  <cp:revision>7</cp:revision>
  <dc:subject/>
  <dc:title/>
</cp:coreProperties>
</file>