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738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5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25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25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АЯ  ПРОГРАММА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ушевского  сельского поселения «Защита населения и территории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ы Грушевского сельского поселения «Защита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населения и территории от чрезвычайных ситуаций, обеспечение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ценка текущего состояния сфер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реализации муниципальной программы Груш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жарной безопасности и безопасности людей на водных объектах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 определяет цели и основные приоритеты в сфере защиты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рушевского сельское поселение подвержено угрозам возникновения чрезвычайных ситуаций природного, техногенного характера и биологической опасност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Для Грушевского сельского поселения ключевой является следующая проблема - недостаточный охват системой оповещения и экстренного информирования населения области при возникновении чрезвычайных ситуаций природного, техногенного характера и биологической опасности на территории Груше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С целью снижения масштаба последствий и количества пострадавших при возникновении крупномасштабных чрезвычайных ситуаций необходима современная система оповещения и экстренного информирования населения Грушевского сельского посел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2. Сведения о взаимосвязи со стратегическими приоритетами, </w:t>
      </w:r>
    </w:p>
    <w:p>
      <w:pPr>
        <w:pStyle w:val="Normal"/>
        <w:keepNext w:val="true"/>
        <w:keepLines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>целями и показателями государственных программ Российской Федерации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Государственная программа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, утвержденная постановлением Правительства Ростовской области от 17.10.2018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 687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Задачи государственного управления, способ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х эффективного решения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сновные задачи и способы их эффективного решения определены Стратегие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Реализация указанных основных приоритетов и целей осуществляется в соответствии со следующи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Указом Президента Российской Федерации от 13.11.2012 № 1522 «О 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ым законом от 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ым законом от 21.12.1994 № 69-ФЗ «О пожарной безопас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Федеральным законом от 22.07.2008 № 123-ФЗ «Технический регламент о требованиях пожарной безопас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постановлением Правительства Российской Федерации от 21.11.2011 № 958 «О системе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поряжением Правительства Российской Федерации от 03.12.2014 № 2446-р «Об утверждении Концепции построения и развития аппаратно-программного комплекса «Безопасный город»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Областным законом от 25.11.2004 № 202-ЗС «О пожарной безопас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Областным законом от 29.12.2004 № 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нижение численности населения, пострадавшего в чрезвычайных ситуациях к 2030 году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Грушевского сельского поселения;</w:t>
      </w:r>
    </w:p>
    <w:p>
      <w:pPr>
        <w:pStyle w:val="Normal"/>
        <w:spacing w:before="0" w:after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  <w:lang w:val="en-US"/>
        </w:rPr>
        <w:t>II.</w:t>
      </w:r>
      <w:r>
        <w:rPr>
          <w:color w:val="000000"/>
          <w:sz w:val="28"/>
          <w:szCs w:val="20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5"/>
        <w:gridCol w:w="7893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щенко Николай Леонидович, глава Администрации Грушевского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9700,5 тыс. 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оды – 5002,3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2030 годы – 4698,2 тыс. рублей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, утвержденная постановлением Правительства Ростовской области от 17.10.2018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 6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color w:val="000000"/>
                <w:szCs w:val="20"/>
              </w:rPr>
              <w:t xml:space="preserve">Цель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личество пострадавших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чрезвычайных ситу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дминистрац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ля населения Грушевского сельского поселения, обеспеченного противопожарным прикрыт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0"/>
              </w:rPr>
              <w:t xml:space="preserve">с установленными временными нормативами прибытия первого подразделения пожарной охр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 месту выз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,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дминистрац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Цель муниципальной программы «Снижение численности населения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радавшего в чрезвычайных ситуациях в 2030 го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личество пострадавших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чрезвычайных ситу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Cs w:val="20"/>
              </w:rPr>
              <w:t>информационная система отсутствует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Cs w:val="20"/>
              </w:rPr>
              <w:t xml:space="preserve">3. Цель муниципальной программы «Повышение уровня пожарной безопасности путем </w:t>
              <w:br/>
              <w:t xml:space="preserve">обеспечения населения противопожарным прикрытием в соответствии с установленными временными нормативами </w:t>
              <w:br/>
              <w:t>прибытия первого подразделения пожарной охраны к месту вызова – 100 процентов от количества населения Грушевского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3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ля населения Грушеского  сельского поселения, обеспеченного противопожарным прикрыт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0"/>
              </w:rPr>
              <w:t xml:space="preserve">с установленными временными нормативами прибытия первого подразделения пожарной охр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 месту выз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 Перечень структурных элемент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труктурного элемен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раткое описание ожида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дачи структурного элемент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1.1. Комплекс процессных мероприятий «Обеспечение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 xml:space="preserve">Выполнены мероприятия по обеспечению пожарной безопасности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е защиты населения от пожаров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личество пострадавших в чрезвычай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доля населения Груше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color w:val="000000"/>
                <w:sz w:val="28"/>
                <w:szCs w:val="20"/>
              </w:rPr>
            </w:pPr>
            <w:r>
              <w:rPr>
                <w:strike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trike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 Комплекс процессных мероприятий «Защита населения и территории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ветственные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Выполнены мероприятия по защите населения от чрезвычайных ситуаций природного и техногенного характер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0"/>
              </w:rPr>
              <w:t>предупреждение, снижение рисков возникновения чрезвычайных ситуаций и масштабов их послед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вышение уровня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личество пострадавших в чрезвычайных ситуациях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5630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именование государственной 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63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Защита населения от чрезвычайных ситуаций, 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84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9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28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84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9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28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с процессных мероприятий «Обеспечение пожарной безопасности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84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9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28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84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9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28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мплекс процессных мероприятий «Защита населения и территорий от чрезвычайных ситуаций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I</w:t>
      </w:r>
      <w:r>
        <w:rPr>
          <w:color w:val="000000"/>
          <w:sz w:val="28"/>
          <w:szCs w:val="20"/>
          <w:lang w:val="en-US"/>
        </w:rPr>
        <w:t>II</w:t>
      </w:r>
      <w:r>
        <w:rPr>
          <w:color w:val="000000"/>
          <w:sz w:val="28"/>
          <w:szCs w:val="20"/>
        </w:rPr>
        <w:t>. 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комплекса процессных мероприятий «Обеспечение пожарной безопасности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Обеспечение пожарной безопасности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-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Добровольных пожарных дружин, 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которых обеспечена готовность к действиям по предназнач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/>
      </w:pPr>
      <w:r>
        <w:rPr>
          <w:color w:val="000000"/>
          <w:sz w:val="28"/>
          <w:szCs w:val="20"/>
        </w:rPr>
        <w:t>3.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ожарной безопасности» (всего), из них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X – данные ячейки не заполняю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Мероприятие 1.1 (результат) «Обеспечено финансирование программы» на 2025-2027 г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Заключен контракт на приобретение средств пожаротуш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2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овано  печатные публикации, направленных на обеспечение пожарной безопасности и безопасности людей на водных объекта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3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Заключен догово на опашку территории в пожароопасный период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Заключен контракт на приобретение средств пожаротуш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2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овано  печатные публикации, направленных на обеспечение пожарной безопасности и безопасности людей на водных объекта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3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догово на опашку территории в пожароопасный период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Заключен контракт на приобретение средств пожаротуш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2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овано  печатные публикации, направленных на обеспечение пожарной безопасности и безопасности людей на водных объекта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3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догово на опашку территории в пожароопасный период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  <w:lang w:val="en-US"/>
        </w:rPr>
        <w:t>I</w:t>
      </w:r>
      <w:r>
        <w:rPr>
          <w:color w:val="000000"/>
          <w:sz w:val="28"/>
          <w:szCs w:val="20"/>
        </w:rPr>
        <w:t>V. Паспорт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плекса процессных мероприятий «Защита населения от чрезвычайных ситуаций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Защита населения от чрезвычайных ситуаций» 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. Задача комплекса процессных мероприятий «Выполнены мероприятия </w:t>
              <w:br/>
              <w:t>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подготовлен</w:t>
              <w:softHyphen/>
              <w:t>ных работников гражданской обороны, уполномо</w:t>
              <w:softHyphen/>
              <w:t>ченных работников террито</w:t>
              <w:softHyphen/>
              <w:t>риальной подсистемы единой государ</w:t>
              <w:softHyphen/>
              <w:t>ственной системы предупре</w:t>
              <w:softHyphen/>
              <w:t xml:space="preserve">ждени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</w:rPr>
              <w:t>и ликвидации чрезвычай</w:t>
              <w:softHyphen/>
              <w:t>ных ситуаций Грушев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о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01"/>
        <w:gridCol w:w="3435"/>
        <w:gridCol w:w="1125"/>
        <w:gridCol w:w="1065"/>
        <w:gridCol w:w="1020"/>
        <w:gridCol w:w="10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11"/>
        <w:gridCol w:w="567"/>
        <w:gridCol w:w="597"/>
        <w:gridCol w:w="1549"/>
        <w:gridCol w:w="723"/>
        <w:gridCol w:w="1122"/>
        <w:gridCol w:w="1065"/>
        <w:gridCol w:w="1028"/>
        <w:gridCol w:w="104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Защита на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чрезвычайных ситуаций» (всего)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. Задача комплекса процессных мероприятий «Выполнены мероприятия </w:t>
              <w:br/>
              <w:t>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защите населения от чрезвычайных ситуаций природного и техногенного характера 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1 Организовано обследование всех       водохозяйственных и гидротехнических сооружений,  домовладений, производственных построек, которым может угрожать затоп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в области защиты от чрезвычайных ситуаций природного и техногенного харак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рриторию , количество дворов и жителей попадающих под возможное затопление при павод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4 С начала интенсивного подъема уровня воды организовать круглосуточное дежурство в Администрации Грушев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март 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5 Организовать пункты наблюдения и закрепить ответственных за учетом уровня воды в рек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6 Разработка Комплексного плана мероприятий  в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7.Организация обучения в области Гражданской обороны с неработающим нас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 март 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1 Организовано обследование всех       водохозяйственных и гидротехнических сооружений,  домовладений, производственных построек, которым может угрожать затоп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в области защиты от чрезвычайных ситуаций природного и техногенного харак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рриторию , количество дворов и жителей попадающих под возможное затопление при павод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4 С начала интенсивного подъема уровня воды организовать круглосуточное дежурство в Администрации Грушев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март 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5 Организовать пункты наблюдения и закрепить ответственных за учетом уровня воды в рек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6 Разработка Комплексного плана мероприятий  в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7.Организация обучения в области Гражданской обороны с неработающим нас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 март 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1 Организовано обследование всех       водохозяйственных и гидротехнических сооружений,  домовладений, производственных построек, которым может угрожать затоп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 xml:space="preserve">      </w:t>
            </w:r>
            <w:r>
              <w:rPr>
                <w:color w:val="000000"/>
                <w:sz w:val="28"/>
                <w:szCs w:val="20"/>
              </w:rPr>
              <w:t>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в области защиты от чрезвычайных ситуаций природного и техногенного харак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 xml:space="preserve">      </w:t>
            </w:r>
            <w:r>
              <w:rPr>
                <w:color w:val="000000"/>
                <w:sz w:val="28"/>
                <w:szCs w:val="20"/>
              </w:rPr>
              <w:t>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рриторию , количество дворов и жителей попадающих под возможное затопление при павод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 xml:space="preserve">       </w:t>
            </w:r>
            <w:r>
              <w:rPr>
                <w:color w:val="000000"/>
                <w:sz w:val="28"/>
                <w:szCs w:val="20"/>
              </w:rPr>
              <w:t>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4 С начала интенсивного подъема уровня воды организовать круглосуточное дежурство в Администрации Грушев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март 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5 Организовать пункты наблюдения и закрепить ответственных за учетом уровня воды в рек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6 Разработка Комплексного плана мероприятий  в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7.Организация обучения в области Гражданской обороны с неработающим нас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 март 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3:00Z</dcterms:created>
  <dc:creator>Иришка</dc:creator>
  <dc:description/>
  <cp:keywords/>
  <dc:language>en-US</dc:language>
  <cp:lastModifiedBy>Ирина АдмГрушСП</cp:lastModifiedBy>
  <cp:lastPrinted>2024-12-31T12:07:00Z</cp:lastPrinted>
  <dcterms:modified xsi:type="dcterms:W3CDTF">2024-12-31T09:08:00Z</dcterms:modified>
  <cp:revision>7</cp:revision>
  <dc:subject/>
  <dc:title>                                                                                 </dc:title>
</cp:coreProperties>
</file>