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738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9 «Об утверждении муниципальной программы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26.12.2018 № 229 «Об утверждении муниципальной программы «Обеспечение общественного порядка и противодействие преступности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 вступает в силу после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Грушевского сельского поселения  для составления проекта бюджета Грушевского сельского поселения Аксайского района на 2025 год и плановый период 2026 и 2027 годов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24 № 53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b/>
          <w:b/>
          <w:kern w:val="2"/>
          <w:sz w:val="28"/>
          <w:szCs w:val="28"/>
        </w:rPr>
      </w:pPr>
      <w:r>
        <w:rPr>
          <w:spacing w:val="-3"/>
          <w:sz w:val="28"/>
          <w:szCs w:val="28"/>
        </w:rPr>
        <w:t xml:space="preserve">от </w:t>
      </w:r>
      <w:r>
        <w:rPr>
          <w:sz w:val="28"/>
          <w:szCs w:val="28"/>
        </w:rPr>
        <w:t>26.12.2018 № 229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Груше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»</w:t>
      </w:r>
      <w:r>
        <w:rPr>
          <w:color w:val="000000"/>
          <w:sz w:val="28"/>
          <w:szCs w:val="20"/>
        </w:rPr>
        <w:t>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. Стратегические приоритеты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муниципальной программы Грушевского сельского посел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sz w:val="28"/>
          <w:szCs w:val="28"/>
        </w:rPr>
        <w:t>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ценка текущего состояния сферы реализ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муниципальной программы Грушевского сельского поселения </w:t>
      </w:r>
      <w:r>
        <w:rPr>
          <w:sz w:val="28"/>
          <w:szCs w:val="28"/>
        </w:rPr>
        <w:t>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Муниципальная программа  Грушевского поселения «Обеспечение общественного порядка и  противодействие преступности» (далее также – муниципальная программа) определяет цели и основные приоритеты в сфере повышения качества и результативности реализуемых мер по охране общественного порядка, снижения уровня преступности, противодействия терроризму и экстремизму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2. Описание приоритетов и целей муниципальной политики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Грушевского сельского поселения 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ными приоритетам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вышение эффективности работы по профилактике правонарушений среди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величение доли граждан, ведущих здоровый образ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нейтрализация социальных и межнациональных конфли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 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оритетные направления также определены в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Федеральном законе от 23.06.2016 № 182-ФЗ «Об основах системы профилактики правонарушений в Российской Федерации»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0"/>
        </w:rPr>
        <w:t>Постановлении Правительства Российской Федерации от 20.06.2011 № 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Указе Президента Российской Федерации от 02.07.2021 № 400 «О Стратегии национальной безопасности Российской Федерации»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0"/>
        </w:rPr>
        <w:t>Указе Президента Российской Федерации от 23.11.2020 № 733 «Об утверждении Стратегии государственной антинаркотической политики Российской Федерации на период до 2030 года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ластном законе от 29.12.2016 № 933-ЗС «О профилактике правонарушений на территории Ростов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и Правительства Ростовской области от 26.12.2018 № 864 «Об утверждении Стратегии социально-экономического развития Ростовской области на период до 2030 г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и Правительства Ростовской области от 29.12.2018 № 885 «Об утверждении Плана мероприятий по реализации Стратегии социально-экономического развития Ростовской области на период до 2030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м законе от 8 июля 2014 № 184-ЗС «Об участии граждан в охране общественного порядка на территории Рос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«Об участии граждан в охране общественного порядка» от 02.04.2014 № 44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муниципальной программы является повышение качества и результативности реализуемых мер по охране общественного порядка, снижение уровня преступности, противодействие терроризму и экстремизму, незаконному обороту наркотиков и снижение количества зарегистрированных преступлений, связанных с экстремизмом и терроризм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360" w:firstLine="567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360" w:firstLine="567"/>
        <w:jc w:val="center"/>
        <w:rPr>
          <w:sz w:val="28"/>
        </w:rPr>
      </w:pPr>
      <w:r>
        <w:rPr>
          <w:sz w:val="28"/>
        </w:rPr>
        <w:t>3.</w:t>
        <w:tab/>
        <w:t xml:space="preserve">Сведения о взаимосвязи со стратегическими приоритетами, </w:t>
      </w:r>
    </w:p>
    <w:p>
      <w:pPr>
        <w:pStyle w:val="Normal"/>
        <w:ind w:firstLine="567"/>
        <w:jc w:val="center"/>
        <w:rPr/>
      </w:pPr>
      <w:r>
        <w:rPr>
          <w:sz w:val="28"/>
        </w:rPr>
        <w:t>целями и показателями государственных программ Ростовской области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заимосвязь с государственной программой Ростовской области «Обеспечение общественного порядка и  противодействие преступности», утверждённой  постановлением Правительства Ростовской области  от 26.10.2018 № 678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4. Задачи государственного управления, способы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х эффективного решения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ind w:left="360" w:firstLine="567"/>
        <w:jc w:val="center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реализации муниципальной программы основными задачами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благоприятной и максимально безопасной для населения обстанов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овышение эффективности антитеррористической деятельности, противодействия проявлениям экстремизма и ксенофоб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системы мотивации граждан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before="0" w:after="12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  <w:lang w:val="en-US"/>
        </w:rPr>
        <w:t xml:space="preserve">II </w:t>
      </w:r>
      <w:r>
        <w:rPr>
          <w:color w:val="000000"/>
          <w:sz w:val="28"/>
          <w:szCs w:val="20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муниципальной программы Грушевского сель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03"/>
        <w:gridCol w:w="562"/>
        <w:gridCol w:w="10376"/>
      </w:tblGrid>
      <w:tr>
        <w:trPr/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уратор государствен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1037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нищенко Николай Леонидович, глава Администрации Грушевского сельского поселения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2.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8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1037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3.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8"/>
                <w:szCs w:val="20"/>
              </w:rPr>
              <w:t xml:space="preserve">Срок реализации государствен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1037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этап I: 2019 – 2024 год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этап II: 2025 – 2030 год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4.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8"/>
                <w:szCs w:val="20"/>
              </w:rPr>
              <w:t xml:space="preserve">Цели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</w:t>
            </w:r>
          </w:p>
        </w:tc>
        <w:tc>
          <w:tcPr>
            <w:tcW w:w="1037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коррупции, злоупотреблению наркотиками и их незаконному оборот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помощи лицам, отбывающим наказание в виде лишения свободы, и содействия их в социальной реабилитации в Грушевском сельском поселении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5.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8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1037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0"/>
              </w:rPr>
            </w:pPr>
            <w:r>
              <w:rPr>
                <w:sz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0"/>
              </w:rPr>
              <w:t>5814,6    тыс. рублей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этап I: 1624,6  тыс. рубле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этап II: 4190,0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 xml:space="preserve"> тыс. рублей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6.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вязь с государственными программами Ростовской област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103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отсутствует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50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559"/>
        <w:gridCol w:w="709"/>
        <w:gridCol w:w="850"/>
        <w:gridCol w:w="851"/>
        <w:gridCol w:w="992"/>
        <w:gridCol w:w="709"/>
        <w:gridCol w:w="850"/>
        <w:gridCol w:w="992"/>
        <w:gridCol w:w="851"/>
        <w:gridCol w:w="850"/>
        <w:gridCol w:w="993"/>
        <w:gridCol w:w="1134"/>
        <w:gridCol w:w="992"/>
        <w:gridCol w:w="1134"/>
        <w:gridCol w:w="1134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Базовое значение показа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язь с показа-телями националь-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-ционная систем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спра-вочно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50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559"/>
        <w:gridCol w:w="709"/>
        <w:gridCol w:w="850"/>
        <w:gridCol w:w="851"/>
        <w:gridCol w:w="992"/>
        <w:gridCol w:w="709"/>
        <w:gridCol w:w="850"/>
        <w:gridCol w:w="992"/>
        <w:gridCol w:w="851"/>
        <w:gridCol w:w="850"/>
        <w:gridCol w:w="993"/>
        <w:gridCol w:w="1134"/>
        <w:gridCol w:w="992"/>
        <w:gridCol w:w="1134"/>
        <w:gridCol w:w="1134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Цель муниципальной программы «Повышение качества и результативности реализуемых мер по охране общественного порядка,  противодействию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0"/>
              </w:rPr>
              <w:t>Доля жителей Грушевского сельского поселения, столкнувшихся с проявлением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-тема отсут-ствуе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kern w:val="2"/>
                <w:lang w:eastAsia="en-US"/>
              </w:rPr>
              <w:t>доля граждан Грушевского сельского поселения, опрошенных в ходе мониторинга общественного мнения, которые лично сталкивались с конфликтами на межнациональной поч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-тема отсут-ствуе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роприятий с участием  общественных формирований, добровольной народной дружины в обеспечении охраны общественного порядка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ос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-тема отсут-ствует</w:t>
            </w:r>
          </w:p>
        </w:tc>
      </w:tr>
      <w:tr>
        <w:trPr/>
        <w:tc>
          <w:tcPr>
            <w:tcW w:w="1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Цель муниципальной программы «Оказание помощи лицам, отбывающим наказание в виде лишения свободы, и содействия их в социальной реабилитации в Грушевском сельском поселен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ривлеченных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ствен-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-тема отсут-ствует</w:t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60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дача структурного элемент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Краткое описание ожидаемых эффектов </w:t>
              <w:br/>
              <w:t>от реализации задачи структурного элемен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вязь </w:t>
              <w:br/>
              <w:t>с показателями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60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 Комплексы процессных мероприятий</w:t>
            </w:r>
          </w:p>
        </w:tc>
      </w:tr>
      <w:tr>
        <w:trPr>
          <w:trHeight w:val="1620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color w:val="000000"/>
              </w:rPr>
              <w:t>1.1. Комплекс процессных мероприятий «Противодействие терроризму, экстремизму, коррупции,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: Администрация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Проведена воспитательная пропагандистская работа с населением, направленной на предупреждение террористической и экстремистской деятельности, повышение бдительности в местах с массовым прибиванием граждан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ирование позитивных моральных и нравственных </w:t>
            </w:r>
            <w:r>
              <w:rPr>
                <w:spacing w:val="-4"/>
              </w:rPr>
              <w:t>ценностей, определяющих отрицательное отношение к проявлению ксенофобии и межнациональной нетерпимости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/>
              <w:t>снижение риска совершения террористических актов и масштабов негативных последств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почве; </w:t>
            </w:r>
          </w:p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Сокращение спроса на наркотики и ограничение их доступности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Создание условий для снижения уровня безопасности населения синдромом зависимости от наркотик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/>
              <w:t>численность пациентов, состоящих на учете в лечебно-профилактических организациях с диагнозом наркома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/>
              <w:t>Привлечены граждане, негосударственные структуры, в том числе СМИ и общественные объединения для обеспечения максимальной эффективности в профилактике экстремизма и терроризм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повышение эффективности выявления информационных материалов, содержащих признаки экстремизма и пропаганды террористической идеологии, повышение активности граждан, общественных объединений и средств массовой информации в деятельности по формированию в обществе нетерпимости к идеологии терроризма и экстремизм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еступлений связанных с терроризмом и экстремизмо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 уровень межведомственного взаимодействия по профилактике экстремизма и терроризм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highlight w:val="magenta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почве;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жен уровень коррупционных проявлений на территории Грушевского сельского поселения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жителей Грушевского сельского поселения, столкнувшихся с проявлением коррупции</w:t>
              <w:tab/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2. Комплекс процессных мероприятий «Укрепление общественного порядка в Грушевском сельском посел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2"/>
              <w:rPr/>
            </w:pPr>
            <w:r>
              <w:rPr>
                <w:color w:val="000000"/>
              </w:rPr>
              <w:t>Ответственный за реализацию: Администрация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а  система профилактики правонарушений, направленная на снижение уровня преступности в Грушевском сельском поселении, создание условий по обеспечению правопорядка и общественной безопасности граждан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о содействие органам полиции в предупреждении и устранении существующих и возможных препятствий и угроз безопасности в период подготовки и проведения различных общественных, спортивных  и культурно-массовых мероприятий, защите жизни и здоровья участников и гостей мероприят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Количество мероприятий с участием общественных формирований, добровольной народной дружины в обеспечении охраны общественного порядк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а профилактика социально-негативных явлений среди жителей поселения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Обеспечена открытость и публичность  деятельности  Администрации  Грушевского сельского поселения в сфере обеспечения общественного порядка и противодействия преступности среди насел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Количество опубликованных/размещенных материалов о деятельности Администрации Грушевского сельского поселения в сфере, профилактики правонарушений, антитеррористической направленности на официальном сайте, Госпабликах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3. Комплекс процессных мероприятий «Оказание помощи лицам, отбывающим наказание в виде лишения свободы, и содействия их в социальной реабилитации в Грушевском сельском посел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: Администрация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: 2025 – 2030 годы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Кол-во лиц освободившихся из мест лишения свободы получивших консультацию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-во лиц освободившихся из мест лишения свободы привлеченных к культурному досугу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4. Параметры финансового обеспечения муниципальной программы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48"/>
        <w:gridCol w:w="1559"/>
        <w:gridCol w:w="1276"/>
        <w:gridCol w:w="1275"/>
        <w:gridCol w:w="1843"/>
      </w:tblGrid>
      <w:tr>
        <w:trPr>
          <w:tblHeader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8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Наименование государственной программы, </w:t>
              <w:br/>
              <w:t>структурного элемента, источник финансового обеспеч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48"/>
        <w:gridCol w:w="1559"/>
        <w:gridCol w:w="1276"/>
        <w:gridCol w:w="1275"/>
        <w:gridCol w:w="1843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0"/>
              </w:rPr>
              <w:t xml:space="preserve">Муниципальная программа Грушевского сельского поселения «Обеспечение общественного порядка и противодействие преступности»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80,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ст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80,1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0"/>
              </w:rPr>
              <w:t>Комплекс процессных мероприятий «</w:t>
            </w:r>
            <w:r>
              <w:rPr>
                <w:color w:val="000000"/>
              </w:rPr>
              <w:t>Противодействие терроризму, экстремизму, коррупции, злоупотреблению наркотиками и их незаконному обороту</w:t>
            </w:r>
            <w:r>
              <w:rPr>
                <w:color w:val="000000"/>
                <w:szCs w:val="20"/>
              </w:rPr>
              <w:t>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ст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,5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0"/>
              </w:rPr>
              <w:t>Комплекс процессных мероприятий «</w:t>
            </w:r>
            <w:r>
              <w:rPr>
                <w:color w:val="000000"/>
              </w:rPr>
              <w:t>Укрепление общественного порядка в Грушевском сельском поселении</w:t>
            </w:r>
            <w:r>
              <w:rPr>
                <w:color w:val="000000"/>
                <w:szCs w:val="20"/>
              </w:rPr>
              <w:t xml:space="preserve">» (всего)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47,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ст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47,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widowControl w:val="false"/>
        <w:jc w:val="center"/>
        <w:rPr>
          <w:rFonts w:ascii="Calibri" w:hAnsi="Calibri" w:eastAsia="Calibri" w:cs="Calibri"/>
          <w:color w:val="000000"/>
          <w:sz w:val="28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0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</w:t>
      </w:r>
      <w:r>
        <w:rPr>
          <w:color w:val="000000"/>
          <w:sz w:val="28"/>
          <w:szCs w:val="20"/>
          <w:lang w:val="en-US"/>
        </w:rPr>
        <w:t>II</w:t>
      </w:r>
      <w:r>
        <w:rPr>
          <w:color w:val="000000"/>
          <w:sz w:val="28"/>
          <w:szCs w:val="20"/>
        </w:rPr>
        <w:t>. Паспор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 процессных мероприятий «Противодействие терроризму, экстремизму, коррупции, злоупотреблению наркотиками и их незаконному обороту»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Ответственный за разработку и реализацию комплекса процессных мероприятий «</w:t>
            </w:r>
            <w:r>
              <w:rPr>
                <w:color w:val="000000"/>
                <w:sz w:val="28"/>
                <w:szCs w:val="28"/>
              </w:rPr>
              <w:t>Противодействие терроризму, экстремизму, коррупции, злоупотреблению наркотиками и их незаконному обороту</w:t>
            </w:r>
            <w:r>
              <w:rPr>
                <w:color w:val="000000"/>
                <w:sz w:val="28"/>
                <w:szCs w:val="20"/>
              </w:rPr>
              <w:t>» (далее также в настоящем разделе 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ектор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Связь с муниципальной программой Грушевского 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»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ва-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-че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961"/>
      </w:tblGrid>
      <w:tr>
        <w:trPr>
          <w:tblHeader w:val="true"/>
          <w:trHeight w:val="4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1. Задача комплекса процессных мероприятий «</w:t>
            </w:r>
            <w:r>
              <w:rPr>
                <w:color w:val="000000"/>
              </w:rPr>
              <w:t>Проведена воспитательная пропагандистская работа с населением, направленной на предупреждение террористической и экстремистской деятельности, повышение бдительности в местах с массовым прибиванием граждан</w:t>
            </w:r>
            <w:r>
              <w:rPr>
                <w:color w:val="000000"/>
                <w:szCs w:val="20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00000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почве; 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ведомствен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ате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-тема отсут-ствует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.Задача комплекса процессных мероприятий «Сокращение спроса на наркотики и ограничение их доступност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00000"/>
              </w:rPr>
              <w:t>Доля граждан с синдромом зависимости от наркоти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ра-тег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-тема отсут-ствует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  <w:r>
              <w:rPr/>
              <w:t xml:space="preserve"> Задача комплекса процессных мероприятий  «Привлечены граждане, негосударственные структуры, в том числе СМИ и общественные объединения для обеспечения максимальной эффективности в профилактике экстремизма и террориз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highlight w:val="magenta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почве;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ра-тег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-тема отсут-ствует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  <w:r>
              <w:rPr>
                <w:rFonts w:eastAsia="Calibri"/>
                <w:lang w:eastAsia="en-US"/>
              </w:rPr>
              <w:t xml:space="preserve"> Задача комплекса процессных мероприятий «Снижен уровень коррупционных проявлений на территории Грушевского сельского по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ля жителей Грушевского сельского поселения, столкнувшихся с проявлением коррупции</w:t>
              <w:tab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ведомствен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-те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КЕИ – Общероссийский классификатор единиц измерения;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486"/>
        <w:gridCol w:w="720"/>
        <w:gridCol w:w="721"/>
        <w:gridCol w:w="1732"/>
        <w:gridCol w:w="723"/>
        <w:gridCol w:w="1155"/>
        <w:gridCol w:w="1155"/>
        <w:gridCol w:w="1155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ных мероприятий, мероприятия (результата), источник финансового обеспечения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расходов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мплекс процессных мероприят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0"/>
              </w:rPr>
              <w:t>«</w:t>
            </w:r>
            <w:r>
              <w:rPr>
                <w:color w:val="000000"/>
              </w:rPr>
              <w:t>Противодействие терроризму, экстремизму, коррупции, злоупотреблению наркотиками и их незаконному обороту</w:t>
            </w:r>
            <w:r>
              <w:rPr>
                <w:color w:val="000000"/>
                <w:szCs w:val="20"/>
              </w:rPr>
              <w:t>» (всего), 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«Мероприятие по снижению уровня коррупционных проявлений  на территории Грушевского сельского поселения и обеспечение антитеррористической защищен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X – данные ячейки не заполняют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</w:t>
      </w:r>
      <w:r>
        <w:rPr>
          <w:color w:val="000000"/>
          <w:sz w:val="28"/>
          <w:szCs w:val="20"/>
        </w:rPr>
        <w:t>4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ата наступления контрольной точ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ФИО, должность, наименование отраслевого органа, структурного подразделения Администрации Грушевского сельского поселения, иного государственного органа, организаци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Информацион-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(источник данных) </w:t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13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1. Задача комплекса процессных мероприятий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а  система профилактики правонарушений, направленная на снижение уровня преступности в Грушевском сельском поселении, создание условий по обеспечению правопорядка и общественной безопасности граждан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Мероприятие 1.1 (результат) «Обеспечено финансирование программы» на 2025-2027 г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я о ходе ис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Контрольная точка 1.1.2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Проведены совещания с руководителями учреждений образования и культуры по вопросам межнационального взаимодействия и профилактике экстремиз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я о ходе ис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3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Выявление несовершеннолетних, находящихся в социально опасном полож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я о ходе ис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4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Проведены родительские собрания, бесед и консультаций по вопросам толерантности и межэтнического взаимодейств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я о ходе ис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ы лекции и беседы в учреждениях начального среднего образования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я о ходе ис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8"/>
                <w:szCs w:val="20"/>
              </w:rPr>
              <w:t xml:space="preserve"> Задача комплекса процессных мероприятий </w:t>
            </w:r>
            <w:r>
              <w:rPr>
                <w:color w:val="000000"/>
                <w:sz w:val="28"/>
                <w:szCs w:val="28"/>
              </w:rPr>
              <w:t>Сокращение спроса на наркотики и ограничение их доступ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Контрольная точка 1.2.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ованы печатные публикации, направленные на пропаганду антинар</w:t>
              <w:softHyphen/>
              <w:t>котической культуры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убликация в с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дача комплекса процессных мероприятий «Снижен уровень коррупционных проявлений на территории Грушев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Контрольная точка 1.3.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я о ходе ис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I</w:t>
      </w:r>
      <w:r>
        <w:rPr>
          <w:color w:val="000000"/>
          <w:sz w:val="28"/>
          <w:szCs w:val="20"/>
        </w:rPr>
        <w:t>V. Паспорт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мплекса процессных мероприятий «</w:t>
      </w:r>
      <w:r>
        <w:rPr>
          <w:color w:val="000000"/>
          <w:sz w:val="28"/>
          <w:szCs w:val="28"/>
        </w:rPr>
        <w:t>Укрепление общественного порядка в Грушевском сельском поселении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0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Ответственный за разработку и реализацию комплекса процессных мероприятий «</w:t>
            </w:r>
            <w:r>
              <w:rPr>
                <w:color w:val="000000"/>
                <w:sz w:val="28"/>
                <w:szCs w:val="28"/>
              </w:rPr>
              <w:t>Укрепление общественного порядка в Грушевском сельском поселении</w:t>
            </w:r>
            <w:r>
              <w:rPr>
                <w:color w:val="000000"/>
                <w:sz w:val="28"/>
                <w:szCs w:val="20"/>
              </w:rPr>
              <w:t>» (далее также в настоящем разделе 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ектор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0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Связь с муниципальной программой Грушев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96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-ва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ветст-венный 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я систе-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-че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1. Задача комплекса процессных мероприятий «</w:t>
            </w:r>
            <w:r>
              <w:rPr>
                <w:rFonts w:eastAsia="Calibri"/>
                <w:lang w:eastAsia="en-US"/>
              </w:rPr>
              <w:t>Совершенствована  система профилактики правонарушений, направленная на снижение уровня преступности в Грушевском сельском поселении, создание условий по обеспечению правопорядка и общественной безопасности граждан..</w:t>
            </w:r>
            <w:r>
              <w:rPr>
                <w:color w:val="000000"/>
                <w:szCs w:val="20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ероприятий с участием общественных формирований, добровольной народной дружины в обеспечении охраны общественного порядк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ту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ра-тег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он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я систе-ма отсут-ствует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Задача комплекса процессных мероприятий «</w:t>
            </w:r>
            <w:r>
              <w:rPr>
                <w:rFonts w:eastAsia="Calibri"/>
                <w:lang w:eastAsia="en-US"/>
              </w:rPr>
              <w:t>Обеспечена профилактика социально-негативных явлений среди жителей по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Количество опубликованных/размещенных материалов о деятельности Администрации Грушевского сельского поселения в сфере, профилактики правонарушений, антитеррористической направленности на официальном сайте, Госпаблик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ту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ра-тег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он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я систе-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КЕИ – Общероссийский классификатор единиц измерения;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3. Параметры финансового обеспечения комплекса процессных мероприятий</w:t>
      </w:r>
    </w:p>
    <w:p>
      <w:pPr>
        <w:pStyle w:val="Normal"/>
        <w:widowControl w:val="false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301"/>
        <w:gridCol w:w="3435"/>
        <w:gridCol w:w="1125"/>
        <w:gridCol w:w="1065"/>
        <w:gridCol w:w="1020"/>
        <w:gridCol w:w="105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мплекса процессных мероприятий, мероприятия (результата)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расходов 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311"/>
        <w:gridCol w:w="567"/>
        <w:gridCol w:w="597"/>
        <w:gridCol w:w="1549"/>
        <w:gridCol w:w="723"/>
        <w:gridCol w:w="1122"/>
        <w:gridCol w:w="1065"/>
        <w:gridCol w:w="1028"/>
        <w:gridCol w:w="1042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Укрепление общественного порядка в Грушевском сельском поселении</w:t>
            </w:r>
            <w:r>
              <w:rPr>
                <w:color w:val="000000"/>
                <w:sz w:val="28"/>
                <w:szCs w:val="20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» (всего),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47,6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(все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47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X – данные ячейки не заполняют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/>
      </w:pPr>
      <w:r>
        <w:rPr>
          <w:color w:val="000000"/>
          <w:sz w:val="28"/>
          <w:szCs w:val="20"/>
        </w:rPr>
        <w:t>4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524"/>
        <w:gridCol w:w="1455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ата наступления контрольной точ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ФИО, должность, наименование отраслевого органа, структурного подразделения Администрации Грушевского сельского поселения, иного государственного органа, организ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информацион-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(источник данных) </w:t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524"/>
        <w:gridCol w:w="1455"/>
        <w:gridCol w:w="2138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Задача комплекса процессных мероприятий «Проведена воспитательная пропагандистская работа с населением, направленной на предупреждение террористической и экстремистской деятельности, повышение бдительности в местах с массовым прибиванием граждан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Мероприятие 1.1 (результат) «Обеспечено финансирование программы» на 2025-2027 го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1 Патрулирование Добровольной Народной Дружи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Н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 во время проведения общественных мероприят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Н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 муниципальный контракт на техническое обслуживание камер видеонаблю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3544" w:hanging="0"/>
        <w:jc w:val="center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I</w:t>
      </w:r>
      <w:r>
        <w:rPr>
          <w:color w:val="000000"/>
          <w:sz w:val="28"/>
          <w:szCs w:val="20"/>
        </w:rPr>
        <w:t>V. Паспорт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омплекса процессных мероприятий </w:t>
      </w:r>
      <w:r>
        <w:rPr>
          <w:color w:val="000000"/>
          <w:sz w:val="28"/>
          <w:szCs w:val="28"/>
        </w:rPr>
        <w:t>«Оказание помощи лицам, отбывающим наказание в виде лишения свободы, и содействия их в социальной реабилитации в Грушевском сельском поселении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0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color w:val="000000"/>
                <w:sz w:val="28"/>
                <w:szCs w:val="28"/>
              </w:rPr>
              <w:t xml:space="preserve">«Оказание помощи лицам, отбывающим наказание в виде лишения свободы, и содействия их в социальной реабилитации в Грушевском сельском поселении» </w:t>
            </w:r>
            <w:r>
              <w:rPr>
                <w:color w:val="000000"/>
                <w:sz w:val="28"/>
                <w:szCs w:val="20"/>
              </w:rPr>
              <w:t>(далее также в настоящем разделе 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Calibri" w:hAnsi="Calibri" w:cs="Calibri"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едущий специалист Администрации Грушевского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0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Связь с муниципальной программой Грушев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8"/>
          <w:szCs w:val="20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96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-ва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ветст-венный 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я систе-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-че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1. Задача комплекса процессных мероприятий «</w:t>
            </w:r>
            <w:r>
              <w:rPr>
                <w:rFonts w:eastAsia="Calibri"/>
                <w:lang w:eastAsia="en-US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.</w:t>
            </w:r>
            <w:r>
              <w:rPr>
                <w:color w:val="000000"/>
                <w:szCs w:val="20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лиц освободившихся из мест лишения свободы получивших консультаци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ч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ра-тег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он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я систе-ма отсут-ствует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Задача комплекса процессных мероприятий «</w:t>
            </w:r>
            <w:r>
              <w:rPr>
                <w:rFonts w:eastAsia="Calibri"/>
                <w:lang w:eastAsia="en-US"/>
              </w:rPr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-во лиц освободившихся из мест лишения свободы привлеченных к культурному досугу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ра-тег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он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я систе-ма отсут-ствует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3. Параметры финансового обеспечения комплекса процессных мероприятий</w:t>
      </w:r>
    </w:p>
    <w:p>
      <w:pPr>
        <w:pStyle w:val="Normal"/>
        <w:widowControl w:val="false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301"/>
        <w:gridCol w:w="3435"/>
        <w:gridCol w:w="1125"/>
        <w:gridCol w:w="1065"/>
        <w:gridCol w:w="1020"/>
        <w:gridCol w:w="105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комплекса процессных мероприятий, мероприятия (результата)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расходов 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311"/>
        <w:gridCol w:w="567"/>
        <w:gridCol w:w="597"/>
        <w:gridCol w:w="1549"/>
        <w:gridCol w:w="723"/>
        <w:gridCol w:w="1122"/>
        <w:gridCol w:w="1065"/>
        <w:gridCol w:w="1028"/>
        <w:gridCol w:w="1042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 процессных мероприятий «Оказание помощи лицам, отбывающим наказание в виде лишения свободы, и содействия их в социальной реабилитации в Грушевском сельском поселении» (всего),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(все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X – данные ячейки не заполняют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/>
      </w:pPr>
      <w:r>
        <w:rPr>
          <w:color w:val="000000"/>
          <w:sz w:val="28"/>
          <w:szCs w:val="20"/>
        </w:rPr>
        <w:t>4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524"/>
        <w:gridCol w:w="1455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ата наступления контрольной точ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ФИО, должность, наименование отраслевого органа, структурного подразделения Администрации Грушевского сельского поселения, иного государственного органа, организ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информацион-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(источник данных) </w:t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524"/>
        <w:gridCol w:w="1455"/>
        <w:gridCol w:w="2138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дача комплекса процессных мероприятий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казаны консультативные услуги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Предоставлена необходимая информация для трудоустройства, бытового устройства лицам, отбывшим наказание в виде лишения свободы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я о  выполнен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1.2 </w:t>
            </w:r>
            <w:r>
              <w:rPr>
                <w:rFonts w:eastAsia="Calibri"/>
                <w:sz w:val="28"/>
                <w:szCs w:val="28"/>
                <w:lang w:eastAsia="zh-CN"/>
              </w:rPr>
              <w:t>Привлечены лица, освободившие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я о  выполнен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59:00Z</dcterms:created>
  <dc:creator>Иришка</dc:creator>
  <dc:description/>
  <cp:keywords/>
  <dc:language>en-US</dc:language>
  <cp:lastModifiedBy>Ирина АдмГрушСП</cp:lastModifiedBy>
  <cp:lastPrinted>2024-12-31T12:09:00Z</cp:lastPrinted>
  <dcterms:modified xsi:type="dcterms:W3CDTF">2024-12-31T09:10:00Z</dcterms:modified>
  <cp:revision>6</cp:revision>
  <dc:subject/>
  <dc:title>                                                                                 </dc:title>
</cp:coreProperties>
</file>