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8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28 «Об утверждении муниципальной программы Грушевского сельского поселения «Модернизация объектов коммунальной инфраструктуры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остановление вносит</w:t>
      </w:r>
    </w:p>
    <w:p>
      <w:pPr>
        <w:pStyle w:val="Normal"/>
        <w:rPr/>
      </w:pPr>
      <w:r>
        <w:rPr/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ливанова Т.И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24 № 5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28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ушевского сельского поселения </w:t>
      </w:r>
      <w:r>
        <w:rPr>
          <w:sz w:val="28"/>
          <w:szCs w:val="28"/>
        </w:rPr>
        <w:t>«Модернизация объектов коммунальной инфраструктуры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sz w:val="28"/>
          <w:szCs w:val="28"/>
        </w:rPr>
        <w:t>«Модернизация объектов коммунальной инфраструктуры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шевского сельского поселения в сфере реализаци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Модернизация объектов коммунального хозяйства» отражает в себе основные направления развития коммунального хозяйства населенных пунктов поселения на 2019-203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оздание комфортных условий для проживания и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емонт имеющейся инженер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вышение обеспеченности населения качественн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выражен в снижении износа объектов коммунальной инфраструктуры и уменьшения авари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приведет 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предоставляемых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экологической ситуации;    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ю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 Грушевского сельского поселения на 2019 – 2030 годы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сутствуе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Задачи государственного управления, способ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эффективного решения в сфере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приведет 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предоставляемых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ю возможности возникновения аварийных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экологической ситуации;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созданию благоприятных условий для привлечения средств из областного и районного бюджетов   для финансирования проектов модернизации объектов коммунальной инфраструктур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sz w:val="28"/>
          <w:szCs w:val="28"/>
          <w:lang w:eastAsia="en-US"/>
        </w:rPr>
        <w:t>- приведение в качественное состояние элементов</w:t>
      </w:r>
    </w:p>
    <w:p>
      <w:pPr>
        <w:pStyle w:val="Normal"/>
        <w:numPr>
          <w:ilvl w:val="0"/>
          <w:numId w:val="0"/>
        </w:numPr>
        <w:ind w:left="360" w:firstLine="567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>.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rFonts w:eastAsia="Calibri"/>
          <w:sz w:val="28"/>
          <w:szCs w:val="28"/>
          <w:lang w:eastAsia="en-US"/>
        </w:rPr>
        <w:t>«Модернизация объектов коммунальной инфраструк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 I: 2019 – 2023 г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4 – 2030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эффективности работы коммунального хозяйства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17583,4,5 тыс. 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оды – 5362,6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 – 12220,8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18"/>
        <w:gridCol w:w="13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Cs w:val="20"/>
              </w:rPr>
              <w:t>1. Цель муниципальной программы «</w:t>
            </w:r>
            <w:r>
              <w:rPr>
                <w:lang w:eastAsia="en-US"/>
              </w:rPr>
              <w:t>Снижении износа объектов коммунальной инфраструктуры, на рынке коммунальных услуг уменьшения аварийности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Цель муниципальной программы «</w:t>
            </w:r>
            <w:r>
              <w:rPr>
                <w:rFonts w:eastAsia="Calibri"/>
                <w:lang w:eastAsia="en-US"/>
              </w:rPr>
              <w:t>Улучшении качества предоставления коммунальных услуг и удовлетворенности населения поставляемыми коммунальными услугам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 xml:space="preserve">1.1. 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</w:rPr>
              <w:t>Капитальный ремонт, реконструкция и модернизация объектов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- 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rFonts w:eastAsia="Calibri"/>
                <w:kern w:val="2"/>
                <w:lang w:eastAsia="en-US"/>
              </w:rPr>
              <w:t>приведение в качественное состояние элементов коммунального хозяйства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Calibri"/>
                <w:kern w:val="2"/>
              </w:rPr>
              <w:t>уменьшение аварий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color w:val="000000"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</w:rPr>
              <w:t>Содержание коммунального хозяйства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- 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реализацию: Администрация Груш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в области коммунального хозяйств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ровень износа коммунальной инфраструктуры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Параметры финансового обеспечения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8"/>
        <w:gridCol w:w="1559"/>
        <w:gridCol w:w="1276"/>
        <w:gridCol w:w="1275"/>
        <w:gridCol w:w="1843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осударствен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48"/>
        <w:gridCol w:w="1559"/>
        <w:gridCol w:w="1276"/>
        <w:gridCol w:w="1275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рушевского сельского поселе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одернизация объектов коммуналь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</w:rPr>
              <w:t>Капитальный ремонт, реконструкция и модернизация объектов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</w:rPr>
              <w:t>Содержание коммунального хозяйства Груш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II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«</w:t>
      </w:r>
      <w:r>
        <w:rPr>
          <w:rFonts w:eastAsia="Calibri"/>
          <w:kern w:val="2"/>
          <w:sz w:val="28"/>
          <w:szCs w:val="28"/>
        </w:rPr>
        <w:t>Капитальный ремонт, реконструкция и модернизация объектов коммунального хозя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</w:rPr>
              <w:t>Капитальный ремонт, реконструкция и модернизация объектов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0"/>
              </w:rPr>
              <w:t xml:space="preserve">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униципальная программа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одернизация объектов коммунальной инфраструк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0000"/>
                <w:szCs w:val="20"/>
              </w:rPr>
              <w:t>Задача комплекса процессных мероприятий. Приведение в качественное состояние элементов коммунального хозяйств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абот эффективности 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о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ЕИ – Общероссийский классификатор единиц изме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</w:rPr>
              <w:t>Капитальный ремонт, реконструкция и модернизация объектов коммунального хозяй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V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«</w:t>
      </w:r>
      <w:r>
        <w:rPr>
          <w:rFonts w:eastAsia="Calibri"/>
          <w:sz w:val="28"/>
          <w:szCs w:val="28"/>
        </w:rPr>
        <w:t>Содержание коммунального хозяйства Грушевского сельского поселения</w:t>
      </w:r>
      <w:r>
        <w:rPr>
          <w:color w:val="000000"/>
          <w:szCs w:val="20"/>
        </w:rPr>
        <w:t xml:space="preserve">»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eastAsia="Calibri"/>
                <w:sz w:val="28"/>
                <w:szCs w:val="28"/>
              </w:rPr>
              <w:t>Содержание коммунального хозяйства Грушев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0"/>
              </w:rPr>
              <w:t xml:space="preserve">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муниципальная программа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одернизация объектов коммунальной инфраструк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  <w:szCs w:val="20"/>
              </w:rPr>
              <w:t>Задача комплекса процессных мероприятий. Повышение уровня и качества жизни населения в области коммунального хозяйств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/>
      </w:pPr>
      <w:r>
        <w:rPr>
          <w:color w:val="000000"/>
          <w:sz w:val="28"/>
          <w:szCs w:val="28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Calibri"/>
                <w:sz w:val="28"/>
                <w:szCs w:val="28"/>
              </w:rPr>
              <w:t>Содержание коммунального хозяйства Грушевского сельского» поселения</w:t>
            </w:r>
            <w:r>
              <w:rPr>
                <w:color w:val="000000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49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– данные ячейки не заполняются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</w:t>
      </w: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комплекса процессных мероприятий. Повышение уровня и качества жизни населения в области коммунального хозяйств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1.1 (результат) «Обеспечено финансирование программы» на 2025-2027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рушев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ая точка 1.1.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ключен муниципальный контракт на аварийное обслуживание и ремонт ГРП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ая точка 1.1.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лючен муниципальный контракт на аварийное обслуживание и ремонт ГР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ая точка 1.1.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лючен муниципальный контракт на покраску газовых труб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7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10:00Z</dcterms:created>
  <dc:creator>Иришка</dc:creator>
  <dc:description/>
  <cp:keywords/>
  <dc:language>en-US</dc:language>
  <cp:lastModifiedBy>Ирина АдмГрушСП</cp:lastModifiedBy>
  <cp:lastPrinted>2024-12-31T13:14:00Z</cp:lastPrinted>
  <dcterms:modified xsi:type="dcterms:W3CDTF">2024-12-31T10:22:00Z</dcterms:modified>
  <cp:revision>5</cp:revision>
  <dc:subject/>
  <dc:title>                                                                                 </dc:title>
</cp:coreProperties>
</file>