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0" w:name="_Hlk186543821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/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24 Об   утверждении муниципальной программы Грушевского сельского поселения «Благоустройство территории Грушевского сельского по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ями Администрации Грушевского сельского поселения от 06.11.2024 № 284 «Об утверждении Порядка разработки, реализации и оценки эффективности муниципальных программ Грушевского сельского поселения», от 06.11.2024 № 285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рушевского сельского поселения от 26.12.2018 № 224 Об   утверждении муниципальной программы Грушевского сельского поселения «Благоустройство территории Грушевского сельского поселения» изложив приложение № 1 к постановлению в следующей редакции согласно приложению, к данному постановлению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 вступает в силу после официального опубликования, но не ранее 1 января 2025 года, и распространяется на правоотношения, возникающие начиная с формирования муниципальных программ Грушевского сельского поселения  для составления проекта бюджета Грушевского сельского поселения Аксайского района на 2025 год и плановый период 2026 и 2027 годов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Постановление вносит</w:t>
      </w:r>
    </w:p>
    <w:p>
      <w:pPr>
        <w:pStyle w:val="Normal"/>
        <w:rPr/>
      </w:pPr>
      <w:r>
        <w:rPr/>
        <w:t>Начальник сектора по вопросам ЖКХ и ПБ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  <w:t>Селиванова Т.И.</w:t>
      </w:r>
    </w:p>
    <w:p>
      <w:pPr>
        <w:pStyle w:val="Normal"/>
        <w:widowControl w:val="false"/>
        <w:spacing w:lineRule="auto" w:line="228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2.2024 № 54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b/>
          <w:b/>
          <w:kern w:val="2"/>
          <w:sz w:val="28"/>
          <w:szCs w:val="28"/>
        </w:rPr>
      </w:pPr>
      <w:r>
        <w:rPr>
          <w:spacing w:val="-3"/>
          <w:sz w:val="28"/>
          <w:szCs w:val="28"/>
        </w:rPr>
        <w:t xml:space="preserve">от </w:t>
      </w:r>
      <w:r>
        <w:rPr>
          <w:sz w:val="28"/>
          <w:szCs w:val="28"/>
        </w:rPr>
        <w:t>26.12.2018 № 224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УНИЦИПАЛЬНАЯ ПРОГРАММА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Грушевского сельского поселения </w:t>
      </w:r>
      <w:r>
        <w:rPr>
          <w:sz w:val="28"/>
          <w:szCs w:val="28"/>
        </w:rPr>
        <w:t>«Благоустройство территории Грушевского сельского поселения»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I. Стратегические приоритеты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 xml:space="preserve">муниципальной программы Грушевского сельского поселения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sz w:val="28"/>
          <w:szCs w:val="28"/>
        </w:rPr>
        <w:t>«Благоустройство территории Грушевского сельского поселения»»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1. Оценка текущего состояния сферы реализ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муниципальной программы Грушевского сельского поселения </w:t>
      </w:r>
      <w:r>
        <w:rPr>
          <w:sz w:val="28"/>
          <w:szCs w:val="28"/>
        </w:rPr>
        <w:t>«Благоустройство территории Грушев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Грушевского поселения «Благоустройство территории Грушевского сельского поселения» (далее также – муниципальная программа) определяет цели и основные приоритеты в сфере </w:t>
      </w:r>
      <w:r>
        <w:rPr>
          <w:bCs/>
          <w:sz w:val="28"/>
          <w:szCs w:val="28"/>
        </w:rPr>
        <w:t>Комплексного решения проблем благоустройства, обеспечения и улучшения внешнего вида территории Грушевского сельского поселения, способствующего комфортной жизнедеятель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 xml:space="preserve">2. Описание приоритетов и целей муниципальной политики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рушевского сельского поселения в сфере реализации муниципальной программы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плексный характер целей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, так и по ее отдельным подпрограмм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 задач благоустройства населенных пунктов поселения необходимо проводить программно-целевым методо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-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олностью соответствует приоритетам социально-экономического развития Грушевского сельского поселения на среднесрочную перспектив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0"/>
        </w:rPr>
        <w:t xml:space="preserve">         </w:t>
      </w:r>
      <w:r>
        <w:rPr>
          <w:bCs/>
          <w:sz w:val="28"/>
          <w:szCs w:val="28"/>
        </w:rPr>
        <w:t>Реализация Программы направлена на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улучшения качества жизни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мероприятий по обеспечению безопасности жизнедеятельности и сохранения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преодоления социально-экономического отставания поселения от других муниципальных образований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ании Федерального закона от 06 октября 2003 года № 131-ФЗ «Об общих принципах организации местного самоуправления в Российской Федерации» и конкретизирует целевые критерии развития благоустройства Грушевского сельского поселения на 2019 – 2030 годы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center"/>
        <w:rPr>
          <w:sz w:val="28"/>
        </w:rPr>
      </w:pPr>
      <w:r>
        <w:rPr>
          <w:sz w:val="28"/>
        </w:rPr>
        <w:t>3.</w:t>
        <w:tab/>
        <w:t xml:space="preserve">Сведения о взаимосвязи со стратегическими приоритетами,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целями и показателями государственных программ Ростовской области.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отсутствует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4. Задачи государственного управления, способы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х эффективного решения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ind w:left="360" w:firstLine="567"/>
        <w:jc w:val="center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реализации муниципальной программы основными задачам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Организация освещения улиц до нормативных требов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2.</w:t>
        <w:tab/>
        <w:t>Организация прочих мероприятий по благоустройству поселения, улучшение санитарно-эпидемиологического состояния территори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Повышение уровня благоустройств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Рациональное и эффективное использование средств местного бюджета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spacing w:before="0" w:after="120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  <w:lang w:val="en-US"/>
        </w:rPr>
        <w:t xml:space="preserve"> </w:t>
      </w:r>
      <w:r>
        <w:rPr>
          <w:color w:val="000000"/>
          <w:sz w:val="28"/>
          <w:szCs w:val="20"/>
          <w:lang w:val="en-US"/>
        </w:rPr>
        <w:t>I.</w:t>
      </w:r>
      <w:r>
        <w:rPr>
          <w:color w:val="000000"/>
          <w:sz w:val="28"/>
          <w:szCs w:val="20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 xml:space="preserve">муниципальной программы Грушев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Грушев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 Основные положения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541"/>
        <w:gridCol w:w="425"/>
        <w:gridCol w:w="7893"/>
      </w:tblGrid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нищенко Николай Леонидович, глава Администрации Груше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I: 2019 – 2023 год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II: 2024 – 2030 годы</w:t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9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комплексное решение проблем благоустройства, обеспечение и улучшение внешнего вида территории Груше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120877,1 тыс. рублей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24 годы – 49532,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5 – 2030 годы – 71344,8 тыс. рублей</w:t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с государственными программами Ростов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 Показатели муниципальной программы</w:t>
      </w:r>
    </w:p>
    <w:p>
      <w:pPr>
        <w:pStyle w:val="Normal"/>
        <w:widowControl w:val="false"/>
        <w:jc w:val="center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2163"/>
        <w:gridCol w:w="742"/>
        <w:gridCol w:w="1148"/>
        <w:gridCol w:w="1020"/>
        <w:gridCol w:w="885"/>
        <w:gridCol w:w="725"/>
        <w:gridCol w:w="705"/>
        <w:gridCol w:w="661"/>
        <w:gridCol w:w="660"/>
        <w:gridCol w:w="675"/>
        <w:gridCol w:w="644"/>
        <w:gridCol w:w="790"/>
        <w:gridCol w:w="1243"/>
        <w:gridCol w:w="900"/>
        <w:gridCol w:w="1049"/>
      </w:tblGrid>
      <w:tr>
        <w:trPr>
          <w:trHeight w:val="96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аименование показателя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Уро-вень пока-зате-ля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Признак возраста-ния/убы-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Единица измере-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по ОКЕИ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ид показа-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азовое значение показателя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начения показателей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оку-мент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тветст-вен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а дости-жение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вяз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с показа-телями нацио-</w:t>
            </w:r>
            <w:r>
              <w:rPr>
                <w:color w:val="000000"/>
                <w:spacing w:val="-20"/>
                <w:szCs w:val="20"/>
              </w:rPr>
              <w:t>нальных</w:t>
            </w:r>
            <w:r>
              <w:rPr>
                <w:color w:val="000000"/>
                <w:szCs w:val="20"/>
              </w:rPr>
              <w:t xml:space="preserve"> цел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тем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-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2163"/>
        <w:gridCol w:w="742"/>
        <w:gridCol w:w="1131"/>
        <w:gridCol w:w="1037"/>
        <w:gridCol w:w="888"/>
        <w:gridCol w:w="722"/>
        <w:gridCol w:w="720"/>
        <w:gridCol w:w="660"/>
        <w:gridCol w:w="660"/>
        <w:gridCol w:w="675"/>
        <w:gridCol w:w="660"/>
        <w:gridCol w:w="765"/>
        <w:gridCol w:w="1243"/>
        <w:gridCol w:w="899"/>
        <w:gridCol w:w="10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</w:tr>
      <w:tr>
        <w:trPr/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Цель муниципальной программы «</w:t>
            </w:r>
            <w:r>
              <w:rPr>
                <w:rFonts w:eastAsia="Calibri"/>
                <w:lang w:eastAsia="en-US"/>
              </w:rPr>
              <w:t>Комплексное решение проблем благоустройства, обеспечение и улучшение внешнего вида территории Груше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оличества высаженных деревье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рост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тема отсут-ству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сетей уличного освещения находящихся на обслужива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раста-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-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тема отсут-ству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населенных пунктов, в которых проведены мероприятия по благоустройству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раста-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-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тема отсут-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 xml:space="preserve">3.  Структура элементов муниципальной программы </w:t>
      </w:r>
      <w:r>
        <w:rPr>
          <w:sz w:val="28"/>
          <w:szCs w:val="28"/>
        </w:rPr>
        <w:t>«Благоустройство территории Грушев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948"/>
        <w:gridCol w:w="5593"/>
        <w:gridCol w:w="4040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№ </w:t>
            </w:r>
            <w:r>
              <w:rPr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Задач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структурного элемента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раткое описание ожидаем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эффектов от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задачи структурного элемента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Связь с показателями </w:t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948"/>
        <w:gridCol w:w="5593"/>
        <w:gridCol w:w="4040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contextualSpacing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1.1. Комплекс процессных мероприятий «Комплексное благоустройство территории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тветственный за реализацию: Администрация Груш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eastAsia="Calibri" w:cs="Calibri"/>
                <w:color w:val="000000"/>
                <w:sz w:val="2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1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площади благоустроенных зелёных насаждений в поселении; 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8"/>
                <w:szCs w:val="20"/>
              </w:rPr>
            </w:pPr>
            <w:r>
              <w:rPr>
                <w:iCs/>
                <w:color w:val="000000"/>
                <w:sz w:val="28"/>
                <w:szCs w:val="2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П</w:t>
            </w:r>
            <w:r>
              <w:rPr>
                <w:rFonts w:eastAsia="Calibri"/>
                <w:sz w:val="28"/>
                <w:szCs w:val="28"/>
                <w:lang w:eastAsia="en-US"/>
              </w:rPr>
              <w:t>редотвращение сокращения зелёных насаждени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оличества высаженных деревьев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1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величение уровня содержания сетей уличного освещ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нормативного уровня освещенности ул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сетей уличного освещения находящихся на обслуживании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1.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прочих мероприятий по благоустройству поселения, улучшение санитарно-эпидемиологического состояния повышение уровня и качества жизни населения в области коммунального хозяйств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технического состояния объектов благоустройства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лучшение санитарного и экологического состояния населенных пун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населенных пунктов, в которых проведены мероприятия по благоустройству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360" w:hanging="0"/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360" w:hanging="0"/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360" w:hanging="0"/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360" w:hanging="0"/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360" w:hanging="0"/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360" w:hanging="0"/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360" w:hanging="0"/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360" w:hanging="0"/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360" w:hanging="0"/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360" w:hanging="0"/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360" w:hanging="0"/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360" w:hanging="0"/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360" w:hanging="0"/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360" w:hanging="0"/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360" w:hanging="0"/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360" w:hanging="0"/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360" w:hanging="0"/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360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360" w:hanging="0"/>
        <w:jc w:val="center"/>
        <w:outlineLvl w:val="2"/>
        <w:rPr>
          <w:color w:val="000000"/>
        </w:rPr>
      </w:pPr>
      <w:r>
        <w:rPr>
          <w:color w:val="000000"/>
        </w:rPr>
        <w:t>4.Параметры финансового обеспечен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color w:val="000000"/>
        </w:rPr>
      </w:pPr>
      <w:r>
        <w:rPr>
          <w:color w:val="000000"/>
        </w:rPr>
      </w:r>
    </w:p>
    <w:tbl>
      <w:tblPr>
        <w:tblW w:w="1457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5630"/>
        <w:gridCol w:w="2165"/>
        <w:gridCol w:w="2020"/>
        <w:gridCol w:w="2021"/>
        <w:gridCol w:w="216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 xml:space="preserve">Наименование государственной </w:t>
            </w:r>
          </w:p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 xml:space="preserve">программы, структурного элемента, </w:t>
            </w:r>
          </w:p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источник финансового обеспечения</w:t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7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5631"/>
        <w:gridCol w:w="2165"/>
        <w:gridCol w:w="2020"/>
        <w:gridCol w:w="2021"/>
        <w:gridCol w:w="2164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color w:val="000000"/>
              </w:rPr>
              <w:t>Муниципальная программа Грушевского сельского поселения «Благоустройство территории</w:t>
            </w:r>
            <w:r>
              <w:rPr/>
              <w:t xml:space="preserve"> Грушевского сельского поселения</w:t>
            </w:r>
            <w:r>
              <w:rPr>
                <w:color w:val="000000"/>
              </w:rPr>
              <w:t xml:space="preserve"> » (всего), 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9506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543,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638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3688,6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Комплексное благоустройство территории» (всего), 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9506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543,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638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3688,6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9506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543,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638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3688,6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2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1.Мероприятия по содержанию и восстановлению сетей уличного освещения на территории поселения(всего), 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6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2,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9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2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2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2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6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2,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9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2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.2. Мероприятия по содержанию зеленых насаждений на территории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4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2,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9,1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4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2,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9,1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.3.Мероприятия по прочему благоустройству территории (всего), 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9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5,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20,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6,1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9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5,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20,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6,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lang w:val="en-US"/>
        </w:rPr>
        <w:t>II</w:t>
      </w:r>
      <w:r>
        <w:rPr>
          <w:color w:val="000000"/>
          <w:sz w:val="28"/>
          <w:szCs w:val="20"/>
        </w:rPr>
        <w:t>. Паспорт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 процессных мероприятий </w:t>
      </w:r>
      <w:r>
        <w:rPr>
          <w:color w:val="000000"/>
          <w:sz w:val="28"/>
          <w:szCs w:val="20"/>
        </w:rPr>
        <w:t>«Комплексное благоустройство территории поселения»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1. Основные положения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09"/>
        <w:gridCol w:w="426"/>
        <w:gridCol w:w="7324"/>
      </w:tblGrid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Ответственный за разработку и реализацию комплекса процессных мероприятий «Комплексное благоустройство территории поселения» (далее также в настоящем разделе – комплекс процессных мероприяти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ектор по вопросам жилищно-коммунального хозяйства и пожарной безопасности Администрации Грушевского сельского поселения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Связь с муниципальной программой Грушевского 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ая программа Грушевского сельского поселения «Благоустройство территории</w:t>
            </w:r>
            <w:r>
              <w:rPr>
                <w:sz w:val="28"/>
                <w:szCs w:val="28"/>
              </w:rPr>
              <w:t xml:space="preserve"> Грушевского сельского поселения</w:t>
            </w:r>
            <w:r>
              <w:rPr>
                <w:color w:val="000000"/>
                <w:sz w:val="28"/>
                <w:szCs w:val="20"/>
              </w:rPr>
              <w:t xml:space="preserve"> »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br w:type="page"/>
      </w:r>
      <w:r>
        <w:rPr>
          <w:color w:val="000000"/>
          <w:sz w:val="28"/>
          <w:szCs w:val="20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jc w:val="center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2163"/>
        <w:gridCol w:w="742"/>
        <w:gridCol w:w="1148"/>
        <w:gridCol w:w="1020"/>
        <w:gridCol w:w="885"/>
        <w:gridCol w:w="725"/>
        <w:gridCol w:w="705"/>
        <w:gridCol w:w="661"/>
        <w:gridCol w:w="660"/>
        <w:gridCol w:w="675"/>
        <w:gridCol w:w="644"/>
        <w:gridCol w:w="790"/>
        <w:gridCol w:w="1243"/>
        <w:gridCol w:w="900"/>
        <w:gridCol w:w="1049"/>
      </w:tblGrid>
      <w:tr>
        <w:trPr>
          <w:trHeight w:val="96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аименование показателя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Уро-вень пока-зате-ля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знак возраста-ния/убы-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Единица измере-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по ОКЕИ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ид показа-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азовое значение показателя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начения показателей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оку-мент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тветст-вен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а дости-жение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вяз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с показа-телями нацио-</w:t>
            </w:r>
            <w:r>
              <w:rPr>
                <w:color w:val="000000"/>
                <w:spacing w:val="-20"/>
                <w:szCs w:val="20"/>
              </w:rPr>
              <w:t>нальных</w:t>
            </w:r>
            <w:r>
              <w:rPr>
                <w:color w:val="000000"/>
                <w:szCs w:val="20"/>
              </w:rPr>
              <w:t xml:space="preserve"> цел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тем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-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2163"/>
        <w:gridCol w:w="742"/>
        <w:gridCol w:w="1131"/>
        <w:gridCol w:w="1037"/>
        <w:gridCol w:w="888"/>
        <w:gridCol w:w="722"/>
        <w:gridCol w:w="720"/>
        <w:gridCol w:w="660"/>
        <w:gridCol w:w="660"/>
        <w:gridCol w:w="675"/>
        <w:gridCol w:w="660"/>
        <w:gridCol w:w="765"/>
        <w:gridCol w:w="1243"/>
        <w:gridCol w:w="899"/>
        <w:gridCol w:w="10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</w:tr>
      <w:tr>
        <w:trPr/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Задача комплекса процессных мероприятий «</w:t>
            </w:r>
            <w:r>
              <w:rPr>
                <w:rFonts w:eastAsia="Calibri"/>
                <w:lang w:eastAsia="en-US"/>
              </w:rPr>
              <w:t>Комплексное решение проблем благоустройства, обеспечение и улучшение внешнего вида территории Груше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оличества высаженных деревье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рост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тема отсут-ству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сетей уличного освещения находящихся на обслужива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раста-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-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тема отсут-ству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населенных пунктов, в которых проведены мероприятия по благоустройству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раста-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-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тема отсут-ствует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0"/>
        </w:rPr>
        <w:t xml:space="preserve">           </w:t>
      </w:r>
      <w:r>
        <w:rPr>
          <w:color w:val="000000"/>
        </w:rPr>
        <w:t>Примечани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П – уровень муниципальной программы;ОКЕИ – Общероссийский классификатор единиц измер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057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28"/>
        <w:ind w:left="36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Параметры финансового обеспечения комплекса процессных мероприятий</w:t>
      </w:r>
    </w:p>
    <w:p>
      <w:pPr>
        <w:pStyle w:val="Normal"/>
        <w:widowControl w:val="false"/>
        <w:spacing w:lineRule="auto" w:line="228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5486"/>
        <w:gridCol w:w="720"/>
        <w:gridCol w:w="721"/>
        <w:gridCol w:w="1732"/>
        <w:gridCol w:w="723"/>
        <w:gridCol w:w="1155"/>
        <w:gridCol w:w="1155"/>
        <w:gridCol w:w="1155"/>
        <w:gridCol w:w="1155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омплекса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ных мероприятий, мероприятия (результата), источник финансового обеспечения</w:t>
            </w:r>
          </w:p>
        </w:tc>
        <w:tc>
          <w:tcPr>
            <w:tcW w:w="3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расходов 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Объем расходов по годам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</w:rPr>
              <w:t xml:space="preserve">Комплекс процессных мероприятий «Комплексное благоустройство территории поселения»» (всего), в том числе: 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51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54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63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3699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51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54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63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3699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.1.Мероприятия по содержанию и восстановлению сетей уличного освещения на территории поселения(всего), в том числе: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9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9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.2. Мероприятия по содержанию зеленых насаждений на территории поселения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9,1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9,1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.3.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</w:rPr>
              <w:t>Мероприятия по прочему благоустройству территории (всего), в том числе: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9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2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6,1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9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2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6,1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Примечание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X – данные ячейки не заполняются.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                               </w:t>
      </w:r>
      <w:r>
        <w:rPr>
          <w:color w:val="000000"/>
          <w:sz w:val="28"/>
          <w:szCs w:val="20"/>
        </w:rPr>
        <w:t>4. План реализации комплекса процессных мероприятий на 2025 – 2027 годы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440"/>
        <w:gridCol w:w="1539"/>
        <w:gridCol w:w="213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№ </w:t>
            </w:r>
            <w:r>
              <w:rPr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именование мероприятия (результата), контрольной точ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ата наступления контрольной точк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ФИО, должность, наименование отраслевого органа, структурного подразделения Администрации Грушевского сельского поселения, иного государственного органа, организации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Вид подтверж-дающего докумен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Информацион-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(источник данных) </w:t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440"/>
        <w:gridCol w:w="1539"/>
        <w:gridCol w:w="213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1. Задача комплекса процессных мероприятий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проблем благоустройства, обеспечение и улучшение внешнего вида территории Грушевского сельского поселения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>Мероприятие 1.1 (результат) «Обеспечено финансирование программы» на 2025-2027 г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Администрация Грушевского сельского поселе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нтрольная точка 1.1.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Проведено заседание штаба по наведению санитарного поряд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025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 год;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токол засед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>Контрольная точка 1.1.2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Заключен муниципальный контракт по выполнению работ по обрезке аварийных деревьев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025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 год;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ый 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нтрольная точка 1.1.3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аключен муниципальный контракт на выполнение работ по покосу сорной и карантинной расти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025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 год;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ый 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нтрольная точка 1.1.4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Заключен муниципальный контракт по сбору и вывозу несанкционированных свалочных очагов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025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 год;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ый 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нтрольная точка 1.1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 муниципальный контракт на техническое обслуживание сетей уличного освещ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025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 год;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ый 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>Контрольная точка 1.1.6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аключен муниципальный контракт на уход за зелеными насаждениями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025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 год;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ый 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нтрольная точка 1.1.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аключен муниципальный контракт на ремонт детских и спортивных площад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025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 год;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ый 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>Контрольная точка 1.1.8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>Проведена инвентаризация детских и спортивных площадок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5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 год;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я о ходе испол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>Контрольная точка 1.1.9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аключен муниципальный контракт на оказание услуг , связанных с проведением противоклещевой обработ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5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 год;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ый 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24:00Z</dcterms:created>
  <dc:creator>Иришка</dc:creator>
  <dc:description/>
  <cp:keywords/>
  <dc:language>en-US</dc:language>
  <cp:lastModifiedBy>Ирина АдмГрушСП</cp:lastModifiedBy>
  <cp:lastPrinted>2024-12-28T10:37:00Z</cp:lastPrinted>
  <dcterms:modified xsi:type="dcterms:W3CDTF">2024-12-31T10:25:00Z</dcterms:modified>
  <cp:revision>3</cp:revision>
  <dc:subject/>
  <dc:title>                                                                                 </dc:title>
</cp:coreProperties>
</file>