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бюджета Грушевского сельского поселения Аксайского района за 9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9 месяцев 2024 года по доходам в сумме 38 5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 659,5 тыс. рублей с превышением доходов над расходами бюджета в сумме 9 930,1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И. Бутенков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9 месяцев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42" w:firstLine="284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9 месяцев 2024 года составило по доходам в сумме 38 5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84,6 процентов к годовому плану и по расходам в сумме 28 659,5 тыс. рублей, или 63,5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9 месяцев 2024 года составил      9 930,1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9 месяцев 2024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35 604,4 тыс. рублей или 91,6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4 921,9 тыс. рублей или 41,9 процентов, земельный налог – 17 031,8 тыс. рублей или 47,8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9 месяцев 2024 года составил 2 985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2,3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9 месяцев 2024 года направлено 6 220,0 тыс. рублей, что составляет 21,7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0 314,3 тыс. рублей, что составляет 36,0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9 месяцев 2024 года направлено 18 248,4 тыс. рублей, что составляет 63,7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9 месяцев 2024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9 месяцев 2024 года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873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9 32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9 322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 27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6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279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 366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06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6,7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6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3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 031,8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08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8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985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6 74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985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 616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6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35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 774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6,6</w:t>
            </w:r>
          </w:p>
        </w:tc>
      </w:tr>
      <w:tr>
        <w:trPr>
          <w:trHeight w:val="217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5 618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8 589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89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76,9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1,8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2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80,8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5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22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82,7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6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2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59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160,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59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3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7:00Z</dcterms:created>
  <dc:creator>Надежда</dc:creator>
  <dc:description/>
  <cp:keywords/>
  <dc:language>en-US</dc:language>
  <cp:lastModifiedBy>Ирина АдмГрушСП</cp:lastModifiedBy>
  <cp:lastPrinted>2025-01-21T17:00:00Z</cp:lastPrinted>
  <dcterms:modified xsi:type="dcterms:W3CDTF">2025-01-21T14:01:00Z</dcterms:modified>
  <cp:revision>4</cp:revision>
  <dc:subject/>
  <dc:title/>
</cp:coreProperties>
</file>