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</w:tabs>
              <w:autoSpaceDE w:val="false"/>
              <w:jc w:val="both"/>
              <w:rPr>
                <w:rFonts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выявления и учета выморочного имущества, расположенного на территор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 Аксайского района Ростовской области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выявления и учета выморочного имущества, расположенного на территории муниципального образования «Грушевское сельское поселение» </w:t>
      </w:r>
      <w:r>
        <w:rPr>
          <w:kern w:val="2"/>
          <w:sz w:val="28"/>
          <w:szCs w:val="28"/>
        </w:rPr>
        <w:t>Аксайского района Ростовской области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/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Грушев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Цветова Н.Н.</w:t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firstLine="5103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  <w:t>от 29.07.2025 № 573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 и учета выморочного имущества, 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на территории муниципального образования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рушевское сельское поселение» </w:t>
      </w:r>
      <w:r>
        <w:rPr>
          <w:kern w:val="2"/>
          <w:sz w:val="28"/>
          <w:szCs w:val="28"/>
        </w:rPr>
        <w:t>Аксайского района Ростовской области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 и учета выморочного имущества, расположенного на территории муниципального образования «Грушевское сельское поселение» (далее - Порядок), разработан в целях упорядочения учета, сохранности, оценки и реализации выморочного имущества, переходящего в порядке наследования по закону в собственность муниципального образования «Грушевское сельское поселение» Аксайского района Ростовской области на основании Гражданского кодекса Российской Федерации (далее - ГК РФ)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рушевское сельское поселение» Аксайского района Ростовской обла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2. В соответствии с пунктом 1 статьи 1151 ГК РФ имущество умершего считается выморочным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3. Порядок распространяется на находящиеся на территории муниципального образования «Грушевское сельское поселение» Аксайского района Ростовской области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жилые помещения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доли в праве общей долевой собственности на указанные в настоящем пункте объекты недвижимого имуществ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4. К объектам недвижимого имущества, переходящим по праву наследования в собственность  муниципального образования «Грушевское сельское поселение» Аксайского района Ростовской области по закону в качестве выморочного имущества, относятся объекты, принадлежащие гражданам на праве собственности, при отсутствии у умершего гражданина наследников, принявших наследство, в том числе совершивших действия, свидетельствующие о фактическом принятии наследства (пункт 2 статьи 1153 ГК РФ), или если никто из наследников не имеет права наследовать, либо все наследники отстранены от наследования (статья 1117 ГК РФ), либо все наследники отказались от наследства и при этом никто из них не указал, что отказывается в пользу другого наследника (статья 1158 ГК РФ), либо все наследники лишены наследодателем наследства (пункт 1 статьи 1119 ГК РФ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5. Земельные участки, предоставленные гражданину до введения в действие Земельного кодекса Российской Федерации на праве постоянного (бессрочного) пользования или на праве пожизненного наследуемого владения, которые в соответствии со статьей 9.1 Федерального закона от 25.10.2001 № 137-ФЗ «О введении в действие Земельного кодекса Российской Федерации» считаются предоставленными такому гражданину на праве собственности, переходят в качестве выморочного имущества в собственность  муниципального образования «Грушевское сельское поселение» Аксайского района Ростовской области в случаях, указанных в пункте 1.4 настоящего Порядк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 w:val="28"/>
          <w:szCs w:val="28"/>
        </w:rPr>
        <w:t>2. Порядок оформления документов на выморочное имущество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 наличии объекта недвижимого имущества, который может быть признан выморочным имуществом, свидетельствует одно из следующих обстоятельств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информация о смерти собственника недвижимого имущества, имеющего признаки выморочного имущества (далее - правообладатель)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невнесения платы за коммунальные услуги, содержание жилого помещения, взносов на капитальный ремонт в отношении объекта недвижимого имущества более 6 месяце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 </w:t>
      </w:r>
      <w:r>
        <w:rPr>
          <w:bCs/>
          <w:iCs/>
          <w:sz w:val="28"/>
          <w:szCs w:val="28"/>
        </w:rPr>
        <w:t>«Г</w:t>
      </w:r>
      <w:r>
        <w:rPr>
          <w:sz w:val="28"/>
          <w:szCs w:val="28"/>
        </w:rPr>
        <w:t>рушевское сельское поселение» Аксайского района Ростовской области, специалист администрации Грушевского сельского поселения, (далее – Специалист) осуществляет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бор сведений, полученных от органов записи актов гражданского состояния (далее - органы ЗАГС), организаций, осуществляющих обслуживание и эксплуатацию жилищного фонда, управляющих организаций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анализ и проверку в течение 30 календарных дней со дня поступления в Администрацию Грушевского сельского поселения сведений об объектах недвижимого имущества, имеющих признаки выморочного имущества, в том числе при необходимости осуществляет выход на место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3. В случае если в течение срока проведения проверки, указанного в подпункте «б» пункта 2.2 настоящего Порядка, в Администрацию Грушевского сельского поселения не поступили ответы на запросы, а также при выявлении в процессе проведения проверки необходимости направления дополнительных запросов, срок проведения проверки продляется, но не более чем на 60 календарных дне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4. При выявлении объекта недвижимого имущества, имеющего признаки выморочного имущества, в целях установления собственника объекта недвижимого имущества Специалист подготавливает запрос в Управление Росреестра по Ростовской области о получении выписки из Единого государственного реестра недвижимости об основных характеристиках и зарегистрированных правах на объект недвижимости или выписки из Единого государственного реестра недвижимости об объекте недвижимости в электронной форме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5. После определения правообладателя объекта недвижимого имущества, имеющего признаки выморочного имущества, в целях установления факта смерти данного лица, а также в целях получения информации о регистрации гражданина по месту жительства на дату смерти Специалист подготавливает письменный запрос в органы ЗАГС о предоставлении сведений о государственной регистрации смерти правообладателя имуществ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Специалист осуществляет поиск информации в режиме постоянного мониторинга о наличии или отсутствии наследственного дела после смерти правообладателя объекта недвижимого имущества, имеющего признаки выморочного имущества, в реестре наследственных дел на официальном сайте Федеральной нотариальной палаты в информационно-телекоммуникационной сети Интернет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наличии наследственного дела Специалист подготавливает запрос нотариусу, в производстве которого находится наследственное дело, для установления круга наследников, принявших наследство после смерти правообладател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8. В случае отсутствия открытых наследственных дел после смерти правообладателя объекта недвижимого имущества, имеющего признаки выморочного имущества, в течение 10 рабочих дней с момента определения такого факта Глава Администрации Грушевского сельского поселения направляет заявление нотариусу по месту жительства правообладателя на дату смерти для открытия наследственного дел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Специалист принимает меры к розыску наследников умершего правообладателя путем размещения  на официальном сайте Администрации Грушевского сельского поселения в информационно-телекоммуникационной сети  Интернет, в социальных сетях Администрации Грушевского сельского поселения  извещения о розыске наследников. </w:t>
      </w:r>
    </w:p>
    <w:p>
      <w:pPr>
        <w:pStyle w:val="Normal"/>
        <w:ind w:right="-1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10. Для получения свидетельства о праве на наследство по закону на выморочное имущество Глава Администрации Грушевского сельского поселения в указанный в пункте 2.8 настоящего Порядка срок обращается к нотариусу, по месту открытия наследства, с заявлением о выдаче свидетельства о праве на наследство по закону</w:t>
      </w:r>
      <w:r>
        <w:rPr>
          <w:b/>
          <w:i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осле выдачи свидетельства о праве на наследство по закону на выморочное имущество нотариус в рамках требований статьи 72 Основ законодательства Российской Федерации о нотариате от 11.02.1993 № 4462-1 незамедлительно, но не позднее окончания рабочего дня, представляет в электронной форме заявление о государственной регистрации прав и прилагаемые к нему документы в Управление Росреестра по Ростовской области для регистрации права собственности муниципального образования «Грушевское сельское поселение» Аксайского района Ростовской области.</w:t>
      </w:r>
    </w:p>
    <w:p>
      <w:pPr>
        <w:pStyle w:val="Normal"/>
        <w:ind w:right="-1" w:firstLine="851"/>
        <w:jc w:val="both"/>
        <w:rPr/>
      </w:pPr>
      <w:r>
        <w:rPr>
          <w:bCs/>
          <w:iCs/>
          <w:sz w:val="28"/>
          <w:szCs w:val="28"/>
        </w:rPr>
        <w:t>2.11. В случае отказа нотариуса в выдаче свидетельства</w:t>
      </w:r>
      <w:r>
        <w:rPr>
          <w:sz w:val="28"/>
          <w:szCs w:val="28"/>
        </w:rPr>
        <w:t xml:space="preserve"> о праве на наследство по закону, либо в случае не выдачи свидетельства о праве на наследство по закону в установленный срок, Глава Администрации Грушевского сельского поселения при наличии законных оснований обращается в суд с исковым заявлением о признании права собственности муниципального образования на выморочное имущество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12. После вступления в силу решения суда о признании права собственности муниципального образования на выморочное имущество Глава Администрации Грушевского сельского поселения в течение 10 рабочих дней обращается в орган, осуществляющий государственную регистрацию прав на недвижимость, для регистрации права собственности муниципального образования «Грушевское сельского поселения» </w:t>
      </w:r>
      <w:r>
        <w:rPr>
          <w:bCs/>
          <w:iCs/>
          <w:sz w:val="28"/>
          <w:szCs w:val="28"/>
        </w:rPr>
        <w:t>Аксайского района Ростовской области</w:t>
      </w:r>
      <w:r>
        <w:rPr>
          <w:sz w:val="28"/>
          <w:szCs w:val="28"/>
        </w:rPr>
        <w:t xml:space="preserve"> на объект недвижимого имущества, признанный выморочным имуществом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13. 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Специалист готовит проект постановления Администрации Грушевского сельского поселения о приеме объекта недвижимого имущества в муниципальную собственность. В течение 7 рабочих дней со дня подписания Главой Администрации Грушевского сельского поселения постановления о приеме в муниципальную собственность объекта недвижимого имущества, Специалист готовит решение о включении указанного объекта в состав </w:t>
      </w:r>
      <w:r>
        <w:rPr>
          <w:color w:val="000000"/>
          <w:sz w:val="28"/>
          <w:szCs w:val="28"/>
        </w:rPr>
        <w:t>имущества муниципальной казны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плата расходов, связанных с получением свидетельства о праве на наследство по закону и регистрацией права муниципальной собственности, производится за счет средств бюджета Грушевского сельского поселения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2.15. Владение, пользование и распоряжение имуществом, принятым в муниципальную собственность в соответствии с настоящим</w:t>
      </w:r>
      <w:r>
        <w:rPr>
          <w:sz w:val="28"/>
          <w:szCs w:val="28"/>
        </w:rPr>
        <w:t xml:space="preserve"> Порядком, осуществляется в порядке, установленном действующим законодательством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Учет объектов выморочного имуществ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 получении информации об объектах недвижимого имущества, имеющих признаки выморочного имущества, Специалист не позднее 5 рабочих дней со дня получения такой информации вносит сведения об имуществе в журнал учета объектов недвижимого имущества, имеющих признаки выморочного имущества, который ведется по форме согласно приложению к настоящему Порядку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ация об объектах недвижимого имущества, имеющих признаки выморочного имущества, хранится в Администрации Грушевского сельского посел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требований пункта 2 статьи 1151 ГК РФ жилое помещение, унаследованное по закону муниципальным образованием в качестве выморочного имущества, включается в соответствующий жилищный фонд социального использова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явления и учета</w:t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морочного имущества,</w:t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на территории </w:t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ушевское сельское поселение» </w:t>
      </w:r>
    </w:p>
    <w:p>
      <w:pPr>
        <w:pStyle w:val="Normal"/>
        <w:ind w:right="-1" w:firstLine="851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Аксайского района Ростовской области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ЧЕТА ОБЪЕКТОВ НЕДВИЖИМОГО ИМУЩЕСТВА, ИМЕЮЩИХ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ЗНАКИ ВЫМОРОЧНОГО ИМУЩЕСТВА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039"/>
        <w:gridCol w:w="2145"/>
        <w:gridCol w:w="1867"/>
        <w:gridCol w:w="1644"/>
        <w:gridCol w:w="13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го имущ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недвижим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 недвижимого имущества (Ф.И.О., дата рождения, дата смер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4:00Z</dcterms:created>
  <dc:creator>Иришка</dc:creator>
  <dc:description/>
  <cp:keywords/>
  <dc:language>en-US</dc:language>
  <cp:lastModifiedBy>Ирина АдмГрушСП</cp:lastModifiedBy>
  <cp:lastPrinted>2025-07-29T12:51:00Z</cp:lastPrinted>
  <dcterms:modified xsi:type="dcterms:W3CDTF">2025-07-29T09:51:00Z</dcterms:modified>
  <cp:revision>18</cp:revision>
  <dc:subject/>
  <dc:title>                                                                                 </dc:title>
</cp:coreProperties>
</file>