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0" w:name="_Hlk186543821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/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78" w:leader="none"/>
              </w:tabs>
              <w:autoSpaceDE w:val="false"/>
              <w:jc w:val="both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Грушевского сельского поселения Аксайского района за 1 полугодие 202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0 пункт 2 Устава муниципального образования «Грушевское сельское поселение» и в целях контроля за расходованием бюджетных средств Грушевского сельского поселения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Грушевского сельского поселения Аксайского района за 1 полугодие 2025 года по доходам в сумме 24 998,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22 878,0 тыс. рублей с превышением доходов над расходами бюджета в сумме 2 120,8 тыс. рубл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И. Бутен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начальник отдела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экономики и финанс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18"/>
          <w:szCs w:val="18"/>
        </w:rPr>
        <w:t>С.И. Бутенкова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" w:firstLine="510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" w:firstLine="5103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right="-1" w:firstLine="5103"/>
        <w:rPr>
          <w:sz w:val="28"/>
          <w:szCs w:val="28"/>
        </w:rPr>
      </w:pPr>
      <w:r>
        <w:rPr>
          <w:sz w:val="28"/>
          <w:szCs w:val="28"/>
        </w:rPr>
        <w:t>от 29.07.2025 № 574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Heading1"/>
        <w:spacing w:lineRule="auto" w:line="232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ходе исполнения бюджета Грушев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сайского района за 1 полугодие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Грушевского сельского поселения Аксайского района за 1 полугодие 2025 года составило по доходам в сумме 24 998,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45,9 процентов к годовому плану и по расходам в сумме 22 878,0 тыс. рублей, или 33,3 процентов к плану года. Профи</w:t>
      </w:r>
      <w:r>
        <w:rPr>
          <w:color w:val="000000"/>
          <w:sz w:val="28"/>
          <w:szCs w:val="28"/>
        </w:rPr>
        <w:t>цит</w:t>
      </w:r>
      <w:r>
        <w:rPr>
          <w:sz w:val="28"/>
          <w:szCs w:val="28"/>
        </w:rPr>
        <w:t xml:space="preserve"> по итогам 1 полугодия 2025 года составил 2 120,8 тыс. рублей.  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Грушевского сельского поселения Аксайского района за 1 полугодие 2025 года прилаг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логовые и неналоговые доходы бюджета Грушевского сельского поселения Аксайского района исполнены в сумме 22 186,8 тыс. рублей или 48,4 процента к годовым планов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10 938,1 тыс. рублей или 49,3 процента, земельный налог – 9 160,6 тыс. рублей или 41,3 проц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безвозмездных поступлений в бюджет Грушевского сельского поселения Аксайского района за 1 полугодие 2025 года составил 2 812,1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бюджета поселения являются собственные налоговые и неналоговые доходы, их объем составил 88,8 процента всех поступ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ому учреждению, за 1 полугодие 2025 года направлено 4 409,4 тыс. рублей, что составляет 19,3 проц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жное, жилищно-коммунальное хозяйство направлено 10 680,4 тыс. рублей, что составляет 25,9 процент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32"/>
        <w:ind w:firstLine="851"/>
        <w:jc w:val="both"/>
        <w:rPr/>
      </w:pPr>
      <w:r>
        <w:rPr>
          <w:sz w:val="28"/>
          <w:szCs w:val="28"/>
        </w:rPr>
        <w:t>На реализацию муниципальных программ за 1 квартал 2025 года направлено 4 234,1 тыс. рублей, что составляет 46,7 процентов всех расходов местного бюджета.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Грушевского сельского поселения отсутствует. 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>Просроченная кредиторская задолженность бюджета Грушевского сельского поселения Аксайского района за 1 полугодие 2025 года отсутствует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Груш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сайского района за 1 полугодие 2025 года</w:t>
            </w:r>
          </w:p>
        </w:tc>
      </w:tr>
    </w:tbl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9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807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86,7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23 274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938,1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3 274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38,1</w:t>
            </w:r>
          </w:p>
        </w:tc>
      </w:tr>
      <w:tr>
        <w:trPr>
          <w:trHeight w:val="9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налог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3 427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1,3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3 427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931,3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82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25,4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701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81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 160,6</w:t>
            </w:r>
          </w:p>
        </w:tc>
      </w:tr>
      <w:tr>
        <w:trPr>
          <w:trHeight w:val="3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101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9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101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7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4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19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16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6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8 622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 812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8 622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812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2 245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122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</w:rPr>
              <w:t>411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8,5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5 966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530,9</w:t>
            </w:r>
          </w:p>
        </w:tc>
      </w:tr>
      <w:tr>
        <w:trPr>
          <w:trHeight w:val="217" w:hRule="atLeast"/>
        </w:trPr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54 430,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4 998,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301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53,8</w:t>
            </w:r>
          </w:p>
        </w:tc>
      </w:tr>
      <w:tr>
        <w:trPr>
          <w:trHeight w:val="5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77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4,5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9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3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1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780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89,6</w:t>
            </w:r>
          </w:p>
        </w:tc>
      </w:tr>
      <w:tr>
        <w:trPr>
          <w:trHeight w:val="1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5</w:t>
            </w:r>
          </w:p>
        </w:tc>
      </w:tr>
      <w:tr>
        <w:trPr>
          <w:trHeight w:val="1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8 53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45,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5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4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8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7,6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456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39,4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54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50,0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1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ассовый  спор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 603,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878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 173,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20,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53:00Z</dcterms:created>
  <dc:creator>Иришка</dc:creator>
  <dc:description/>
  <cp:keywords/>
  <dc:language>en-US</dc:language>
  <cp:lastModifiedBy>Ирина АдмГрушСП</cp:lastModifiedBy>
  <cp:lastPrinted>2025-07-29T12:58:00Z</cp:lastPrinted>
  <dcterms:modified xsi:type="dcterms:W3CDTF">2025-07-29T09:58:00Z</dcterms:modified>
  <cp:revision>5</cp:revision>
  <dc:subject/>
  <dc:title>                                                                                 </dc:title>
</cp:coreProperties>
</file>