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823"/>
        <w:gridCol w:w="992"/>
        <w:gridCol w:w="682"/>
        <w:gridCol w:w="1039"/>
      </w:tblGrid>
      <w:tr>
        <w:trPr/>
        <w:tc>
          <w:tcPr>
            <w:tcW w:w="97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Грушевского сельского поселения Аксайского района на 2026 и на плановый период 2027 и 2028 годов</w:t>
            </w:r>
          </w:p>
        </w:tc>
        <w:tc>
          <w:tcPr>
            <w:tcW w:w="27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 соответствии  со статьями 169, 184 Бюджетного кодекса Российской Федерации и Решения Собрания депутатов Грушевского сельского поселения от 23.06.2020 г. № 191 «Об утверждении Положения «О бюджетном процессе муниципального образования «Грушевское сельское поселение», в целях обеспечения составления проекта бюджета Грушевского сельского поселения Аксайского района на 2026 и  на плановый период 2027 и 2028 годов,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орядок и сроки составления проекта бюджета Грушевского сельского поселения Аксайского района на 2026 и на плановый период 2027 и 2028 годов согласно приложению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Гру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курируемым направлен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полнение мероприятий, предусмотренных приложением к настоящему постановлению.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разместить на официальном сайте Администрации Груше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 и финансов Администрации</w:t>
      </w:r>
    </w:p>
    <w:p>
      <w:pPr>
        <w:pStyle w:val="Normal"/>
        <w:widowControl w:val="false"/>
        <w:spacing w:lineRule="exact" w:line="274"/>
        <w:ind w:left="9072" w:right="96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ложение</w:t>
      </w:r>
    </w:p>
    <w:p>
      <w:pPr>
        <w:pStyle w:val="Normal"/>
        <w:widowControl w:val="false"/>
        <w:spacing w:lineRule="exact" w:line="274"/>
        <w:ind w:left="9072" w:right="96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к постановлению Администрации Грушевского сельского поселения </w:t>
      </w:r>
    </w:p>
    <w:p>
      <w:pPr>
        <w:pStyle w:val="Normal"/>
        <w:widowControl w:val="false"/>
        <w:spacing w:lineRule="exact" w:line="274"/>
        <w:ind w:left="9072" w:right="96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т 27.05.2025 № 42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роки составления проекта бюджета Грушевского сельского поселения на 2026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7 и 2028 год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67"/>
        <w:gridCol w:w="2210"/>
        <w:gridCol w:w="467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специалистов администрации и главного бухгалтера подведомственного учреждения МБУК ГСП «Грушевский СДК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ценарных условий функционирования экономики Ростовской области на 2026-2028 годы</w:t>
            </w:r>
          </w:p>
          <w:p>
            <w:pPr>
              <w:pStyle w:val="Normal"/>
              <w:ind w:right="-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 двухдневный срок со дня доведения министерством экономического развития Ростовской области утвержденных сценарных условий, основных параметров прогноза социально-экономического развития Ростовской области на 2026 год и на плановый период 2027 и 2028 г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специалистов администрации и главного бухгалтера подведомственного учреждения МБУК ГСП «Грушевский СДК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б ожидаемых темпах роста стоимости жилищно-коммунальных услуг на 2026-2028 г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7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по вопросам жилищно-коммунального хозяйства и пожарной безопасности Администрации Грушевского сельского поселения </w:t>
            </w:r>
          </w:p>
        </w:tc>
      </w:tr>
      <w:tr>
        <w:trPr>
          <w:trHeight w:val="2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Разработка  прогноза поступлений налоговых и неналоговых доходов бюджета Грушевского сельского поселения Аксайского района по кодам классификации доходов бюджетов бюджетной системы Российской Федерации на 2026-2028 годы и его обоснования по формам, установленным министерством финансов Ростовской област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8.06.2025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отдел экономики и финансов Администрации Грушевского сельского поселения оценки неналогового потенциала от использования и продажи имущества, находящихся в муниципальной собственности на 2026-2028 год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8.06.2025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едоставление в отдел экономики и финансов Администрации Грушевского сельского поселения предложений, расчетов и обоснований для формирования предельных показателей расходов бюджета Грушевского сельского поселения Аксайского района на 2026 год и на плановый период 2027 и 2028 годов по формам, установленным постановлением Администрации Грушевского сельского поселения о методике и порядке планирования бюджетных ассигнований бюджета Грушевского сельского поселения Аксай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9.2025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Грушевского сельского поселения по курируемым направлениям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отдел экономики и финансов Администрации Грушевского сельского поселения объемов финансирования и лимитов потребления топливно-энергетических ресурсов и уличного освещения для муниципальных учреждений и Администрации Грушевского сельского поселения на 2026 – 2028 годы в формате электронных таб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9.2025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Грушевского сельского поселения «О прогнозе социально-экономического развития Грушевского сельского поселения на 2025-2027 год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25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отдел экономики и финансов объемов финансирования и лимитов потребления водоснабжения, вывоза твердых коммунальных отходов для муниципальных учреждений и Администрации Грушевского сельского поселения на 2026 – 2028 годы в формате электронных таб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9.2025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предельной штатной численности органов местного самоуправления Грушевского сельского поселения на 2026 – 2028 годы, согласованной с главой Администрации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2.10.2025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лавным распорядителем средств бюджета Грушевского сельского поселения Аксайского района предложений для формирования бюджетной классификации целевых статей на 2026-2028 годы с учетом формирования </w:t>
              <w:br/>
              <w:t xml:space="preserve">в составе муниципальных программ структурных элементов (комплекса проектных и процессных мероприятий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25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6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нформации о предварительных итогах социально-экономического развития Грушевского сельского поселения за 8 месяцев 2025 года и ожидаемых итогах социально-экономического развития Грушевского сельского поселения за 2025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10.2025 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и предоставление главе Администрации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параметров бюджета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 на 2026 год и на плановый период 2027 и 2028 годов, подготовленных на основе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-прогноза поступлений доходов с учетом данных главных администраторов доходов бюджета</w:t>
            </w:r>
            <w:r>
              <w:rPr>
                <w:kern w:val="2"/>
                <w:sz w:val="28"/>
                <w:szCs w:val="28"/>
              </w:rPr>
              <w:t xml:space="preserve"> 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;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-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3.10.2025 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 предельных показателей расходов бюджета на 2026 год и на плановый период 2027 и 2028 г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.10.2025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отделом экономики и финансов Администрации Грушевского сельского поселения проектов муниципальных программ, предлагаемых к финансированию, начиная с 2026 года, а также проектов изменений в ранее утвержденные муниципальные программы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10.2025 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редоставление в отдел экономики и финансов Администрации Грушевского сельского поселения распределения расходов в соответствии с доведенными предельными показателями расходов бюджета на 2026 год и на плановый период 2027 и 2028 годов по формам, установленным Администрацией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0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 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в отдел экономики и финансов</w:t>
            </w:r>
            <w:r>
              <w:rPr>
                <w:sz w:val="28"/>
                <w:szCs w:val="28"/>
              </w:rPr>
              <w:t xml:space="preserve"> Администрации Груш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паспортов муниципальных программ </w:t>
            </w:r>
            <w:r>
              <w:rPr>
                <w:sz w:val="28"/>
                <w:szCs w:val="28"/>
              </w:rPr>
              <w:t xml:space="preserve">Грушевского сельского поселения </w:t>
            </w:r>
            <w:r>
              <w:rPr>
                <w:kern w:val="2"/>
                <w:sz w:val="28"/>
                <w:szCs w:val="28"/>
              </w:rPr>
              <w:t>(проектов изменений в указанные па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10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проектов муниципальных заданий и проектов планов финансово-хозяйственной деятельности для подведомственных муниципальных учреждений Грушевского сельского поселения на 2026 год и на плановый период 2027 и 2028 г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23.10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Грушевского сельского поселения «Об основных направлениях бюджетной и налоговой политики Грушевского сельского поселения на 2026 - 2028 год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3.11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постоянной комиссии по бюджету, налогам и муниципальной собственности Собрания депутатов Грушевского сельского поселения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- проекта Решения Собрания депутатов Грушевского сельского поселения «О бюджете Грушевского сельского поселения Аксайского района на 2026 год и на плановый период 2027 и 2028 годов», документов и материалов, представляемых одновременно с проектом Решения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-проекта Решения Собрания депутатов Грушевского сельского поселения о прогнозном плане (программе) приватизации муниципального имущества Грушевского сельского поселения на 2026 год и на плановый период 2027 и 2028 г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5.11.2025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020" w:after="36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38:00Z</dcterms:created>
  <dc:creator>Пользователь</dc:creator>
  <dc:description/>
  <cp:keywords/>
  <dc:language>en-US</dc:language>
  <cp:lastModifiedBy>Ирина АдмГрушСП</cp:lastModifiedBy>
  <cp:lastPrinted>2025-05-27T08:03:00Z</cp:lastPrinted>
  <dcterms:modified xsi:type="dcterms:W3CDTF">2025-05-27T05:03:00Z</dcterms:modified>
  <cp:revision>7</cp:revision>
  <dc:subject/>
  <dc:title/>
</cp:coreProperties>
</file>