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32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чественных характеристик и стоимости услуг по погребению, предоставляемых согласно гарантированному перечню услуг по погребению на территор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12.01.1996 г.№ 8-ФЗ «О погребении и похоронном деле», постановлением Правительства Российской Федерации от 23.01.2025 года №33 «Об утверждении коэффициента индексации выплат, пособий и компенсаций в 2025 году», письмом региональной службы по тарифам Ростовской области от 28.01.2025г. № 40.1/178, в целях приведения нормативных правовых актов в соответствие с действующим законодательством Российской Федерации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2"/>
          <w:lang w:eastAsia="en-US"/>
        </w:rPr>
        <w:t>Утвердить качественные характеристики услуг, предоставляемых согласно гарантированному перечню услуг по погребению, согласно приложений №1, 2, 3, 4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2"/>
          <w:lang w:eastAsia="en-US"/>
        </w:rPr>
        <w:t xml:space="preserve">Утвердить стоимость услуг, предоставляемых согласно гарантированному перечню по погребению, согласно приложений №5, 6, 7, 8 к настоящему </w:t>
      </w:r>
      <w:r>
        <w:rPr>
          <w:spacing w:val="-2"/>
          <w:sz w:val="28"/>
          <w:szCs w:val="22"/>
          <w:lang w:eastAsia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распространяется на правоотношения, возникшие с 01.02.2025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Грушевского сельского поселения от 07.02.2024 № 22 «Об утверждении прейскуранта цен на гарантированный перечень услуг по погребению на территории Грушевского сельского поселения на 2024 год».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по вопросам ЖКХ и ПБ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spacing w:lineRule="exact" w:line="322" w:before="321" w:after="0"/>
        <w:ind w:left="13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4" w:right="17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" w:right="171" w:hanging="0"/>
        <w:jc w:val="center"/>
        <w:outlineLvl w:val="0"/>
        <w:rPr/>
      </w:pPr>
      <w:r>
        <w:rPr>
          <w:sz w:val="28"/>
          <w:szCs w:val="28"/>
          <w:lang w:eastAsia="en-US"/>
        </w:rPr>
        <w:t>ПР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ХОРОН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РШЕ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ОМ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ИЗК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" w:right="17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77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15"/>
        <w:gridCol w:w="5387"/>
      </w:tblGrid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ая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характеристика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х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lang w:eastAsia="en-US"/>
              </w:rPr>
              <w:t>кладбищ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47"/>
              <w:ind w:left="197" w:hanging="1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мер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 w:before="1" w:after="0"/>
              <w:ind w:left="195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2"/>
                <w:lang w:eastAsia="en-US"/>
              </w:rPr>
              <w:t xml:space="preserve">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хорон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-заказ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хорон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т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before="2" w:after="0"/>
              <w:ind w:left="71" w:right="767" w:hanging="0"/>
              <w:rPr/>
            </w:pPr>
            <w:r>
              <w:rPr>
                <w:rFonts w:eastAsia="Calibri"/>
                <w:lang w:eastAsia="en-US"/>
              </w:rPr>
              <w:t>регистрация захоронения умершего в книге установленн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ручна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ьютерн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/>
            </w:pPr>
            <w:r>
              <w:rPr>
                <w:rFonts w:eastAsia="Calibri"/>
                <w:lang w:eastAsia="en-US"/>
              </w:rPr>
              <w:t>обработк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)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ующе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мет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разбивочном чертеже квартала кладбища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ро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lang w:eastAsia="en-US"/>
              </w:rPr>
              <w:t>Гроб стандартный, строганный, из пиломатериалов толщи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-32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м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иты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утр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аруж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канью хлопчатобумажной, без ручек, без ножек.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95 x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65 x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44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м.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right="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гроба автокатафалком в назначенное время похорон и перевозка тела (останков) умершего к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9" w:hanging="0"/>
              <w:rPr/>
            </w:pPr>
            <w:r>
              <w:rPr>
                <w:rFonts w:eastAsia="Calibri"/>
                <w:lang w:eastAsia="en-US"/>
              </w:rPr>
              <w:t>месту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катафалко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 другим видом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lang w:eastAsia="en-US"/>
              </w:rPr>
              <w:t>Погрузить гроб в автокатафалк, доставить и выгрузить гроб в морг в назначенное время и доставить тело (останки)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рше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рг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ребения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но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и: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дитель </w:t>
            </w:r>
            <w:r>
              <w:rPr>
                <w:rFonts w:eastAsia="Calibri"/>
                <w:spacing w:val="-2"/>
                <w:lang w:eastAsia="en-US"/>
              </w:rPr>
              <w:t>автомобиля.</w:t>
            </w:r>
          </w:p>
        </w:tc>
      </w:tr>
      <w:tr>
        <w:trPr>
          <w:trHeight w:val="2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б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мершего: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Calibri"/>
                <w:lang w:eastAsia="en-US"/>
              </w:rPr>
              <w:t>- рытье стандартной могилы и захорон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летн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69" w:right="66" w:hanging="0"/>
              <w:rPr/>
            </w:pPr>
            <w:r>
              <w:rPr>
                <w:rFonts w:eastAsia="Calibri"/>
                <w:lang w:eastAsia="en-US"/>
              </w:rPr>
              <w:t>апрел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ября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имн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 декабря по 31 мар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исти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ти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могилы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ть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ы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ированны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о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right="117" w:hanging="0"/>
              <w:rPr/>
            </w:pPr>
            <w:r>
              <w:rPr>
                <w:rFonts w:eastAsia="Calibri"/>
                <w:lang w:eastAsia="en-US"/>
              </w:rPr>
              <w:t>последующ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аботкой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учную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0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x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0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x 1,5 м.</w:t>
            </w:r>
          </w:p>
          <w:p>
            <w:pPr>
              <w:pStyle w:val="Normal"/>
              <w:widowControl w:val="false"/>
              <w:autoSpaceDE w:val="false"/>
              <w:ind w:left="71" w:right="117" w:hanging="0"/>
              <w:rPr/>
            </w:pPr>
            <w:r>
              <w:rPr>
                <w:rFonts w:eastAsia="Calibri"/>
                <w:lang w:eastAsia="en-US"/>
              </w:rPr>
              <w:t>Поднос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об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е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бивк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ышки гроба, установка его в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у. Засыпка могилы вручную и устройство надмогильного холма.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: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каваторщик,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туаль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.</w:t>
            </w:r>
          </w:p>
        </w:tc>
      </w:tr>
    </w:tbl>
    <w:p>
      <w:pPr>
        <w:pStyle w:val="Normal"/>
        <w:widowControl w:val="false"/>
        <w:autoSpaceDE w:val="false"/>
        <w:spacing w:before="249" w:after="0"/>
        <w:ind w:left="282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огласия клиента.</w:t>
      </w:r>
    </w:p>
    <w:p>
      <w:pPr>
        <w:pStyle w:val="Normal"/>
        <w:widowControl w:val="false"/>
        <w:autoSpaceDE w:val="false"/>
        <w:spacing w:lineRule="exact" w:line="251"/>
        <w:ind w:left="99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елени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глядной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ступн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орме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 w:before="2" w:after="0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чественных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характеристиках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х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йскуранте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цен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й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бор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spacing w:before="1" w:after="0"/>
        <w:ind w:left="282" w:right="143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а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формлению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ов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обходимы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ля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гребения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торые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т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3" w:leader="none"/>
          <w:tab w:val="left" w:pos="7329" w:leader="none"/>
          <w:tab w:val="left" w:pos="9066" w:leader="none"/>
          <w:tab w:val="left" w:pos="9954" w:leader="none"/>
        </w:tabs>
        <w:autoSpaceDE w:val="false"/>
        <w:ind w:left="282" w:right="142" w:firstLine="708"/>
        <w:rPr/>
      </w:pPr>
      <w:r>
        <w:rPr>
          <w:spacing w:val="-10"/>
          <w:sz w:val="20"/>
          <w:szCs w:val="20"/>
          <w:lang w:eastAsia="en-US"/>
        </w:rPr>
        <w:t>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дополнительн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услугах,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предоставление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котор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осуществляется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тольк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 xml:space="preserve">после </w:t>
      </w:r>
      <w:r>
        <w:rPr>
          <w:sz w:val="20"/>
          <w:szCs w:val="20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1" w:right="17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56" w:right="914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ТВ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4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ЕЙ </w:t>
      </w:r>
      <w:r>
        <w:rPr>
          <w:spacing w:val="-2"/>
          <w:sz w:val="28"/>
          <w:szCs w:val="28"/>
          <w:lang w:eastAsia="en-US"/>
        </w:rPr>
        <w:t>БЕРЕМЕННОСТИ</w:t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1"/>
        <w:gridCol w:w="4961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а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х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47"/>
              <w:ind w:left="197" w:hanging="1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мер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3" w:before="1" w:after="0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од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хорон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 w:before="1" w:after="0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-зака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хорон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ind w:left="71" w:right="66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захоронения умершего в книге установл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ч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ьютерн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ов)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ующе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метк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разбивочном чертеже квартала кладбища.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ро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об стандартный, строганный, из пиломатериалов толщи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-3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ты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утр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наруж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канью хлопчатобумажной, без ручек, без ножек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00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65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44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м.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1" w:right="5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катафалком в назначенное время похорон и</w:t>
            </w:r>
          </w:p>
          <w:p>
            <w:pPr>
              <w:pStyle w:val="Normal"/>
              <w:widowControl w:val="false"/>
              <w:autoSpaceDE w:val="false"/>
              <w:ind w:left="71" w:right="7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ов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месту погребения автокатафалком или другим видом тран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рузить гроб в автокатафалк, доставить гроб в морг в назначенно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и)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 из морга к месту погребения, Время обслуживания – до одного часа. Профессии: водитель автомобиля.</w:t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бен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мершего: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ытье стандартной могилы и захорон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летн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1" w:right="18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я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имни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 – 1 декабря по 31 март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ист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мет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огилы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ть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зированны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о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71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ующей доработкой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учную. Размер 1,5 x 0,7 x 1,5 м.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носка гроба к могиле, установка и забивка крышк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у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ыпк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 вручную и устройство надмогильного холм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и: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каваторщик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туальн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.</w:t>
            </w:r>
          </w:p>
        </w:tc>
      </w:tr>
    </w:tbl>
    <w:p>
      <w:pPr>
        <w:pStyle w:val="Normal"/>
        <w:widowControl w:val="false"/>
        <w:autoSpaceDE w:val="false"/>
        <w:spacing w:before="247" w:after="0"/>
        <w:ind w:left="282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widowControl w:val="false"/>
        <w:autoSpaceDE w:val="false"/>
        <w:spacing w:lineRule="exact" w:line="252" w:before="1" w:after="0"/>
        <w:ind w:left="99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ел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гляд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е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арактеристика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 w:before="1" w:after="0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йскурант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бор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ind w:left="282" w:right="143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ормлению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гребения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1" w:leader="none"/>
          <w:tab w:val="left" w:pos="7327" w:leader="none"/>
          <w:tab w:val="left" w:pos="9065" w:leader="none"/>
          <w:tab w:val="left" w:pos="9953" w:leader="none"/>
        </w:tabs>
        <w:autoSpaceDE w:val="false"/>
        <w:spacing w:before="1" w:after="0"/>
        <w:ind w:left="282" w:right="143" w:firstLine="708"/>
        <w:rPr/>
      </w:pPr>
      <w:r>
        <w:rPr>
          <w:spacing w:val="-10"/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дополнительн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услугах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редоставление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котор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осуществляется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тольк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после </w:t>
      </w:r>
      <w:r>
        <w:rPr>
          <w:sz w:val="22"/>
          <w:szCs w:val="22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firstLine="142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2"/>
        <w:widowControl/>
        <w:ind w:firstLine="142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2"/>
        <w:widowControl/>
        <w:ind w:firstLine="142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1" w:right="17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17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чение тел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282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widowControl w:val="false"/>
        <w:autoSpaceDE w:val="false"/>
        <w:spacing w:lineRule="exact" w:line="252" w:before="1" w:after="0"/>
        <w:ind w:left="99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елени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глядн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ступн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орме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чественных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характеристиках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х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 w:before="1" w:after="0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йскуранте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цен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й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бор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ind w:left="282" w:right="143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а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формлению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ов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обходимы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ля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гребения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торые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т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1" w:leader="none"/>
          <w:tab w:val="left" w:pos="7327" w:leader="none"/>
          <w:tab w:val="left" w:pos="9065" w:leader="none"/>
          <w:tab w:val="left" w:pos="9953" w:leader="none"/>
        </w:tabs>
        <w:autoSpaceDE w:val="false"/>
        <w:ind w:left="282" w:right="143" w:firstLine="708"/>
        <w:rPr/>
      </w:pPr>
      <w:r>
        <w:rPr>
          <w:spacing w:val="-10"/>
          <w:sz w:val="20"/>
          <w:szCs w:val="20"/>
          <w:lang w:eastAsia="en-US"/>
        </w:rPr>
        <w:t>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дополнительн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услугах,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предоставление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котор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осуществляется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тольк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 xml:space="preserve">после </w:t>
      </w:r>
      <w:r>
        <w:rPr>
          <w:sz w:val="20"/>
          <w:szCs w:val="20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1" w:right="17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1" w:after="7"/>
        <w:ind w:left="1404" w:right="1264" w:hanging="0"/>
        <w:jc w:val="center"/>
        <w:outlineLvl w:val="0"/>
        <w:rPr/>
      </w:pPr>
      <w:r>
        <w:rPr>
          <w:sz w:val="28"/>
          <w:szCs w:val="28"/>
          <w:lang w:eastAsia="en-US"/>
        </w:rPr>
        <w:t>НЕВОСТРЕБОВАННОГО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ТВОРОЖДЕН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/>
        <w:t>РЕБЕНКА ПО ИСТЕЧЕНИИ 154 ДНЕЙ БЕРЕМЕННОСТИ</w:t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1"/>
        <w:gridCol w:w="5102"/>
      </w:tblGrid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а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>
          <w:trHeight w:val="2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х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47"/>
              <w:ind w:left="197" w:hanging="1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мер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 w:before="1" w:after="0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од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хорон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-зака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хорон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before="2" w:after="0"/>
              <w:ind w:left="71" w:right="66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захоронения умершего в книге установл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ч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ьютерн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ов)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ующе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метк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разбивочном чертеже квартала кладбища.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ро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об стандартный, строганный, из пиломатериалов толщи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-3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ты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утр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наруж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канью хлопчатобумажной, без ручек, без ножек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00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65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44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м.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катафалком в назначенное время похорон и</w:t>
            </w:r>
          </w:p>
          <w:p>
            <w:pPr>
              <w:pStyle w:val="Normal"/>
              <w:widowControl w:val="false"/>
              <w:autoSpaceDE w:val="false"/>
              <w:ind w:left="71" w:right="7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ов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месту погребения автокатафалком или другим видом транспор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рузить гроб в автокатафалк, доставить гроб в морг в назначенно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и)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 из морга к месту погребения, Время обслуживания – до одного часа. Профессии: водитель автомобиля.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бен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мершего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ытье стандартной могилы и захорон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летн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1" w:right="18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я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имни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 – 1 декабря по 31 марта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ист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мет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огилы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ть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зированны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о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71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ующей доработкой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учную. Размер 1,5 x 0,7 x 1,5 м.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носка гроба к могиле, установка и забивка крышк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у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ыпк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 вручную и устройство надмогильного холма.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и: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каваторщик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туальн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.</w:t>
            </w:r>
          </w:p>
        </w:tc>
      </w:tr>
    </w:tbl>
    <w:p>
      <w:pPr>
        <w:pStyle w:val="Normal"/>
        <w:widowControl w:val="false"/>
        <w:autoSpaceDE w:val="false"/>
        <w:spacing w:before="250" w:after="0"/>
        <w:ind w:left="282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widowControl w:val="false"/>
        <w:autoSpaceDE w:val="false"/>
        <w:spacing w:lineRule="exact" w:line="252"/>
        <w:ind w:left="99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ел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гляд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е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арактеристика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йскурант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бор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spacing w:before="1" w:after="0"/>
        <w:ind w:left="282" w:right="143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ормлению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гребения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1" w:leader="none"/>
          <w:tab w:val="left" w:pos="7327" w:leader="none"/>
          <w:tab w:val="left" w:pos="9065" w:leader="none"/>
          <w:tab w:val="left" w:pos="9953" w:leader="none"/>
        </w:tabs>
        <w:autoSpaceDE w:val="false"/>
        <w:spacing w:before="1" w:after="0"/>
        <w:ind w:left="282" w:right="143" w:firstLine="708"/>
        <w:rPr/>
      </w:pPr>
      <w:r>
        <w:rPr>
          <w:spacing w:val="-10"/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дополнительн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услугах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редоставление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котор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осуществляется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тольк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после </w:t>
      </w:r>
      <w:r>
        <w:rPr>
          <w:sz w:val="22"/>
          <w:szCs w:val="22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2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0" w:after="0"/>
        <w:ind w:left="311" w:right="171" w:hanging="0"/>
        <w:jc w:val="center"/>
        <w:outlineLvl w:val="0"/>
        <w:rPr/>
      </w:pPr>
      <w:r>
        <w:rPr>
          <w:sz w:val="28"/>
          <w:szCs w:val="28"/>
          <w:lang w:eastAsia="en-US"/>
        </w:rPr>
        <w:t>ПР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ХОРОН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РШЕ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ОМ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ИЗК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7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98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30"/>
        <w:gridCol w:w="2126"/>
        <w:gridCol w:w="1754"/>
      </w:tblGrid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руб.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521,70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43,40</w:t>
            </w:r>
          </w:p>
        </w:tc>
      </w:tr>
      <w:tr>
        <w:trPr>
          <w:trHeight w:val="551" w:hRule="atLeast"/>
        </w:trPr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4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65,3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1" w:after="0"/>
        <w:ind w:left="311" w:right="17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ТВ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4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ЕЙ </w:t>
      </w:r>
      <w:r>
        <w:rPr>
          <w:spacing w:val="-2"/>
          <w:sz w:val="28"/>
          <w:szCs w:val="28"/>
          <w:lang w:eastAsia="en-US"/>
        </w:rPr>
        <w:t>БЕРЕМЕННОСТИ</w:t>
      </w:r>
    </w:p>
    <w:p>
      <w:pPr>
        <w:pStyle w:val="Normal"/>
        <w:widowControl w:val="false"/>
        <w:autoSpaceDE w:val="false"/>
        <w:spacing w:before="54" w:after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4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30"/>
        <w:gridCol w:w="1984"/>
        <w:gridCol w:w="1754"/>
      </w:tblGrid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руб.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495,9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890,23</w:t>
            </w:r>
          </w:p>
        </w:tc>
      </w:tr>
      <w:tr>
        <w:trPr>
          <w:trHeight w:val="829" w:hRule="atLeast"/>
        </w:trPr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5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8686,41</w:t>
            </w:r>
          </w:p>
        </w:tc>
      </w:tr>
    </w:tbl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1" w:after="0"/>
        <w:ind w:left="311" w:right="17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ХОРОНЕН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СТРЕБОВА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ПОЗНА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УПОВ</w:t>
      </w:r>
    </w:p>
    <w:p>
      <w:pPr>
        <w:pStyle w:val="Normal"/>
        <w:widowControl w:val="false"/>
        <w:autoSpaceDE w:val="false"/>
        <w:spacing w:before="98" w:after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26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55"/>
        <w:gridCol w:w="1985"/>
        <w:gridCol w:w="1754"/>
      </w:tblGrid>
      <w:tr>
        <w:trPr>
          <w:trHeight w:val="5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,</w:t>
            </w:r>
            <w:r>
              <w:rPr>
                <w:rFonts w:eastAsia="Calibri"/>
                <w:spacing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974,33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343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,4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ывал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кан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хлопчатобумаж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547,37</w:t>
            </w:r>
          </w:p>
        </w:tc>
      </w:tr>
      <w:tr>
        <w:trPr>
          <w:trHeight w:val="551" w:hRule="atLeast"/>
        </w:trPr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65,37</w:t>
            </w:r>
          </w:p>
        </w:tc>
      </w:tr>
    </w:tbl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autoSpaceDE w:val="false"/>
        <w:spacing w:before="321" w:after="0"/>
        <w:ind w:left="679" w:right="537" w:hanging="0"/>
        <w:jc w:val="center"/>
        <w:rPr/>
      </w:pPr>
      <w:r>
        <w:rPr>
          <w:sz w:val="28"/>
          <w:szCs w:val="22"/>
          <w:lang w:eastAsia="en-US"/>
        </w:rPr>
        <w:t>В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ОСТРЕБОВАННОГ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ТВОРОЖДЕННОГ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БЕНКА ПО ИСТЕЧЕНИИ 154 ДНЕЙ БЕРЕМЕННОСТИ</w:t>
      </w:r>
    </w:p>
    <w:p>
      <w:pPr>
        <w:pStyle w:val="Normal"/>
        <w:widowControl w:val="false"/>
        <w:autoSpaceDE w:val="false"/>
        <w:spacing w:before="100" w:after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26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55"/>
        <w:gridCol w:w="1985"/>
        <w:gridCol w:w="1754"/>
      </w:tblGrid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Це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руб.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495,9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890,23</w:t>
            </w:r>
          </w:p>
        </w:tc>
      </w:tr>
      <w:tr>
        <w:trPr>
          <w:trHeight w:val="551" w:hRule="atLeast"/>
        </w:trPr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686,41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2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Cs w:val="20"/>
        </w:rPr>
      </w:pPr>
      <w:r>
        <w:rPr>
          <w:szCs w:val="20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" w:hanging="338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82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0" w:hanging="1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5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1" w:hanging="1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Гипер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1:00Z</dcterms:created>
  <dc:creator>Иришка</dc:creator>
  <dc:description/>
  <cp:keywords/>
  <dc:language>en-US</dc:language>
  <cp:lastModifiedBy>Пользователь Windows</cp:lastModifiedBy>
  <cp:lastPrinted>2025-02-21T10:57:00Z</cp:lastPrinted>
  <dcterms:modified xsi:type="dcterms:W3CDTF">2025-04-14T12:01:00Z</dcterms:modified>
  <cp:revision>2</cp:revision>
  <dc:subject/>
  <dc:title>                                                                                 </dc:title>
</cp:coreProperties>
</file>