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платных услуг физическим и юридическим лицам муниципальным бюджетным учреждением культуры Грушевского сельского поселения «Грушевский сельский Дом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7.02.1992 года № 2300-1 «О защите прав потребителей», Законом Российской Федерации от 09.10.1992 года № 3612-1 «Основы законодательства Российской Федерации о культуре», Федеральным законом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 xml:space="preserve">Утвердить </w:t>
      </w:r>
      <w:r>
        <w:rPr>
          <w:sz w:val="28"/>
          <w:szCs w:val="28"/>
        </w:rPr>
        <w:t>положения о порядке предоставления платных услуг физическим и юридическим лицам муниципальным бюджетным учреждением культуры Грушевского сельского поселения «Грушевский сельский Дом культуры»</w:t>
      </w:r>
      <w:r>
        <w:rPr>
          <w:sz w:val="28"/>
          <w:szCs w:val="22"/>
          <w:lang w:eastAsia="en-US"/>
        </w:rPr>
        <w:t>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01.03.2011 № 45 «Об утверждении положения о порядке оказания платных услуг муниципальным учреждением культуры   Грушевского сельского поселения «Грушевский сельский дом культуры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МБУК ГСП «Грушевский СД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Целых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И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ГРУ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ИЙ СЕЛЬСКИЙ ДОМ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 порядке предоставления платных услуг физическим и юридическим лицам муниципальным бюджетным учреждением культуры Грушевского сельского поселения «Грушевский сельский Дом культуры» (далее —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7.02.1992 года №2300-1 «О защите прав потребителей», Законом Российской Федерации от 09.10.1992 года № 3612-1 «Основы законодательства Российской Федерации о культуре», Федеральным законом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од платными услугами по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, предоставляемые муниципальным учреждением культуры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, оказываемые муниципальным учреждением культуры в рамках его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оложение определяет единый порядок организации предоставления платных услуг (работ), относящиеся к основным видам деятельности муниципального бюджетного учреждения культуры Грушевского сельского поселения «Грушевский сельский Дом культуры» (далее Учреждение)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населению,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Оказание платных услуг осуществляется всеми структурными подразделениями Учреждени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и права граждан на удовлетворение дополнительных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лечения дополнительных финансовых средств для развития культуры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крепления материально-технической базы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ржания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обретения товарно- материаль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ы транспор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Настоящее Положение устанавливает основные правила предоставления платных услуг и требования, предъявляемые к Учреждению при предоставлении платных услуг, порядок расчетов за предоставляемые платные услуги, порядок учета средств, получаемых учреждениями за оказание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обязано обеспечить физических и юридических лиц бесплатной, доступной и достоверной информацией, включающей в себя сведения о местонахождении учреждения, режиме его работы, перечне оказываемых услуг, в том числе оказываемых за плату,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самостоятельно определяют возможность оказания платных услуг в соответствии с Уставом Учреждения, заданием, определенным органом, осуществляющим функции и полномочия учредителя Учреждения, или в соответствии с нормативными правовыми актами Российской Федерации, Ростовской области, Администрации Грушевского сельского поселения. При определении возможности оказания платных услуг Учреждение должно учитывать наличие материальной базы, численности и состав работников Учреждения, квалификацию персонала и спрос на работы 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арифы на платные услуги утверждаются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предоставлять платные услуги (выполнять работы) физическим и юридическим лицам, относящиеся к иным видам деятельности Учреждения, не являющиеся основными, в случае, если это будет служить достижению целей, определяемых при создании Учреждения, при условии внесения данного вида деятельности в учредительные документы и в перечень услуг, оказываемых учреждением за о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платных услуг физическим и юридическим лицам осуществляется Учреждением на условиях соблюдения требований, предъявляемых к публичному договору в соответствии со ст. 426 Г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услуг (выполнение работ) физическим и юридическим лицам, требующих специального разрешения (лицензии), осуществляется Учреждением при наличии дан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тные услуги осуществляются Учреждением в рамках договора с физическими лицами, с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говор может быть заключен в уст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оказании Учреждением платной услуги на основании договора на момент оказания услуги Учреждение должно иметь заключенный договор в порядке, предусмотренном Гражданским кодексом РФ, с организациями, предприятиями, объединениями различных форм собственности или непосредственно гражданами. В договоре регламентируются сроки получения услуги, объём и качество, их стоимость, порядок расчетов, права и обязанности и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оказании услуг по образу устной сделки в соответствии со ст. 159 ГК РФ на момент оказания услуги документ, определяющий подтверждение оплаты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 исполнение или ненадлежащее исполнение условий договора по оказанию платных услуг руководитель Учреждения несет ответственность перед потребителем,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поры и претензии, возникающие между потребителем платных услуг (физическим и юридическим лицом) и Учреждением в ходе предоставления платных услуг и не урегулированные в процессе переговоров, подлежат рассмотрению в соответствии с Законом Российской Федерации от 07.02.1992 года № 2300-1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счеты за предоставление платных услуг осуществляются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уководствуясь Федеральным законом от 22.05.2003 года № 54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, Указанием ЦБ РФ от 1 1.03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,зарегистрированного в Минюсте России 23 мая 2014 г. N 32404, Указанием Центрального банка Российской Федерации от 07.10.2013 3073-У ”06 осуществлении наличных расчетов", зарегистрированного в Минюсте России 23 апреля 2014 г. № 32079 и другими нормативно-правовыми актами Российской Федерации, в том числе Банка Российской Федерации при расчетах с населением без  применения контрольно-кассовых машин Учреждение должно в соответствии с Правилами бухгалтерского учета использовать бланки строгой отчетности, утвержденны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личных денег Учреждение обязано выдать на руки потребителю услуг кассовый чек или копию бланка строгой отчетности, подтверждающие прием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чреждение создает условия для предоставления платных услуг (приобретает инвентарь, музыкальные инструменты,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план финансовохозяйственной деятельности, утверждаемый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предоставлении платных услуг сохраняется установленный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латная деятельность Учреждения не является коммерческой, так как доход от неё полностью идёт на развитие и совершенствов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латные услуги могут оказываться как работниками, состоящими в штате Учреждения, так и привлеченными специалистами, с которыми заключается договор гражданско-прав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Участие работников в оказании услуг (выполнении работ) обеспечивается ими по поручению руководителя Учреждения или непосредственных руководителей согласно структуре и подчиненности, установленных в Учреждении, на основании заключенных с работниками трудовых договоров/эффективных контрактов, дополнительных соглашений к ним (при исполнении обязанностей по занимаемой должности) или на основании гражданско-правовых договоров, заключаемых с работниками (при выполнении обязательств Учреждения, не относящихся к трудовым обязанностям по занимаемой работником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 участии работников в оказании услуг (выполнении работ) на основании заключенных с работниками трудовых договоров/эффективных контрактов, дополнительных соглашений к ним оказание услуг (выполнение работ) осуществляется в пределах установленной продолжительности рабочего времени или за ее пределами в порядке и на условиях, установленных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и участии работников в оказании услуг (выполнении работ) на основании заключаемых с ними гражданско-правовых договоров условия и оплата участия в оказании услуг (выполнении работ) регулируется заключенными с ними гражданско-правовыми договорами и гражданским законодательством. Участие работников в оказании услуг (выполнении работ) на условиях заключенных с ними гражданско-правовых договоров в пределах установленной им продолжительности рабочего времен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ОПРЕДЕЛЕНИЯ ЦЕНЫ НА ПЛАТ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тные услуги оказываются Учреждением по ценам, целиком покрывающим издержки Учреждения на оказание данной услуги. В случае если законодательством, нормативно-правовыми актами органа местного самоуправления предусматривается оказание Учреждением платной услуги в пределах муниципального задания, в том числе и для льготной категории потребителей, такая услуга включается в перечень услуг, по которым формируется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рку цен на оказание платных услуг Учреждением физическим и юридическим лицам осуществляет Администрация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Цена устанавливается по каждому виду платных услуг отдельно без учета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змер платы за услуги (работы) определ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а существующих и прогнозируемых объема рыночных предложений на аналогичные услуги (работы) и уровня цен (тарифов)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а существующего и прогнозируемого объема спроса на аналогичные услуги (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еречень услуг (работ), оказываемых Учреждением, приведен в приложении №1 к настоящему Положению, который, при необходимости, может изменяться и допол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тоимость услуг (работ) должна быть обоснована. Документы, обосновывающие расчет стоимости услуг (работ) (далее расчетные документы), оформляются в виде служебных записок, калькуляций и согласовываются или утверждаются руководителем учреждения. На основании расчетных документов руководитель учреждения утверждает Прейскурант цен на услуги (работы) (далее — Прейскур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размещается на информационном стенде и сай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  <w:hyperlink r:id="rId2">
        <w:r>
          <w:rPr>
            <w:rStyle w:val="InternetLink"/>
            <w:sz w:val="28"/>
            <w:szCs w:val="28"/>
          </w:rPr>
          <w:t>https://grushevskiy-sd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ля услуг (работ), цена которых зависит от условий их оказания (выполнения), в Прейскурант вносятся сведения о договорном порядке определения цены. При обращении заказчика за оказанием такой услуги (выполнением работы), расчетные документы составляются индивидуально с учетом указаний заказчика не позднее двух недель со дн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а услуги (работы), стоимость которых зависит от условий их оказания, определяется договором по согласованию с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Цены (тарифы) на платные услуги устанавливаются не менее чем на один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снованием для пересмотра действующих цен на платные услуги является наличие одного из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расходов по работам, услугам, оказываемыми Учреждениями по сравнению с расходами, принятыми при установлении действующих тарифов, вызванное внешн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м цен на материальные ресурсы и энергоноси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м в соответствии с законодательством размера оплаты труда и др.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действующего законодательства, нормативно-правовых актов, регулирующие вопросы налогообложения, цено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ы проверки финансово-хозяйственной деятельности Учреждения, свидетельствующие о необходимости измене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мер оплаты за предоставление помещений в зданиях структурных подразделений МБУК ГСП «Грушевский СДК» в аренду физическим и юридическим лицам устанавливается договором на основании оценки независимого эксперта, содержащего расчё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плата предоставляемых платных услуг структурными подразделениями МБУК ГСП «Грушевский осуществляется пользов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наличным перечислением на лицевой счет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шкинскими картами и картами виза, мир и т.д. через сайт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И ИСПОЛЬЗОВАНИЯ ДЕНЕЖНЫХ СРЕДСТВ, ПОЛУЧЕННЫХ ОТ ОКАЗАНИЯ ПЛА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Учреждение, предоставляющее платные услуги, обязано вести статистический, бухгалтерский и налоговый учет. Составлять требуемую отчетность и представлять её в порядке и сроки, установленные законами и иными правовыми актами Российской Федерации, раздельно по основной деятельности Учреждения и платным у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оходы от оказания платных услуг планируются Учреждением 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ланирование дохода от оказания населению и организациям платных услуг осуществляется по каждому конкретному виду платной услуги на основе количественных показателей деятельности учреждения (число посетителей на мероприятиях, число участников коллективов и кружков) и цен (тарифов) на соответствующий вид услуги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Формирование доходов от платных услуг осуществляется путем составления расчетов доходов и расходов по приносящей доход деятельности по каждому виду платных услуг отдельно. Сформированный таким образом расчет сводится в единый план финансово-хозяйственной деятельности от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Доходы, поступающие от оказания платных услуг, расходуются учреждением в строгом соответствии с планом финансово-хозяйственной деятельности в соответствии с классификацией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ходы в полном объеме расходуются на осуществление хозяйственной деятельности и развитие учрежд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 работников, занятых в оказании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лата услуг физических и юридических лиц, связанных с оказанием услуг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основных средств и материальных запасов (реквизита, театральных и концертных костюмов, аксессуаров, изготовление и приобретение декораций, оформительские работ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существление хозяйственной деятельности и управление,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озяйственные нужды и канцелярски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ворческие и гастрольные поездки, оплата взносов на участие творческих коллективов в фестивалях и конк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андировоч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материально-технической базы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ламную продукцию, изготовление и приобретение методической литературы, билетов, собственной симво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изов и подар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литературы, оформление подписки на периодические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ходы на развитие и расширение сети платных услуг, изучение рынка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по организации выставок, смотров, конкурсов творческих коллективов, изготовлению и тиражированию музыкальных дисков, методической литературы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по организации курсов повышения квалификации, семинаров-практикумов, стажировок, а также обучения сотрудников, способствующего росту их профессионального мастерства и квалификации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ходы по организации туристической и экскурс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роприятия по благоустройству и озеленению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ощрение участников коллективов, мастеров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у транспортных услуг по доставке участников творческих коллективов до места проведения фестивалей, конкурсов и обратно, для участия творческих коллективов в выездных культурно-массовых мероприятиях и для нужд учреждения по организации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аспределение поступивших доходов осуществляется в соответствии с производственной необходимостью. Расходы на оплату труда могут составлять не более 80 % от общей суммы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Если в процессе исполнения плана финансово-хозяйственной деятельности увеличится или уменьшится доходная и расходная её часть, в этом случае в план финансово-хозяйственной деятельности Учреждения по мере необходимости вносятся изменения в соответствии с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ЕТ, КОНТРОЛЬ И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над организацией, исполнением и качеством предоставления платных услуг, правильностью взимания платы с населения осуществляют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ь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, осуществляющий функции и полномочия Учредител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органы и организации, на которые в соответствии с законодательством Российской Федерации возложена проверка деятельности Учреждения, а также потребитель в рамках договор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я в работе Учреждения, в том числе снижения уровня качества предоставления платных услуг, нанесения ущерба основной деятельности, выразившегося в сокращении объема и доступности первостепенных услуг, несвоевременного оформления финансовых и других документов, органом, осуществляющим функции и полномочия учредителя Учреждения, оказание платных услуг может быть приостановлено до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ПРЕДОСТАВЛЕНИЯ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латных мероприятий, а также предоставлении платных услуг, Учреждение в соответствии с действующим законодательством РФ и с учетом финансовых, материально-технических и организационных возможностей устанавливает льготы для определен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ьготы устанавливаются приказом директора Учреждения. В приказе отражаются виды и размер льгот, а также условия и время их предоставления, в т. ч. перечень документов, при предъявлении которых предоставляются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ьгота распространяется на Потребителей платных услуг, посещающих платные кружки, студии, секции (клубные формирования). Льгота не действует на услугу, как платные мероприятия, так как в Учреждении проводятся благотворительные мероприятия на безвозмездной основе для льготных категорий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 порядке посещения на льготных условиях платных услуг размещается в доступных для посетителей зонах здания и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иды и размер льгот, предоставляемые при посещении культурно-досуговых зрелищных мероприятий, проводимых на платной основе, категории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дошкольного возраста - бесплатно по одному билету со взрослым, если ребенок не будет занимать отдельное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– бесплатно, при предъявлении удостоверяющ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пециальной Военной операции(далее-СВО) – бесплатно, при предъявлении документа, удостоверяющего личность и справки об участии в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 из числа участников СВО – бесплатно, при предъявлении документа, удостоверяющего личность и удостоверения ветерана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емьи участников СВО и ветеранов боевых действий из числа участников СВО – бесплатно, при предъявлении справки, подтверждающей, что гражданин действительно является членом семьи военнослужащего, проходящего (проходившего) военную службу в Вооруженных Силах Российской Федерации; свидетельство о браке; свидетельство о рождении; документ, подтверждающий опеку, усы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ЖЕРТВОВАНИЕ И ДА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имеют право на получение безвозмездных пожертвований от отечественных и зарубежных юридических и физических лиц, международных организаций. Количество и размер пожертвований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ЗАКАЗЧИКА ОБ УСЛУГАХ (РАБОТАХ)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Информация об услугах (работах) предоставляется юридическим и физическим лиц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е https://grushevskiy-sdk.ru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ых подразделениях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овская область, Аксайский район, станица Грушевская, улица Советская, 251 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овская область, Аксайский район, станица Грушевская, улица Советская, 3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, Аксайский район, хутор Камышеваха, улица Подтелкова,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тветственными должностными лицами Учреждения за предоставление заказчикам информации об услугах (работах) являются художественные руководители Учреждения, телефон 8(86350) 35-6-92, режим работы: вторник—воскресенье с 14:00 до 20:00, выходной - понедель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Объем предоставляемой физическим лицам информации об услугах (работах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сто нахождения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жим работы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ыданных лицензиях (для услуг и работ, предоставляемых в рамках видов деятельности, подлежащих лиценз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б основных потребительских свойствах работ, услуг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цены на услуги (работы) в рублях и условия приобретения работ, услуг, в том числе способы оплаты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авила и условия эффективного и безопасного использования услуг и рабо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ация о правилах продажи услуг и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ация о конкретном лице, которое будет выполнять работу (оказывать услугу), и информация о нем, если это имеет значение, исходя из характера работы (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 использовании фонограмм при оказании развлекательных услуг исполнителями музыкаль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информация о работах (услугах) Учреждения предоставляется сразу посл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об оказании услуг (выполнении работ) указанная в пункте 8.3 настоящего Положения информация предоставляе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Юридическим лицам и индивидуальным предпринимателям информация о работах (услугах) Учреждения предоставляется по их запросам, подписанным уполномоченными должностными лицами, в объемах и сроки, определенные соответствующими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о всех случаях, не предусмотренных настоящим Положением, следует руководствоваться действующим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и дополнения вносятся и утверждаются в том же порядке, как и его при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стоящие Положение вступает в силу с момента его подписания и действует до принятия нов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оказываемых муниципальным бюджетным учреждением культуры Грушевского сельского поселения «Грушевский сельский Дом культуры» физическим и юрид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нятия в платных клубных формир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уги по организации и проведению различных культурно-досуговых мероприятий, в том числе и по «Пушкинской ка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уги по осуществлению режиссуры массовых театрально-зрелищ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уги по предоставлению сценических площадок для совместного осуществления с другими учреждениями проектов, программ, выезд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луги по художественному оформлению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луги по прокату светового, звукового и иного оборудования, сценических костюмов, обуви, реквизита, бутафории для спектаклей, театрализованных представлений и других массов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зготовление копий на бумажных и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оставление в аренду недвижимого имущества и особо ценного движимого имущества с соглас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пространение издательской продукции, в том числе произведенной Учреждением.</w:t>
      </w:r>
    </w:p>
    <w:p>
      <w:pPr>
        <w:pStyle w:val="Normal"/>
        <w:widowControl w:val="false"/>
        <w:autoSpaceDE w:val="false"/>
        <w:spacing w:before="321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Гипер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shevskiy-s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2:00Z</dcterms:created>
  <dc:creator>Иришка</dc:creator>
  <dc:description/>
  <cp:keywords/>
  <dc:language>en-US</dc:language>
  <cp:lastModifiedBy>Пользователь Windows</cp:lastModifiedBy>
  <cp:lastPrinted>2025-02-26T14:02:00Z</cp:lastPrinted>
  <dcterms:modified xsi:type="dcterms:W3CDTF">2025-04-14T12:02:00Z</dcterms:modified>
  <cp:revision>2</cp:revision>
  <dc:subject/>
  <dc:title>                                                                                 </dc:title>
</cp:coreProperties>
</file>