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4309"/>
        <w:gridCol w:w="1155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487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Грушевского сельского поселения от 04.12.2018 № 190 «Об утверждении Перечня муниципальных программ Груш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</w:rPr>
              <w:t>В соответствии с Бюджетным кодексом Российской Федерации, решением Собрания депутатов Грушевского сельского поселения от 25.09.2009 № 51 «О бюджетном процессе в Грушевском сельском поселении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Грушевского сельского поселения от 04.12.2018 № 190 «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 изменения изложив Перечень муниципальных программ Груше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5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-ртами качества, обеспе-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-ногопорядка; противо-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-чения  населения и критически важных объектов от угроз природного и техноген- ного характера; обес- печение пожарной безопасности; преду-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 использование информационных  и телекоммуникацион-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-ти системы муниципа-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 внутрипоселковых автомобильных дорог  Грушевс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 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 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 и рациональное природопользование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циональное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а природных ресурсов, выполнение мероприятий по благоустройству и озеленению территории Грушевского сельского поселения, формирование у населения общей экологической культуры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1:00Z</dcterms:created>
  <dc:creator>UserXP</dc:creator>
  <dc:description/>
  <cp:keywords/>
  <dc:language>en-US</dc:language>
  <cp:lastModifiedBy>Пользователь Windows</cp:lastModifiedBy>
  <cp:lastPrinted>2025-04-10T17:11:00Z</cp:lastPrinted>
  <dcterms:modified xsi:type="dcterms:W3CDTF">2025-04-15T05:51:00Z</dcterms:modified>
  <cp:revision>2</cp:revision>
  <dc:subject/>
  <dc:title/>
</cp:coreProperties>
</file>