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autoSpaceDE w:val="false"/>
              <w:ind w:right="31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ловиях и порядке заключения соглашений о защите и поощрении капиталовложений со стороны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1.04.2020 г. № 69-ФЗ «О защите и поощрении капиталовложений в Российской Федерации»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ое Положение об условиях и порядке заключения соглашений о защите и поощрении капиталовложений со стороны Груш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Гру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Настоящее Положение разработано в соответствии с частью 8 статьи 4 и главой 2 Федерального закона от 01.04.2020 г. № 69-ФЗ «О защите и поощрении капиталовложений в Российской Федерации» (далее - Федеральный закон № 69-ФЗ) и определяет условия и порядок заключения соглашений о защите и поощрении капиталовложений со стороны Грушевского сельского поселения (далее - Соглашени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Термины и определения, применяемые в настоящем Положении, применяются в значении, определенном Федеральным законом № 69-ФЗ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>Администрация</w:t>
      </w:r>
      <w:r>
        <w:rPr>
          <w:rFonts w:eastAsia="Calibri"/>
          <w:sz w:val="28"/>
          <w:szCs w:val="28"/>
        </w:rPr>
        <w:t xml:space="preserve"> Груше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(далее – местная администрация) является уполномоченным органом в сфере заключения соглашений о защите и поощрении капиталовлож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со стороны</w:t>
      </w:r>
      <w:r>
        <w:rPr>
          <w:rFonts w:eastAsia="Calibri"/>
          <w:sz w:val="28"/>
          <w:szCs w:val="28"/>
        </w:rPr>
        <w:t xml:space="preserve"> Грушевского ельского поселения</w:t>
      </w:r>
      <w:r>
        <w:rPr>
          <w:color w:val="000000"/>
          <w:sz w:val="28"/>
          <w:szCs w:val="28"/>
          <w:lang w:bidi="ru-RU"/>
        </w:rPr>
        <w:t xml:space="preserve"> (далее – муниципальное образование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заключен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сельского поселения и такое Соглашение, в том числе, направлено на решение вопросов местного значения сельского поселения и предусматривает реализацию нового инвестиционного проекта в одной из сфер российской экономики, за исключением сфер и видов деятельности, предусмотренных пунктом 1 статьи 6 Федерального закона № 6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оглашение заключается по результатам осуществления процедур, предусмотренных статьями 7 или 8 Федерального закона № 69-ФЗ. Соглашение должно содержать условия, установленные частью 8 статьи 10 Федерального закона № 6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я заключаются не позднее 01.01.203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 Сельское поселение, являющийся стороной Согла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язуется обеспечить организации, реализующей проект, неприменение в ее отношении актов (решений)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 69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Calibri" w:hAnsi="Calibri" w:cs="Calibri"/>
          <w:b/>
          <w:b/>
          <w:sz w:val="22"/>
          <w:szCs w:val="28"/>
        </w:rPr>
      </w:pPr>
      <w:r>
        <w:rPr>
          <w:sz w:val="28"/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  <w:bookmarkStart w:id="0" w:name="P4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5. Местная администрация может выступать стороной Соглашения, если сторонами Соглашения являются Российская Федерация и Ростовская область или Ростовская обла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заключения Соглаш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Российское юридическое лицо, отвечающее признакам организации, реализующей проект (далее - заявитель), направляет в местную администрацию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 заключении соглашения о защите и поощрении капиталовложений (далее - заявление) по форме согласно приложению к настоящему Полож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ект Соглашения, предполагаемого к заключ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 и материалы в соответствии с частью 7 статьи 7 Федерального закона № 69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2. Отдел экономики и финансов администрации Грушевского сельского поселения рассматривает представленные заявителем документы в течение 30 дней со дня их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3. Отдел экономики и финансов администрации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ведущему специалисту местной администрации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ведущему специалисту местной администрации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орган местной администрации, к полномочиям которого относится сфера реализуемого в рамках Соглашения инвестиционного прое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о итогам рассмотрения запроса в срок не позднее 5 рабочих дней со дня его поступления органы местной администрации, указанные в пункте 3.3. настоящего Положения, представляют в отдел экономики соответствующие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5. С учетом представленной информации отдел экономики и финансов в течение 5 рабочих дней подготавливает и направляет для утверждения главе сельского поселения заключение о возможности либо невозможности заключения Соглашения, а также копии документов, указанных в пункте 3.1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6. В течение 5 рабочих дней глава сельского поселения утверждает резолюцией заключение, указанное в пункте 3.5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7. В случае принятия решения главой сельского поселения о необходимости доработки проекта Соглашения отдел экономики и финансов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сельского поселения в порядке, предусмотренном пунктом 3.5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8. В случае принятия решения главой сельского поселения о заключении Соглашения отдел экономики и финансов администрации подготавливает проект постановления местной администрации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е позднее 5 рабочих дней со дня подписания постановления главой сельского поселения отдел экономики и финансов направляет его копию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9. В случае принятия решения о невозможности заключения Соглашения отдел экономики и финансов администрации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пунктом 3.10.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Основания для отказа в предоставлении согласия на заключение Соглаш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явителем не соблюдены условия, установленные статьей 6 Федерального закона № 69-ФЗ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вестиционный проект не является новым инвестиционным проект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1. При рассмотрении документов, представленных заявителем, отдел экономики и финансов вправе проводить совещания с привлечением специалистов органов местной администрации, направлять запросы в органы местной администрации с целью получения необходимых разъяснений по вопросам, связанным с возможной реализацией Соглашения, в пределах полномочий соответствующих органов местн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2. Соглашение от имени сельского поселения подписывается главой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13. Соглашение может заключаться с использованием государственной информационной системы «Капиталовложения». </w:t>
      </w:r>
      <w:r>
        <w:rPr>
          <w:sz w:val="28"/>
          <w:szCs w:val="28"/>
        </w:rPr>
        <w:t>Для подписания Соглашения в государственной информационной системе «</w:t>
      </w:r>
      <w:r>
        <w:rPr>
          <w:sz w:val="28"/>
          <w:szCs w:val="28"/>
          <w:lang w:eastAsia="zh-CN"/>
        </w:rPr>
        <w:t xml:space="preserve">Капиталовложения» </w:t>
      </w:r>
      <w:r>
        <w:rPr>
          <w:sz w:val="28"/>
          <w:szCs w:val="28"/>
        </w:rPr>
        <w:t>используется электронная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bidi="ru-RU"/>
        </w:rPr>
        <w:t xml:space="preserve">3.14. Соглашение </w:t>
      </w:r>
      <w:r>
        <w:rPr>
          <w:rFonts w:cs="Arial" w:ascii="PT Astra Serif" w:hAnsi="PT Astra Serif"/>
          <w:sz w:val="28"/>
          <w:szCs w:val="28"/>
          <w:lang w:eastAsia="zh-CN"/>
        </w:rPr>
        <w:t>(дополнительное соглашение к нему)</w:t>
      </w:r>
      <w:r>
        <w:rPr>
          <w:rFonts w:cs="Arial" w:ascii="PT Astra Serif" w:hAnsi="PT Astra Serif"/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) </w:t>
      </w:r>
      <w:r>
        <w:rPr>
          <w:rFonts w:cs="Arial" w:ascii="PT Astra Serif" w:hAnsi="PT Astra Serif"/>
          <w:sz w:val="28"/>
          <w:szCs w:val="28"/>
        </w:rPr>
        <w:t>(далее – реестр соглашений</w:t>
      </w:r>
      <w:r>
        <w:rPr>
          <w:rFonts w:cs="Arial" w:ascii="PT Astra Serif" w:hAnsi="PT Astra Serif"/>
          <w:color w:val="000000"/>
          <w:sz w:val="28"/>
          <w:szCs w:val="28"/>
          <w:lang w:bidi="ru-RU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bidi="ru-RU"/>
        </w:rPr>
        <w:t xml:space="preserve">Соглашение </w:t>
      </w:r>
      <w:r>
        <w:rPr>
          <w:rFonts w:cs="Arial" w:ascii="PT Astra Serif" w:hAnsi="PT Astra Serif"/>
          <w:sz w:val="28"/>
          <w:szCs w:val="28"/>
          <w:lang w:eastAsia="zh-CN"/>
        </w:rPr>
        <w:t xml:space="preserve">(дополнительное соглашение к нему) </w:t>
      </w:r>
      <w:r>
        <w:rPr>
          <w:rFonts w:cs="Arial" w:ascii="PT Astra Serif" w:hAnsi="PT Astra Serif"/>
          <w:color w:val="000000"/>
          <w:sz w:val="28"/>
          <w:szCs w:val="28"/>
          <w:lang w:bidi="ru-RU"/>
        </w:rPr>
        <w:t>подлежит включению в реестр соглашений не позднее пяти рабочих дней с даты подписания главой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ind w:left="568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4.1. Положения об ответственности за нарушение условий Соглашения установлены статьей 12 Федерального закона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№ 69-ФЗ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рядок рассмотрения споров по Соглашению установлен статьей 13 Федерального закона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 xml:space="preserve"> № 69-ФЗ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ложения, касающиеся связанных договоров, определены статьей 14 Федерального закона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 xml:space="preserve"> № 69-ФЗ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39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ложение об условиях и порядке заключения соглашений о защите и поощрении капиталовложений со стороны Грушевского сельского поселения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соглашения о защите и поощрении капиталовло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полное наименование заявителя (организации, реализующей инвестиционный проек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(должность, фамилия, имя, отчество (последнее – при наличии) уполномоч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(устав, доверенность или иной документ, удостоверя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лномоч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>Федерального закона от 01.04.2020 г. № 69-ФЗ «</w:t>
      </w:r>
      <w:r>
        <w:rPr>
          <w:sz w:val="28"/>
          <w:szCs w:val="28"/>
        </w:rPr>
        <w:t>О защите и поощрении капиталовложений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сит заключить соглашение о защите и поощрении капиталовложений (далее – соглашение) для реализации инвестиционного проекта ______________________________</w:t>
      </w:r>
      <w:r>
        <w:rPr/>
        <w:br/>
      </w:r>
      <w:r>
        <w:rPr>
          <w:rFonts w:eastAsia="Calibri"/>
          <w:lang w:eastAsia="en-US"/>
        </w:rPr>
        <w:t xml:space="preserve">                                                                                                       (наименование проек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б организации, реализующей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-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КВЭД (основной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змер уставного капитал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убъект Российской Федерации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аселенный пунк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лемент планировочной структуры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лемент улично-дорожной сети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ание (строение), сооружение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мещение в пределах здания (строения), сооружения (если применимо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мещение в пределах квартиры (если применимо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дрес электронной почты уполномоченного лиц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елефон уполномоченного лиц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ектная компания</w:t>
              <w:br/>
              <w:t>(да или нет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частник внешнеэкономической деятельности (да или нет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II. </w:t>
      </w:r>
      <w:r>
        <w:rPr/>
        <w:t>Сведения о проекте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Сфера экономики (вид деятельности), </w:t>
              <w:br/>
              <w:t>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1</w:t>
            </w:r>
          </w:p>
          <w:p>
            <w:pPr>
              <w:pStyle w:val="Normal"/>
              <w:autoSpaceDE w:val="false"/>
              <w:ind w:left="57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ата принятия решения уполномоченного органа заявителя об осуществлении проекта, в том числе об определении объема капитальных вложений (расходов) или решения об утверждении бюджета на капитальные вложения (расходы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ий объем капиталовложений, включая осуществленные капиталовложения (руб.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ий объем капитальных вложений (инвестиций) (руб.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Прогнозируемый объем налогов </w:t>
              <w:br/>
              <w:t>и иных обязательных платежей в связи с реализацией проекта из расчета на каждый год реализации проекта в период действия соглашения (руб.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ъем планируемых к возмещению затрат (по видам), планируемые сроки их возмещения (период), формы возмещения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овые рабочие места (количество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бочие места на этапе строительства (количество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425"/>
        <w:gridCol w:w="851"/>
        <w:gridCol w:w="127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8"/>
                <w:szCs w:val="28"/>
              </w:rPr>
              <w:t>листах 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customMarkFollows="1" w:id="3"/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настоящего заявления означает согласие заявителя на 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</w:t>
        <w:br/>
        <w:t xml:space="preserve">к нему и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</w:t>
        <w:br/>
        <w:t>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tbl>
      <w:tblPr>
        <w:tblW w:w="3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608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олжность </w:t>
              <w:br/>
              <w:t>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 уполномоченного лиц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567"/>
        <w:rPr/>
      </w:pPr>
      <w:r>
        <w:rPr>
          <w:rStyle w:val="EndnoteCharacters"/>
        </w:rPr>
        <w:t>1</w:t>
      </w:r>
      <w:r>
        <w:rPr/>
        <w:t>&lt;1&gt;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autoSpaceDE w:val="false"/>
        <w:ind w:firstLine="567"/>
        <w:rPr/>
      </w:pPr>
      <w:r>
        <w:rPr/>
        <w:t>&lt;2&gt; Указываются все приложенные к заявлению документы и материалы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7:00Z</dcterms:created>
  <dc:creator>Пользователь</dc:creator>
  <dc:description/>
  <cp:keywords/>
  <dc:language>en-US</dc:language>
  <cp:lastModifiedBy>Пользователь Windows</cp:lastModifiedBy>
  <cp:lastPrinted>2025-04-14T11:24:00Z</cp:lastPrinted>
  <dcterms:modified xsi:type="dcterms:W3CDTF">2025-04-15T06:47:00Z</dcterms:modified>
  <cp:revision>2</cp:revision>
  <dc:subject/>
  <dc:title/>
</cp:coreProperties>
</file>