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2980"/>
        <w:gridCol w:w="2922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рушевского сельского поселения от 14.12.2016 № 362 «О создании муниципальной комиссии, утверждении её состава и положения о комисс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обследованию объектов социальной инфраструктуры, жилых помещений инвалидов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4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 связи с произошедшими кадровыми изменениями, -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рушевского сельского поселения от 14.12.2016 № 362 «О создании муниципальной комиссии, утверждении её состава и положения о комиссии по обследованию объектов социальной инфраструктуры, жилых помещений инвалидов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» изложив приложение № 1 в следующей редакции, согласно приложению к настоящему постановлению.</w:t>
      </w:r>
    </w:p>
    <w:p>
      <w:pPr>
        <w:pStyle w:val="Style19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постановление в информационном бюллетене Грушевского сельского поселения «</w:t>
      </w:r>
      <w:r>
        <w:rPr>
          <w:sz w:val="28"/>
          <w:szCs w:val="28"/>
        </w:rPr>
        <w:t>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Style19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851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suppressAutoHyphens w:val="true"/>
        <w:rPr/>
      </w:pPr>
      <w:r>
        <w:rPr>
          <w:sz w:val="18"/>
          <w:szCs w:val="18"/>
        </w:rPr>
        <w:t>Ведущий специалист Барбаянова Н.Е.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Western"/>
        <w:spacing w:before="0" w:after="0"/>
        <w:ind w:left="4536" w:hanging="0"/>
        <w:rPr/>
      </w:pPr>
      <w:r>
        <w:rPr>
          <w:bCs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Приложение   №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                        от 14.12.2016 г.  № 3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Й  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Онищенко Н.Л. – Глава Администрации Грушевского сельского поселения –  председатель жилищной комиссии.</w:t>
      </w:r>
    </w:p>
    <w:p>
      <w:pPr>
        <w:pStyle w:val="Normal"/>
        <w:tabs>
          <w:tab w:val="clear" w:pos="708"/>
          <w:tab w:val="left" w:pos="30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овальцева И.Г. – заместитель главы Администрации Грушевского сельского поселения – заместитель председателя жилищной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рбаянова Н.Е. – ведущий специалист Администрации Грушевского сельского поселения -  секретарь жилищной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ливанова Т.И. - начальник сектора по вопросам ЖКХ и ПБ Администрации Грушевского сельского поселения – член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Ющенко Н.С. - ведущий специалист   Администрации Грушевского сельского поселения -  член жилищной комиссии.»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писание документов"/>
    <w:basedOn w:val="Normal"/>
    <w:qFormat/>
    <w:pPr/>
    <w:rPr>
      <w:color w:val="000000"/>
      <w:sz w:val="16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48:00Z</dcterms:created>
  <dc:creator>Пользователь</dc:creator>
  <dc:description/>
  <cp:keywords/>
  <dc:language>en-US</dc:language>
  <cp:lastModifiedBy>Пользователь Windows</cp:lastModifiedBy>
  <cp:lastPrinted>2025-04-14T12:42:00Z</cp:lastPrinted>
  <dcterms:modified xsi:type="dcterms:W3CDTF">2025-04-15T06:48:00Z</dcterms:modified>
  <cp:revision>2</cp:revision>
  <dc:subject/>
  <dc:title/>
</cp:coreProperties>
</file>