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, в связи с необходимостью корректировки объемов финансирования отдельных программных мероприятий и исполнением представления контрольно – счётной палаты Аксайского района от 26.11.2024 года № 63.38/282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3 «Об утверждении муниципальной программы «Развитие культуры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ведущий специалист Барбаянова Н. Е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АЯ   ПРОГРАММА «РАЗВИТИЕ КУЛЬТУРЫ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57"/>
      </w:tblGrid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униципальная программа Груше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тветственный исполнитель 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Администрац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исполнители 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БУК ГСП «Грушевский СДК»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Участники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униципальные бюджетные учреждения культуры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sz w:val="28"/>
              </w:rPr>
              <w:t>Развитие домов культур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и ремонт мемориалов Грушевского сельского поселения.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43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Цели 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- Сохранение культурного и исторического наследия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едоставления услуг в сфере культуры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- Сохранение мемориалов на территор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дачи муниципальной программы Гру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Создание условий для организации массового отдыха и досуга, обеспечение жителей поселения услугами учреждений культуры, сохранение мемориалов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Целевые индикаторы и показатели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</w:rPr>
              <w:t>- Количество клубных формирований в учреждениях культуры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 в культурно - досуговых формирования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</w:rPr>
              <w:t>- Количество мемориалов Грушевского сельского поселения;</w:t>
            </w:r>
          </w:p>
        </w:tc>
      </w:tr>
      <w:tr>
        <w:trPr>
          <w:trHeight w:val="141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тапы и сроки реализации муниципальной программы Груш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 муниципальной программы: 2019 - 2030 годы (этапы реализации муниципальной программы не предусмотрены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44 239,9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7 4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9 700,9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 – 10 447,70*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федерального бюджета составляет –    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областного бюджета составляет – 1983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1820,6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162,8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бюджета Грушевского сельского поселения составляет – 142 343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5655,4* тыс. рублей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9 625,4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 – 10 447,70*тыс. рублей.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жидаемые результаты реализации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Повышение уровня удовлетворенности жителей поселения качеством предоставления муниципальных услуг муниципальными учреждениями культуры, сохранность имеющихся мемориалов на территории Грушевского сельского поселения мемо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ие муниципального бюджетного учреждения культуры «Грушевский СДК» муниципальной программы «Развитие культуры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98"/>
      </w:tblGrid>
      <w:tr>
        <w:trPr>
          <w:trHeight w:val="864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именование подпрограммы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бюджетного учреждения культуры «Грушевский СДК»</w:t>
            </w:r>
          </w:p>
        </w:tc>
      </w:tr>
      <w:tr>
        <w:trPr>
          <w:trHeight w:val="119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и Грушевского сельского поселения</w:t>
            </w:r>
          </w:p>
        </w:tc>
      </w:tr>
      <w:tr>
        <w:trPr>
          <w:trHeight w:val="778" w:hRule="atLeast"/>
        </w:trPr>
        <w:tc>
          <w:tcPr>
            <w:tcW w:w="3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бюджетные учреждения культуры Грушевского сельского поселения</w:t>
            </w:r>
          </w:p>
        </w:tc>
      </w:tr>
      <w:tr>
        <w:trPr>
          <w:trHeight w:val="1053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FFFFFF" w:val="clear"/>
              </w:rPr>
              <w:t>Сохранение культурного и исторического наследия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едоставления услуг в сфере культуры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рганизации массового отдыха и досуга, обеспечение жителей поселения услугами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количество клубных формирований в учреждениях культуры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 - досуговых формированиях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тапы реализации подпрограммы не предусмотрены)</w:t>
            </w:r>
          </w:p>
        </w:tc>
      </w:tr>
      <w:tr>
        <w:trPr>
          <w:trHeight w:val="277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38 313,1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1 343,2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9 224,9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 892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247,70*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– 10 247,70*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федерального бюджета составляет –  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 составляет –           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ий объем областного бюджета составляет – 1983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1820,6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2024 год –    162,8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 средств бюджета Грушевского сельского поселения составляет</w:t>
            </w:r>
            <w:r>
              <w:rPr>
                <w:sz w:val="28"/>
                <w:szCs w:val="28"/>
              </w:rPr>
              <w:t xml:space="preserve"> 136 329,7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 655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1 343,2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9 062,1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 892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247,70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247,70*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и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28"/>
              </w:rPr>
              <w:t>Повышение уровня удовлетворенности жителей района качеством предоставления муниципальных услуг муниципальными учреждениями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подпрограммы «</w:t>
      </w:r>
      <w:r>
        <w:rPr>
          <w:bCs/>
          <w:sz w:val="28"/>
          <w:szCs w:val="28"/>
        </w:rPr>
        <w:t xml:space="preserve">Содержание и ремонт памятников и   могил на территории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шевского сельского поселения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«Развитие культуры» </w:t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395"/>
      </w:tblGrid>
      <w:tr>
        <w:trPr>
          <w:trHeight w:val="86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0"/>
              <w:rPr>
                <w:sz w:val="28"/>
              </w:rPr>
            </w:pPr>
            <w:r>
              <w:rPr>
                <w:sz w:val="28"/>
              </w:rPr>
              <w:t xml:space="preserve">Наименование подпрограммы 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памятников и   могил на территории  Грушевского сельского поселения</w:t>
            </w:r>
          </w:p>
        </w:tc>
      </w:tr>
      <w:tr>
        <w:trPr>
          <w:trHeight w:val="119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>
          <w:trHeight w:val="876" w:hRule="atLeast"/>
        </w:trPr>
        <w:tc>
          <w:tcPr>
            <w:tcW w:w="3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рушевского сельского поселении</w:t>
            </w:r>
          </w:p>
        </w:tc>
      </w:tr>
      <w:tr>
        <w:trPr>
          <w:trHeight w:val="108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охранность мемориалов на территории Грушевского сельского поселения</w:t>
            </w:r>
          </w:p>
        </w:tc>
      </w:tr>
      <w:tr>
        <w:trPr>
          <w:trHeight w:val="15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FFFFFF" w:val="clear"/>
              </w:rPr>
              <w:t>Содержание и ремонт имеющихся памятников и могил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мориалов Грушевского сельского поселения</w:t>
            </w:r>
          </w:p>
        </w:tc>
      </w:tr>
      <w:tr>
        <w:trPr>
          <w:trHeight w:val="15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этапы реализации подпрограммы не предусмотрены)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 026,8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федераль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средств бюджета Грушевского сельского поселения составляет – 6026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3" w:after="3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охранность имеющихся на территории Грушевского сельского поселения мемориалов</w:t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8"/>
        </w:rPr>
        <w:t>2. Приоритеты и цели муниципальной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политики Грушевского сельского поселения в сфере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оритетные направления развития сфер культуры определены Стратегией социально-экономического развития Грушевского сельского поселения на период до 203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сохранения объектов исторического и культурного наследия, развития культурно-досуговой деятельности, поддержки муниципальных учреждений культуры. Стратегические цели развития отрасли культуры   Грушевского сельского поселения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хранение исторического и культурного наследия Груше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сохранения и развития культурного потенциала Груше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овия для эффективного развития системы дополнительного образования в сфере культуры, выявления и поддержки талантливых детей и молодеж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качества кадрового обеспечения в отрасл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одпрограмм, основных мероприятий и мероприятий муниципальной программы приведен в приложении № 2 к муниципальной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бюджета Грушев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ского сельского поселения «Развитие культуры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1"/>
        <w:gridCol w:w="2073"/>
        <w:gridCol w:w="72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1. Развитие домов культуры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 в учреждениях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культурно - досуговых формирова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14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2.  Содержание и ремонт мемориалов Грушевского сельского поселения</w:t>
            </w:r>
          </w:p>
        </w:tc>
      </w:tr>
      <w:tr>
        <w:trPr>
          <w:trHeight w:val="1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Количество мемориалов Груше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340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одпрограмм, основных мероприятий муниципальной программы «Развитие культуры</w:t>
      </w:r>
      <w:r>
        <w:rPr/>
        <w:t>»</w:t>
      </w:r>
    </w:p>
    <w:tbl>
      <w:tblPr>
        <w:tblW w:w="1522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2"/>
        <w:gridCol w:w="1843"/>
        <w:gridCol w:w="1276"/>
        <w:gridCol w:w="1353"/>
        <w:gridCol w:w="3183"/>
        <w:gridCol w:w="2409"/>
        <w:gridCol w:w="2410"/>
      </w:tblGrid>
      <w:tr>
        <w:trPr>
          <w:trHeight w:val="11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участник, ответственный за исполнение основного мероприятия, мероприятия МЦ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ро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, (подпрограммы)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</w:t>
            </w:r>
            <w:r>
              <w:rPr/>
              <w:t>Развитие домов культур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организации массового отдыха и досуга, обеспечение жителей района услугами учреждений культу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ГСП «Грушевский С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удовлетворенности потребностей населения в культурно - досугов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довлетвор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. недостижение планируемых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№ 1.1, 1.2. муниципальной программы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держание и ремонт мемориалов Грушевского сельского поселения»</w:t>
            </w:r>
          </w:p>
        </w:tc>
      </w:tr>
      <w:tr>
        <w:trPr>
          <w:trHeight w:val="1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мемориалов Гр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ind w:left="13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хранность мемориалов Грушевского сельского поселения в надлежащем вид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ушение мемориалов на территории Гру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евые показатели № 2.1.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66"/>
        <w:gridCol w:w="709"/>
        <w:gridCol w:w="567"/>
        <w:gridCol w:w="567"/>
        <w:gridCol w:w="567"/>
        <w:gridCol w:w="802"/>
        <w:gridCol w:w="851"/>
        <w:gridCol w:w="709"/>
        <w:gridCol w:w="850"/>
        <w:gridCol w:w="851"/>
        <w:gridCol w:w="850"/>
        <w:gridCol w:w="851"/>
        <w:gridCol w:w="708"/>
        <w:gridCol w:w="709"/>
        <w:gridCol w:w="709"/>
        <w:gridCol w:w="708"/>
        <w:gridCol w:w="851"/>
        <w:gridCol w:w="709"/>
      </w:tblGrid>
      <w:tr>
        <w:trPr>
          <w:trHeight w:val="1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42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2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Развитие муниципального бюджетного учреждения культуры «Грушевский СД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92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2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92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2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6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6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 № 4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00,9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62,6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24,9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6,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рушевского сельского поселе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1:00Z</dcterms:created>
  <dc:creator>ПК</dc:creator>
  <dc:description/>
  <cp:keywords/>
  <dc:language>en-US</dc:language>
  <cp:lastModifiedBy>Пользователь Windows</cp:lastModifiedBy>
  <cp:lastPrinted>2024-12-26T15:48:00Z</cp:lastPrinted>
  <dcterms:modified xsi:type="dcterms:W3CDTF">2025-01-15T12:41:00Z</dcterms:modified>
  <cp:revision>2</cp:revision>
  <dc:subject/>
  <dc:title/>
</cp:coreProperties>
</file>