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9 «Об утверждении муниципальной программы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29 «Об утверждении муниципальной программы «Обеспечение общественного порядка и противодействие преступности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b/>
          <w:b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от </w:t>
      </w:r>
      <w:r>
        <w:rPr>
          <w:sz w:val="28"/>
          <w:szCs w:val="28"/>
        </w:rPr>
        <w:t>26.12.2018 № 229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Груше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»</w:t>
      </w:r>
      <w:r>
        <w:rPr>
          <w:color w:val="000000"/>
          <w:sz w:val="28"/>
          <w:szCs w:val="20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. Стратегические приоритет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sz w:val="28"/>
          <w:szCs w:val="28"/>
        </w:rPr>
        <w:t>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ценка текущего состояния сферы реализ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  <w:r>
        <w:rPr>
          <w:sz w:val="28"/>
          <w:szCs w:val="28"/>
        </w:rPr>
        <w:t>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Муниципальная программа  Грушевского поселения «Обеспечение общественного порядка и  противодействие преступности» (далее также – муниципальная программа) определяет цели и основные приоритеты в сфере повышения качества и результативности реализуемых мер по охране общественного порядка, снижения уровня преступности, противодействия терроризму и экстремизму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Грушевского сельского поселения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вышение эффективности работы по профилактике правонарушений среди граждан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величение доли граждан, ведущих здоровый образ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нейтрализация социальных и межнациональных конфли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 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оритетные направления также определены в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Федеральном законе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и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Указе Президента Российской Федерации от 02.07.2021 № 400 «О Стратегии национальной безопасности Российской Федерации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Указе Президента Российской Федерации от 23.11.2020 № 733 «Об 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ластном законе от 29.12.2016 № 933-ЗС «О профилактике правонарушений на территории Рос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Правительства Ростовской области от 26.12.2018 № 864 «Об утверждении Стратегии социально-экономического развития Ростовской области на период до 2030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Правительства Ростовской области от 29.12.2018 № 885 «Об утверждении Плана мероприятий по реализации Стратегии социально-экономического развития Ростовской области на период до 2030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м законе от 8 июля 2014 № 184-ЗС «Об участии граждан в охране общественного порядка на территории Рос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«Об участии граждан в охране общественного порядка» от 02.04.2014 № 44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качества и результативности реализуемых мер по охране общественного порядка, снижение уровня преступности, противодействие терроризму и экстремизму, незаконному обороту наркотиков и снижение количества зарегистрированных преступлений, связанных с экстремизмом и терроризм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360" w:firstLine="567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360" w:firstLine="567"/>
        <w:jc w:val="center"/>
        <w:rPr>
          <w:sz w:val="28"/>
        </w:rPr>
      </w:pPr>
      <w:r>
        <w:rPr>
          <w:sz w:val="28"/>
        </w:rPr>
        <w:t>3.</w:t>
        <w:tab/>
        <w:t xml:space="preserve">Сведения о взаимосвязи со стратегическими приоритетами,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целями и показателями государственных программ Ростовской области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заимосвязь с государственной программой Ростовской области «Обеспечение общественного порядка и  противодействие преступности», утверждённой  постановлением Правительства Ростовской области  от 26.10.2018 № 678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 Задачи государственного управления, способ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х эффективного реше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ind w:left="360" w:firstLine="567"/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реализации муниципальной программы основными задачам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благоприятной и максимально безопасной для населения обстан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антитеррористической деятельности, противодействия проявлениям экстремизма и ксенофоб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истемы мотивации граждан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0" w:after="12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  <w:lang w:val="en-US"/>
        </w:rPr>
        <w:t xml:space="preserve">II </w:t>
      </w:r>
      <w:r>
        <w:rPr>
          <w:color w:val="000000"/>
          <w:sz w:val="28"/>
          <w:szCs w:val="20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муниципальной программы Грушевского сель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03"/>
        <w:gridCol w:w="562"/>
        <w:gridCol w:w="10376"/>
      </w:tblGrid>
      <w:tr>
        <w:trPr/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уратор государствен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1037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нищенко Николай Леонидович, глава Администрации Грушевского сельского поселения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1037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3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рок реализации государствен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1037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этап II: 2025 – 2030 год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4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8"/>
                <w:szCs w:val="20"/>
              </w:rPr>
              <w:t xml:space="preserve">Цели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037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коррупции, злоупотреблению наркотиками и их незаконному оборот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помощи лицам, отбывающим наказание в виде лишения свободы, и содействия их в социальной реабилитации в Грушевском сельском поселении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5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8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1037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0"/>
              </w:rPr>
            </w:pPr>
            <w:r>
              <w:rPr>
                <w:sz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0"/>
              </w:rPr>
              <w:t>5814,6    тыс. рублей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этап I: 1624,6  тыс. рубл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этап II: 4190,0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 xml:space="preserve"> тыс. рублей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6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язь с государственными программами Ростовской област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103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отсутствует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0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559"/>
        <w:gridCol w:w="709"/>
        <w:gridCol w:w="850"/>
        <w:gridCol w:w="851"/>
        <w:gridCol w:w="992"/>
        <w:gridCol w:w="709"/>
        <w:gridCol w:w="850"/>
        <w:gridCol w:w="992"/>
        <w:gridCol w:w="851"/>
        <w:gridCol w:w="850"/>
        <w:gridCol w:w="993"/>
        <w:gridCol w:w="1134"/>
        <w:gridCol w:w="992"/>
        <w:gridCol w:w="1134"/>
        <w:gridCol w:w="1134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азовое значе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язь с показа-телями националь-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-ционная систем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спра-вочн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50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559"/>
        <w:gridCol w:w="709"/>
        <w:gridCol w:w="850"/>
        <w:gridCol w:w="851"/>
        <w:gridCol w:w="992"/>
        <w:gridCol w:w="709"/>
        <w:gridCol w:w="850"/>
        <w:gridCol w:w="992"/>
        <w:gridCol w:w="851"/>
        <w:gridCol w:w="850"/>
        <w:gridCol w:w="993"/>
        <w:gridCol w:w="1134"/>
        <w:gridCol w:w="992"/>
        <w:gridCol w:w="1134"/>
        <w:gridCol w:w="1134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Цель муниципальной программы «Повышение качества и результативности реализуемых мер по охране общественного порядка,  противодействию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я жителей Грушевского сельского поселения, столкнувшихся с проявлением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kern w:val="2"/>
                <w:lang w:eastAsia="en-US"/>
              </w:rPr>
              <w:t>доля граждан Грушевского сельского поселения, опрошенных в ходе мониторинга общественного мнения, которые лично сталкивались с конфликтами на межнациональной поч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с участием  общественных формирований, добровольной народной дружины в обеспечении охраны общественного порядка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о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  <w:tr>
        <w:trPr/>
        <w:tc>
          <w:tcPr>
            <w:tcW w:w="1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Цель муниципальной программы «Оказание помощи лицам, отбывающим наказание в виде лишения свободы, и содействия их в социальной реабилитации в Грушевском сельском поселен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ивлеченных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ствен-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дача структурного элемен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раткое описание ожидаемых эффектов </w:t>
              <w:br/>
              <w:t>от реализации задачи структурного элемен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  <w:br/>
              <w:t>с показателями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 Комплексы процессных мероприятий</w:t>
            </w:r>
          </w:p>
        </w:tc>
      </w:tr>
      <w:tr>
        <w:trPr>
          <w:trHeight w:val="162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 Комплекс процессных мероприятий «Противодействие терроризму, экстремизму, коррупции,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: Администрация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Проведена воспитательная пропагандистская работа с населением, направленной на предупреждение террористической и экстремистской деятельности, повышение бдительности в местах с массовым прибиванием граждан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позитивных моральных и нравственных </w:t>
            </w:r>
            <w:r>
              <w:rPr>
                <w:spacing w:val="-4"/>
              </w:rPr>
              <w:t>ценностей, определяющих отрицательное отношение к проявлению ксенофобии и межнациональной нетерпимости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/>
              <w:t>снижение риска совершения террористических актов и масштабов негативных последст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почве; </w:t>
            </w:r>
          </w:p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окращение спроса на наркотики и ограничение их доступности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оздание условий для снижения уровня безопасности населения синдромом зависимости от наркотик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/>
              <w:t>численность пациентов, состоящих на учете в лечебно-профилактических организациях с диагнозом наркома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/>
              <w:t>Привлечены граждане, негосударственные структуры, в том числе СМИ и общественные объединения для обеспечения максимальной эффективности в профилактике экстремизма и терроризм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выявления информационных материалов, содержащих признаки экстремизма и пропаганды террористической идеологии, повышение активности граждан, общественных объединений и средств массовой информации в деятельности по формированию в обществе нетерпимости к идеологии терроризма и экстремизм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еступлений связанных с терроризмом и экстремизмо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 уровень межведомственного взаимодействия по профилактике экстремизма и терроризм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highlight w:val="magenta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почве;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жен уровень коррупционных проявлений на территории Грушевского сельского поселения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жителей Грушевского сельского поселения, столкнувшихся с проявлением коррупции</w:t>
              <w:tab/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2. Комплекс процессных мероприятий «Укрепление общественного порядка в Грушев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: Администрация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а  система профилактики правонарушений, направленная на снижение уровня преступности в Грушевском сельском поселении, создание условий по обеспечению правопорядка и общественной безопасности граждан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о содействие органам полиции в предупреждении и устранении существующих и возможных препятствий и угроз безопасности в период подготовки и проведения различных общественных, спортивных  и культурно-массовых мероприятий, защите жизни и здоровья участников и гостей мероприят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Количество мероприятий с участием общественных формирований, добровольной народной дружины в обеспечении охраны общественного порядк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а профилактика социально-негативных явлений среди жителей поселения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а открытость и публичность  деятельности  Администрации  Грушевского сельского поселения в сфере обеспечения общественного порядка и противодействия преступности среди насел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публикованных/размещенных материалов о деятельности Администрации Грушевского сельского поселения в сфере, профилактики правонарушений, антитеррористической направленности на официальном сайте, Госпабликах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3. Комплекс процессных мероприятий «Оказание помощи лицам, отбывающим наказание в виде лишения свободы, и содействия их в социальной реабилитации в Грушев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: Администрация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: 2025 – 2030 годы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лиц освободившихся из мест лишения свободы получивших консультацию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лиц освободившихся из мест лишения свободы привлеченных к культурному досугу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 Параметры финансового обеспечения муниципальной программ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48"/>
        <w:gridCol w:w="1559"/>
        <w:gridCol w:w="1276"/>
        <w:gridCol w:w="1275"/>
        <w:gridCol w:w="1843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8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ние государственной программы, </w:t>
              <w:br/>
              <w:t>структурного элемента, источник финансового обеспе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48"/>
        <w:gridCol w:w="1559"/>
        <w:gridCol w:w="1276"/>
        <w:gridCol w:w="1275"/>
        <w:gridCol w:w="1843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униципальная программа Грушевского сельского поселения «Обеспечение общественного порядка и противодействие преступности»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80,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80,1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0"/>
              </w:rPr>
              <w:t>Комплекс процессных мероприятий «</w:t>
            </w:r>
            <w:r>
              <w:rPr>
                <w:color w:val="000000"/>
              </w:rPr>
              <w:t>Противодействие терроризму, экстремизму, коррупции, злоупотреблению наркотиками и их незаконному обороту</w:t>
            </w:r>
            <w:r>
              <w:rPr>
                <w:color w:val="000000"/>
                <w:szCs w:val="20"/>
              </w:rPr>
              <w:t>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,5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0"/>
              </w:rPr>
              <w:t>Комплекс процессных мероприятий «</w:t>
            </w:r>
            <w:r>
              <w:rPr>
                <w:color w:val="000000"/>
              </w:rPr>
              <w:t>Укрепление общественного порядка в Грушевском сельском поселении</w:t>
            </w:r>
            <w:r>
              <w:rPr>
                <w:color w:val="000000"/>
                <w:szCs w:val="20"/>
              </w:rPr>
              <w:t xml:space="preserve">» (всего)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47,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47,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0"/>
          <w:sz w:val="28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0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</w:t>
      </w:r>
      <w:r>
        <w:rPr>
          <w:color w:val="000000"/>
          <w:sz w:val="28"/>
          <w:szCs w:val="20"/>
          <w:lang w:val="en-US"/>
        </w:rPr>
        <w:t>II</w:t>
      </w:r>
      <w:r>
        <w:rPr>
          <w:color w:val="000000"/>
          <w:sz w:val="28"/>
          <w:szCs w:val="20"/>
        </w:rPr>
        <w:t>. Паспор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 процессных мероприятий «Противодействие терроризму, экстремизму, коррупции, злоупотреблению наркотиками и их незаконному обороту»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тветственный за разработку и реализацию комплекса процессных мероприятий «</w:t>
            </w:r>
            <w:r>
              <w:rPr>
                <w:color w:val="000000"/>
                <w:sz w:val="28"/>
                <w:szCs w:val="28"/>
              </w:rPr>
              <w:t>Противодействие терроризму, экстремизму, коррупции, злоупотреблению наркотиками и их незаконному обороту</w:t>
            </w:r>
            <w:r>
              <w:rPr>
                <w:color w:val="000000"/>
                <w:sz w:val="28"/>
                <w:szCs w:val="20"/>
              </w:rPr>
              <w:t>» 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ктор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вязь с муниципальной программой Грушев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-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>
          <w:tblHeader w:val="true"/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1. Задача комплекса процессных мероприятий «</w:t>
            </w:r>
            <w:r>
              <w:rPr>
                <w:color w:val="000000"/>
              </w:rPr>
              <w:t>Проведена воспитательная пропагандистская работа с населением, направленной на предупреждение террористической и экстремистской деятельности, повышение бдительности в местах с массовым прибиванием граждан</w:t>
            </w:r>
            <w:r>
              <w:rPr>
                <w:color w:val="000000"/>
                <w:szCs w:val="20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почве; 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ведомствен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ате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.Задача комплекса процессных мероприятий «Сокращение спроса на наркотики и ограничение их доступно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</w:rPr>
              <w:t>Доля граждан с синдромом зависимости от наркот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  <w:r>
              <w:rPr/>
              <w:t xml:space="preserve"> Задача комплекса процессных мероприятий  «Привлечены граждане, негосударственные структуры, в том числе СМИ и общественные объединения для обеспечения максимальной эффективности в профилактике экстремизма и террориз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highlight w:val="magenta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почве;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  <w:r>
              <w:rPr>
                <w:rFonts w:eastAsia="Calibri"/>
                <w:lang w:eastAsia="en-US"/>
              </w:rPr>
              <w:t xml:space="preserve"> Задача комплекса процессных мероприятий «Снижен уровень коррупционных проявлений на территории Грушевского сель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жителей Грушевского сельского поселения, столкнувшихся с проявлением коррупции</w:t>
              <w:tab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ведомствен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ЕИ – Общероссийский классификатор единиц измерения;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720"/>
        <w:gridCol w:w="721"/>
        <w:gridCol w:w="1732"/>
        <w:gridCol w:w="72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мплекс процессных мероприят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</w:rPr>
              <w:t>«</w:t>
            </w:r>
            <w:r>
              <w:rPr>
                <w:color w:val="000000"/>
              </w:rPr>
              <w:t>Противодействие терроризму, экстремизму, коррупции, злоупотреблению наркотиками и их незаконному обороту</w:t>
            </w:r>
            <w:r>
              <w:rPr>
                <w:color w:val="000000"/>
                <w:szCs w:val="20"/>
              </w:rPr>
              <w:t>» (всего), 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«Мероприятие по снижению уровня коррупционных проявлений  на территории Грушевского сельского поселения и обеспечение антитеррористической защищен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X – данные ячейки не заполняю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</w:t>
      </w:r>
      <w:r>
        <w:rPr>
          <w:color w:val="000000"/>
          <w:sz w:val="28"/>
          <w:szCs w:val="20"/>
        </w:rPr>
        <w:t>4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та наступления контрольной точ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ФИО, должность, наименование отраслевого органа, структурного подразделения Администрации Грушевского сельского поселения, иного государственного органа, организац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1. Задача комплекса процессных мероприятий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а  система профилактики правонарушений, направленная на снижение уровня преступности в Грушевском сельском поселении, создание условий по обеспечению правопорядка и общественной безопасности граждан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Мероприятие 1.1 (результат) «Обеспечено финансирование программы» на 2025-2027 г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ходе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1.2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Проведены совещания с руководителями учреждений образования и культуры по вопросам межнационального взаимодействия и профилактике экстремиз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ходе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3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Выявление несовершеннолетних, находящихся в социально опасном полож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ходе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4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Проведены родительские собрания, бесед и консультаций по вопросам толерантности и межэтнического взаимодейств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ходе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ы лекции и беседы в учреждениях начального среднего образования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ходе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8"/>
                <w:szCs w:val="20"/>
              </w:rPr>
              <w:t xml:space="preserve"> Задача комплекса процессных мероприятий </w:t>
            </w:r>
            <w:r>
              <w:rPr>
                <w:color w:val="000000"/>
                <w:sz w:val="28"/>
                <w:szCs w:val="28"/>
              </w:rPr>
              <w:t>Сокращение спроса на наркотики и ограничение их доступ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2.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ованы печатные публикации, направленные на пропаганду антинар</w:t>
              <w:softHyphen/>
              <w:t>котической культуры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убликация в с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дача комплекса процессных мероприятий «Снижен уровень коррупционных проявлений на территории Груше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3.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ходе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I</w:t>
      </w:r>
      <w:r>
        <w:rPr>
          <w:color w:val="000000"/>
          <w:sz w:val="28"/>
          <w:szCs w:val="20"/>
        </w:rPr>
        <w:t>V. Паспорт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мплекса процессных мероприятий «</w:t>
      </w:r>
      <w:r>
        <w:rPr>
          <w:color w:val="000000"/>
          <w:sz w:val="28"/>
          <w:szCs w:val="28"/>
        </w:rPr>
        <w:t>Укрепление общественного порядка в Грушевском сельском поселении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Ответственный за разработку и реализацию комплекса процессных мероприятий «</w:t>
            </w:r>
            <w:r>
              <w:rPr>
                <w:color w:val="000000"/>
                <w:sz w:val="28"/>
                <w:szCs w:val="28"/>
              </w:rPr>
              <w:t>Укрепление общественного порядка в Грушевском сельском поселении</w:t>
            </w:r>
            <w:r>
              <w:rPr>
                <w:color w:val="000000"/>
                <w:sz w:val="28"/>
                <w:szCs w:val="20"/>
              </w:rPr>
              <w:t>» 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ктор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вязь с муниципальной программой Груше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-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я систе-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1. Задача комплекса процессных мероприятий «</w:t>
            </w:r>
            <w:r>
              <w:rPr>
                <w:rFonts w:eastAsia="Calibri"/>
                <w:lang w:eastAsia="en-US"/>
              </w:rPr>
              <w:t>Совершенствована  система профилактики правонарушений, направленная на снижение уровня преступности в Грушевском сельском поселении, создание условий по обеспечению правопорядка и общественной безопасности граждан..</w:t>
            </w:r>
            <w:r>
              <w:rPr>
                <w:color w:val="000000"/>
                <w:szCs w:val="20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роприятий с участием общественных формирований, добровольной народной дружины в обеспечении охраны общественного порядк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ту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он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я систе-ма отсут-ствует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Задача комплекса процессных мероприятий «</w:t>
            </w:r>
            <w:r>
              <w:rPr>
                <w:rFonts w:eastAsia="Calibri"/>
                <w:lang w:eastAsia="en-US"/>
              </w:rPr>
              <w:t>Обеспечена профилактика социально-негативных явлений среди жителей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публикованных/размещенных материалов о деятельности Администрации Грушевского сельского поселения в сфере, профилактики правонарушений, антитеррористической направленности на официальном сайте, Госпаблик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ту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он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я систе-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ЕИ – Общероссийский классификатор единиц измерения;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3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01"/>
        <w:gridCol w:w="3435"/>
        <w:gridCol w:w="1125"/>
        <w:gridCol w:w="1065"/>
        <w:gridCol w:w="1020"/>
        <w:gridCol w:w="105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11"/>
        <w:gridCol w:w="567"/>
        <w:gridCol w:w="597"/>
        <w:gridCol w:w="1549"/>
        <w:gridCol w:w="723"/>
        <w:gridCol w:w="1122"/>
        <w:gridCol w:w="1065"/>
        <w:gridCol w:w="1028"/>
        <w:gridCol w:w="1042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Укрепление общественного порядка в Грушевском сельском поселении</w:t>
            </w:r>
            <w:r>
              <w:rPr>
                <w:color w:val="000000"/>
                <w:sz w:val="28"/>
                <w:szCs w:val="20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» (всего)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47,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все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47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X – данные ячейки не заполняю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/>
      </w:pPr>
      <w:r>
        <w:rPr>
          <w:color w:val="000000"/>
          <w:sz w:val="28"/>
          <w:szCs w:val="20"/>
        </w:rPr>
        <w:t>4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та наступления контрольной точ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ФИО, должность, наименование отраслевого органа, структурного подразделения Администрации Грушевского сельского поселения, иного государственного органа, организ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Задача комплекса процессных мероприятий «Проведена воспитательная пропагандистская работа с населением, направленной на предупреждение террористической и экстремистской деятельности, повышение бдительности в местах с массовым прибиванием граждан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Мероприятие 1.1 (результат) «Обеспечено финансирование программы» на 2025-2027 г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1 Патрулирование Добровольной Народной Дружи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Н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во время проведения общественных мероприят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Н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муниципальный контракт на техническое обслуживание камер видеонаблю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I</w:t>
      </w:r>
      <w:r>
        <w:rPr>
          <w:color w:val="000000"/>
          <w:sz w:val="28"/>
          <w:szCs w:val="20"/>
        </w:rPr>
        <w:t>V. Паспорт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омплекса процессных мероприятий </w:t>
      </w:r>
      <w:r>
        <w:rPr>
          <w:color w:val="000000"/>
          <w:sz w:val="28"/>
          <w:szCs w:val="28"/>
        </w:rPr>
        <w:t>«Оказание помощи лицам, отбывающим наказание в виде лишения свободы, и содействия их в социальной реабилитации в Грушевском сельском поселении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color w:val="000000"/>
                <w:sz w:val="28"/>
                <w:szCs w:val="28"/>
              </w:rPr>
              <w:t xml:space="preserve">«Оказание помощи лицам, отбывающим наказание в виде лишения свободы, и содействия их в социальной реабилитации в Грушевском сельском поселении» </w:t>
            </w:r>
            <w:r>
              <w:rPr>
                <w:color w:val="000000"/>
                <w:sz w:val="28"/>
                <w:szCs w:val="20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дущий специалист Администрации Грушев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вязь с муниципальной программой Груше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-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я систе-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1. Задача комплекса процессных мероприятий «</w:t>
            </w:r>
            <w:r>
              <w:rPr>
                <w:rFonts w:eastAsia="Calibri"/>
                <w:lang w:eastAsia="en-US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.</w:t>
            </w:r>
            <w:r>
              <w:rPr>
                <w:color w:val="000000"/>
                <w:szCs w:val="20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лиц освободившихся из мест лишения свободы получивших консультац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ч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он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я систе-ма отсут-ствует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Задача комплекса процессных мероприятий «</w:t>
            </w:r>
            <w:r>
              <w:rPr>
                <w:rFonts w:eastAsia="Calibri"/>
                <w:lang w:eastAsia="en-US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лиц освободившихся из мест лишения свободы привлеченных к культурному досугу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он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я систе-ма отсут-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3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01"/>
        <w:gridCol w:w="3435"/>
        <w:gridCol w:w="1125"/>
        <w:gridCol w:w="1065"/>
        <w:gridCol w:w="1020"/>
        <w:gridCol w:w="105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11"/>
        <w:gridCol w:w="567"/>
        <w:gridCol w:w="597"/>
        <w:gridCol w:w="1549"/>
        <w:gridCol w:w="723"/>
        <w:gridCol w:w="1122"/>
        <w:gridCol w:w="1065"/>
        <w:gridCol w:w="1028"/>
        <w:gridCol w:w="1042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 процессных мероприятий «Оказание помощи лицам, отбывающим наказание в виде лишения свободы, и содействия их в социальной реабилитации в Грушевском сельском поселении» (всего)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все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X – данные ячейки не заполняю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/>
      </w:pPr>
      <w:r>
        <w:rPr>
          <w:color w:val="000000"/>
          <w:sz w:val="28"/>
          <w:szCs w:val="20"/>
        </w:rPr>
        <w:t>4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та наступления контрольной точ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ФИО, должность, наименование отраслевого органа, структурного подразделения Администрации Грушевского сельского поселения, иного государственного органа, организ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дача комплекса процессных мероприятий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казаны консультативные услуги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Предоставлена необходимая информация для трудоустройства, бытового устройства лицам, отбывшим наказание в виде лишения свобод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 выполне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1.2 </w:t>
            </w:r>
            <w:r>
              <w:rPr>
                <w:rFonts w:eastAsia="Calibri"/>
                <w:sz w:val="28"/>
                <w:szCs w:val="28"/>
                <w:lang w:eastAsia="zh-CN"/>
              </w:rPr>
              <w:t>Привлечены лица, освободившие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 выполне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7:00Z</dcterms:created>
  <dc:creator>Иришка</dc:creator>
  <dc:description/>
  <cp:keywords/>
  <dc:language>en-US</dc:language>
  <cp:lastModifiedBy>Пользователь Windows</cp:lastModifiedBy>
  <cp:lastPrinted>2024-12-31T12:09:00Z</cp:lastPrinted>
  <dcterms:modified xsi:type="dcterms:W3CDTF">2025-01-15T12:57:00Z</dcterms:modified>
  <cp:revision>2</cp:revision>
  <dc:subject/>
  <dc:title>                                                                                 </dc:title>
</cp:coreProperties>
</file>