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25 «Об  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sPlusTitle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соответствии с постановлениями Администрации Грушевского сельского поселения от 06.11.2024 № 284 «Об утверждении Порядка разработки, реализации и оценки эффективности муниципальных программ Грушевского сельского поселения», от 06.11.2024 № 285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рушевского сельского поселения от 26.12.2018 № 225 «Об  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 изложив приложение № 1 к постановлению в следующей редакции согласно приложению, к данному постановлению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 вступает в силу после официального опубликования, но не ранее 1 января 2025 года, и распространяется на правоотношения, возникающие начиная с формирования муниципальных программ Грушевского сельского поселения  для составления проекта бюджета Грушевского сельского поселения Аксайского района на 2025 год и плановый период 2026 и 2027 годов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b/>
          <w:b/>
          <w:kern w:val="2"/>
          <w:sz w:val="28"/>
          <w:szCs w:val="28"/>
        </w:rPr>
      </w:pPr>
      <w:r>
        <w:rPr>
          <w:spacing w:val="-3"/>
          <w:sz w:val="28"/>
          <w:szCs w:val="28"/>
        </w:rPr>
        <w:t xml:space="preserve">от </w:t>
      </w:r>
      <w:r>
        <w:rPr>
          <w:sz w:val="28"/>
          <w:szCs w:val="28"/>
        </w:rPr>
        <w:t>26.12.2018 № 225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 xml:space="preserve">МУНИЦИПАЛЬНАЯ  ПРОГРАММА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рушевского  сельского поселения «Защита населения и территории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т чрезвычайных ситуаций, обеспечение пожарной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езопасности и безопасности людей на водных объектах»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I. Стратегические приоритеты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униципальной программы Грушевского сельского поселения «Защита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населения и территории от чрезвычайных ситуаций, обеспечение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жарной безопасности и безопасности людей на водных объектах»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 Оценка текущего состояния сферы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еализации муниципальной программы Грушев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«Защита населения и территории от чрезвычайных ситуаций, обеспечение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жарной безопасности и безопасности людей на водных объектах»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униципальная программа Гр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также – муниципальная программа) определяет цели и основные приоритеты в сфере защиты населения и территории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Грушевского сельское поселение подвержено угрозам возникновения чрезвычайных ситуаций природного, техногенного характера и биологической опасност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 xml:space="preserve">Для Грушевского сельского поселения ключевой является следующая проблема - недостаточный охват системой оповещения и экстренного информирования населения области при возникновении чрезвычайных ситуаций природного, техногенного характера и биологической опасности на территории Грушевского сель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 xml:space="preserve">С целью снижения масштаба последствий и количества пострадавших при возникновении крупномасштабных чрезвычайных ситуаций необходима современная система оповещения и экстренного информирования населения Грушевского сельского поселения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 xml:space="preserve">2. Сведения о взаимосвязи со стратегическими приоритетами, </w:t>
      </w:r>
    </w:p>
    <w:p>
      <w:pPr>
        <w:pStyle w:val="Normal"/>
        <w:keepNext w:val="true"/>
        <w:keepLines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</w:t>
      </w:r>
      <w:r>
        <w:rPr>
          <w:color w:val="000000"/>
          <w:sz w:val="28"/>
          <w:szCs w:val="20"/>
        </w:rPr>
        <w:t>целями и показателями государственных программ Российской Федерации.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 xml:space="preserve">Государственная программа Ростовской области «Защита населения и территорий от чрезвычайных ситуаций, обеспечение пожарной безопасности и безопасности людей на водных объектах, утвержденная постановлением Правительства Ростовской области от 17.10.2018 </w:t>
      </w:r>
      <w:r>
        <w:rPr>
          <w:rFonts w:eastAsia="Times New Roman" w:cs="Times New Roman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 687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4. Задачи государственного управления, способы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х эффективного решения в сфере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сновные задачи и способы их эффективного решения определены Стратегией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еализация указанных основных приоритетов и целей осуществляется в соответствии со следующими правовыми актам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казом Президента Российской Федерации от 13.11.2012 № 1522 «О 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Федеральным законом от 21.12.1994 № 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Федеральным законом от 21.12.1994 № 69-ФЗ «О пожарной безопасности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Федеральным законом от 22.07.2008 № 123-ФЗ «Технический регламент о требованиях пожарной безопасности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м Правительства Российской Федерации от 21.11.2011 № 958 «О системе обеспечения вызова экстренных оперативных служб по единому номеру «112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распоряжением Правительства Российской Федерации от 03.12.2014 № 2446-р «Об утверждении Концепции построения и развития аппаратно-программного комплекса «Безопасный город»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ластным законом от 25.11.2004 № 202-ЗС «О пожарной безопасности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ластным законом от 29.12.2004 № 256-ЗС «О защите населения и территорий от чрезвычайных ситуаций межмуниципального и регионального характера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 концу реализации муниципальной программы ее цели планируются к достижению посредством следующих показателей, отражающих конечный социально-экономический эффект от реализации муниципальной программы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снижение численности населения, пострадавшего в чрезвычайных ситуациях к 2030 году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повышение уровня пожарной безопасности путем обеспечения населения противопожарным прикрытием в соответствии с установленными временными нормативами прибытия первого подразделения пожарной охраны к месту вызова – 100 процентов от количества населения Грушевского сельского поселения;</w:t>
      </w:r>
    </w:p>
    <w:p>
      <w:pPr>
        <w:pStyle w:val="Normal"/>
        <w:spacing w:before="0" w:after="120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  <w:lang w:val="en-US"/>
        </w:rPr>
        <w:t>II.</w:t>
      </w:r>
      <w:r>
        <w:rPr>
          <w:color w:val="000000"/>
          <w:sz w:val="28"/>
          <w:szCs w:val="20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 xml:space="preserve">муниципальной программы Грушевского сельского поселения </w:t>
      </w:r>
      <w:r>
        <w:rPr>
          <w:sz w:val="28"/>
          <w:szCs w:val="28"/>
        </w:rPr>
        <w:t>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 Основные положения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541"/>
        <w:gridCol w:w="425"/>
        <w:gridCol w:w="7893"/>
      </w:tblGrid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ищенко Николай Леонидович, глава Администрации Грушевского сельского поселения</w:t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тап I: 2019 – 2024 годы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тап II: 2025 – 2030 годы</w:t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9700,5 тыс. рублей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24 годы – 5002,3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– 2030 годы – 4698,2 тыс. рублей</w:t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с государственными программами Ростов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Ростовской области «Защита населения и территорий от чрезвычайных ситуаций, обеспечение пожарной безопасности и безопасности людей на водных объектах, утвержденная постановлением Правительства Ростовской области от 17.10.2018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 68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 Показатели муниципальной программы</w:t>
      </w:r>
    </w:p>
    <w:p>
      <w:pPr>
        <w:pStyle w:val="Normal"/>
        <w:widowControl w:val="false"/>
        <w:jc w:val="center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2163"/>
        <w:gridCol w:w="742"/>
        <w:gridCol w:w="1148"/>
        <w:gridCol w:w="1020"/>
        <w:gridCol w:w="885"/>
        <w:gridCol w:w="725"/>
        <w:gridCol w:w="705"/>
        <w:gridCol w:w="661"/>
        <w:gridCol w:w="660"/>
        <w:gridCol w:w="675"/>
        <w:gridCol w:w="644"/>
        <w:gridCol w:w="790"/>
        <w:gridCol w:w="1243"/>
        <w:gridCol w:w="900"/>
        <w:gridCol w:w="1049"/>
      </w:tblGrid>
      <w:tr>
        <w:trPr>
          <w:trHeight w:val="96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аименование показателя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Уро-вень пока-зате-ля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знак возраста-ния/убы-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Единица измере-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по ОКЕИ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ид показа-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азовое значение показателя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начения показателей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оку-мент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тветст-вен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а дости-жение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вяз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с показа-телями нацио-</w:t>
            </w:r>
            <w:r>
              <w:rPr>
                <w:color w:val="000000"/>
                <w:spacing w:val="-20"/>
                <w:szCs w:val="20"/>
              </w:rPr>
              <w:t>нальных</w:t>
            </w:r>
            <w:r>
              <w:rPr>
                <w:color w:val="000000"/>
                <w:szCs w:val="20"/>
              </w:rPr>
              <w:t xml:space="preserve"> цел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тем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-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163"/>
        <w:gridCol w:w="742"/>
        <w:gridCol w:w="1131"/>
        <w:gridCol w:w="1037"/>
        <w:gridCol w:w="888"/>
        <w:gridCol w:w="722"/>
        <w:gridCol w:w="720"/>
        <w:gridCol w:w="660"/>
        <w:gridCol w:w="660"/>
        <w:gridCol w:w="675"/>
        <w:gridCol w:w="660"/>
        <w:gridCol w:w="765"/>
        <w:gridCol w:w="1243"/>
        <w:gridCol w:w="899"/>
        <w:gridCol w:w="10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</w:tr>
      <w:tr>
        <w:trPr/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>
                <w:color w:val="000000"/>
                <w:szCs w:val="20"/>
              </w:rPr>
              <w:t xml:space="preserve">Цель муниципальной программы </w:t>
            </w:r>
            <w:r>
              <w:rPr>
                <w:color w:val="000000"/>
              </w:rPr>
              <w:t>«</w:t>
            </w:r>
            <w:r>
              <w:rPr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ind w:left="36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оличество пострадавших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чрезвычайных ситуация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бы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елове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тра-тег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Администрац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тема отсут-ству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оля населения Грушевского сельского поселения, обеспеченного противопожарным прикрытие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в соответств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 установленными временными нормативами прибытия первого подразделения пожарной охран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 месту вызо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раста-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-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,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,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,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тра-тег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Администрац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тема отсут-ству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Цель муниципальной программы «Снижение численности населения,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страдавшего в чрезвычайных ситуациях в 2030 го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2.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оличество пострадавших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чрезвычайных ситуация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бы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елове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ству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мационная система отсутствует</w:t>
            </w:r>
          </w:p>
        </w:tc>
      </w:tr>
      <w:tr>
        <w:trPr/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. Цель муниципальной программы «Повышение уровня пожарной безопасности путем </w:t>
              <w:br/>
              <w:t xml:space="preserve">обеспечения населения противопожарным прикрытием в соответствии с установленными временными нормативами </w:t>
              <w:br/>
              <w:t>прибытия первого подразделения пожарной охраны к месту вызова – 100 процентов от количества населения Грушевского сельского поселен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3.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оля населения Грушеского  сельского поселения, обеспеченного противопожарным прикрытие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в соответств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 установленными временными нормативами прибытия первого подразделения пожарной охран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 месту вызо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раста-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-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ству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3. Перечень структурных элементов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948"/>
        <w:gridCol w:w="5593"/>
        <w:gridCol w:w="4040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№ </w:t>
            </w:r>
            <w:r>
              <w:rPr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Задач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структурного элемента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раткое описание ожидаем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эффектов от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задачи структурного элемента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Связь с показателями </w:t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948"/>
        <w:gridCol w:w="5593"/>
        <w:gridCol w:w="4040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contextualSpacing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1. Комплекс процессных мероприятий «Обеспечение пожарной безопасно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тветственный за реализацию: Администрация Груш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Выполнены мероприятия по обеспечению пожарной безопасности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едупреждение, снижение рисков возникновения и масштабов пожаров и чрезвычайных ситуаций, обусловленных пожарами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еспечение защиты населения от пожаров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личество пострадавших в чрезвычайных ситуация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доля населения Грушевского сельского поселения, обеспеченного противопожарным прикрытием в соответствии с установленными временными нормативами прибытия первого подразделения пожарной охраны к месту выз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trike/>
                <w:color w:val="000000"/>
                <w:sz w:val="28"/>
                <w:szCs w:val="20"/>
              </w:rPr>
            </w:pPr>
            <w:r>
              <w:rPr>
                <w:strike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trike/>
                <w:color w:val="000000"/>
                <w:sz w:val="28"/>
                <w:szCs w:val="20"/>
                <w:lang w:eastAsia="en-US"/>
              </w:rPr>
            </w:pPr>
            <w:r>
              <w:rPr>
                <w:rFonts w:eastAsia="Calibri"/>
                <w:strike/>
                <w:color w:val="000000"/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2. Комплекс процессных мероприятий «Защита населения и территории от чрезвычайных ситуац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тветственные за реализацию: Администрация Груш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2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ыполнены мероприятия по защите населения от чрезвычайных ситуаций природного и техногенного характер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едупреждение, снижение рисков возникновения чрезвычайных ситуаций и масштабов их послед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овышение уровня защиты населения от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оличество пострадавших в чрезвычайных ситуациях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360" w:hanging="0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Параметры финансового обеспечен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tbl>
      <w:tblPr>
        <w:tblW w:w="1457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5630"/>
        <w:gridCol w:w="2165"/>
        <w:gridCol w:w="2020"/>
        <w:gridCol w:w="2021"/>
        <w:gridCol w:w="216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№ </w:t>
            </w:r>
            <w:r>
              <w:rPr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Наименование государственной </w:t>
            </w:r>
          </w:p>
          <w:p>
            <w:pPr>
              <w:pStyle w:val="Normal"/>
              <w:widowControl w:val="false"/>
              <w:jc w:val="center"/>
              <w:rPr>
                <w:strike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программы, структурного элемента, </w:t>
            </w:r>
          </w:p>
          <w:p>
            <w:pPr>
              <w:pStyle w:val="Normal"/>
              <w:widowControl w:val="false"/>
              <w:jc w:val="center"/>
              <w:rPr>
                <w:strike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сточник финансового обеспечения</w:t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сего</w:t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7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5631"/>
        <w:gridCol w:w="2165"/>
        <w:gridCol w:w="2020"/>
        <w:gridCol w:w="2021"/>
        <w:gridCol w:w="2164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ая программа Грушевского сельского поселения «Защита населения от чрезвычайных ситуаций, обеспечение пожарной безопасности и безопасности людей на водных объектах» (всего), 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754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84,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9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328,2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ластн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54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84,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9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328,2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мплекс процессных мероприятий «Обеспечение пожарной безопасности» (всего), 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54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84,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9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328,2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ластн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54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84,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9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328,2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мплекс процессных мероприятий «Защита населения и территорий от чрезвычайных ситуаций» (всего), 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ластн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br w:type="page"/>
      </w: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I</w:t>
      </w:r>
      <w:r>
        <w:rPr>
          <w:color w:val="000000"/>
          <w:sz w:val="28"/>
          <w:szCs w:val="20"/>
          <w:lang w:val="en-US"/>
        </w:rPr>
        <w:t>II</w:t>
      </w:r>
      <w:r>
        <w:rPr>
          <w:color w:val="000000"/>
          <w:sz w:val="28"/>
          <w:szCs w:val="20"/>
        </w:rPr>
        <w:t>. Паспорт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комплекса процессных мероприятий «Обеспечение пожарной безопасности»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09"/>
        <w:gridCol w:w="426"/>
        <w:gridCol w:w="7324"/>
      </w:tblGrid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Ответственный за разработку и реализацию комплекса процессных мероприятий «Обеспечение пожарной безопасности» (далее также в настоящем разделе – комплекс процессных мероприят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ектор по вопросам жилищно-коммунального хозяйства и пожарной безопасности Администрации Грушевского сельского поселения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Связь с муниципальной программой Грушевского 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муниципальная программа Гр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br w:type="page"/>
      </w: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5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093"/>
        <w:gridCol w:w="1006"/>
        <w:gridCol w:w="717"/>
        <w:gridCol w:w="719"/>
        <w:gridCol w:w="717"/>
        <w:gridCol w:w="748"/>
        <w:gridCol w:w="713"/>
        <w:gridCol w:w="715"/>
        <w:gridCol w:w="858"/>
        <w:gridCol w:w="1285"/>
        <w:gridCol w:w="1042"/>
        <w:gridCol w:w="961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аименова-ние показателя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Уро-вень пока-зате-л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знак возраста-ния/убы-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диница измере-ния (по ОКЕИ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ид показа-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азовое значение показателя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начения показателей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оку-мент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тветст-вен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а дости-жение показателя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вязь с показа-телями нацио-нальных целе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тем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-че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093"/>
        <w:gridCol w:w="1006"/>
        <w:gridCol w:w="717"/>
        <w:gridCol w:w="718"/>
        <w:gridCol w:w="717"/>
        <w:gridCol w:w="748"/>
        <w:gridCol w:w="713"/>
        <w:gridCol w:w="714"/>
        <w:gridCol w:w="858"/>
        <w:gridCol w:w="1285"/>
        <w:gridCol w:w="1042"/>
        <w:gridCol w:w="961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Задача комплекса процессных мероприятий «Выполнены мероприятия по обеспечению пожарной безопасност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Добровольных пожарных дружин, </w:t>
            </w:r>
          </w:p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которых обеспечена готовность к действиям по предназнач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раста-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дин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23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тра-тег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-тема отсут-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П – уровень муниципальной программы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КЕИ – Общероссийский классификатор единиц измерения;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28"/>
        <w:ind w:left="360" w:hanging="0"/>
        <w:jc w:val="center"/>
        <w:rPr/>
      </w:pPr>
      <w:r>
        <w:rPr>
          <w:color w:val="000000"/>
          <w:sz w:val="28"/>
          <w:szCs w:val="20"/>
        </w:rPr>
        <w:t>3.Параметры финансового обеспечения комплекса процессных мероприятий</w:t>
      </w:r>
    </w:p>
    <w:p>
      <w:pPr>
        <w:pStyle w:val="Normal"/>
        <w:widowControl w:val="false"/>
        <w:spacing w:lineRule="auto" w:line="228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5486"/>
        <w:gridCol w:w="720"/>
        <w:gridCol w:w="721"/>
        <w:gridCol w:w="1732"/>
        <w:gridCol w:w="723"/>
        <w:gridCol w:w="1155"/>
        <w:gridCol w:w="1155"/>
        <w:gridCol w:w="1155"/>
        <w:gridCol w:w="1155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омплекса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сных мероприятий, мероприятия (результата), источник финансового обеспечения</w:t>
            </w:r>
          </w:p>
        </w:tc>
        <w:tc>
          <w:tcPr>
            <w:tcW w:w="3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ификации расходов 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расходов по годам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пожарной безопасности» (всего), из них: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8,2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(всег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8,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X – данные ячейки не заполняютс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/>
      </w:pPr>
      <w:r>
        <w:rPr>
          <w:color w:val="000000"/>
          <w:sz w:val="28"/>
          <w:szCs w:val="20"/>
        </w:rPr>
        <w:t>4. План реализации комплекса процессных мероприятий на 2025 – 2027 годы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440"/>
        <w:gridCol w:w="1539"/>
        <w:gridCol w:w="213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№ </w:t>
            </w:r>
            <w:r>
              <w:rPr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именование мероприятия (результата), контрольной то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ата наступления контрольной точк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ФИО, должность, наименование отраслевого органа, структурного подразделения Администрации Грушевского сельского поселения, иного государственного органа, организации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Вид подтверж-дающего докумен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Информацион-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(источник данных) </w:t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440"/>
        <w:gridCol w:w="1539"/>
        <w:gridCol w:w="213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 Задача комплекса процессных мероприятий «Выполнены мероприятия по обеспечению пожарной безопасности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>Мероприятие 1.1 (результат) «Обеспечено финансирование программы» на 2025-2027 г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Администрация Грушевского сельского поселе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нтрольная точка 1.1.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Заключен контракт на приобретение средств пожаротуш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025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ый 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>Контрольная точка 1.1.2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овано  печатные публикации, направленных на обеспечение пожарной безопасности и безопасности людей на водных объекта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5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ый 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>Контрольная точка 1.1.3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>Заключен догово на опашку территории в пожароопасный период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5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ый 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нтрольная точка 1.1.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Заключен контракт на приобретение средств пожаротуш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ый 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нтрольная точка 1.1.2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овано  печатные публикации, направленных на обеспечение пожарной безопасности и безопасности людей на водных объекта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ый 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нтрольная точка 1.1.3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аключен догово на опашку территории в пожароопасный период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ый 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нтрольная точка 1.1.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Заключен контракт на приобретение средств пожаротуш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ый 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нтрольная точка 1.1.2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овано  печатные публикации, направленных на обеспечение пожарной безопасности и безопасности людей на водных объекта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ый 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нтрольная точка 1.1.3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аключен догово на опашку территории в пожароопасный период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ый 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br w:type="page"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  <w:lang w:val="en-US"/>
        </w:rPr>
        <w:t>I</w:t>
      </w:r>
      <w:r>
        <w:rPr>
          <w:color w:val="000000"/>
          <w:sz w:val="28"/>
          <w:szCs w:val="20"/>
        </w:rPr>
        <w:t>V. Паспорт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мплекса процессных мероприятий «Защита населения от чрезвычайных ситуаций»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09"/>
        <w:gridCol w:w="426"/>
        <w:gridCol w:w="7324"/>
      </w:tblGrid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тветственный за разработку и реализацию комплекса процессных мероприятий «Защита населения от чрезвычайных ситуаций» (далее также в настоящем разделе – комплекс процессных мероприят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ектор жилищно-коммунального хозяйства и пожарной безопасности Администрации Грушевского сельского поселения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Связь с муниципальной программой Грушевского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ая программа Гр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br w:type="page"/>
      </w: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5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093"/>
        <w:gridCol w:w="1006"/>
        <w:gridCol w:w="717"/>
        <w:gridCol w:w="719"/>
        <w:gridCol w:w="717"/>
        <w:gridCol w:w="748"/>
        <w:gridCol w:w="713"/>
        <w:gridCol w:w="715"/>
        <w:gridCol w:w="858"/>
        <w:gridCol w:w="1285"/>
        <w:gridCol w:w="1042"/>
        <w:gridCol w:w="961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аимено-вание показателя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Уро-вень пока-зате-л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знак возраста-ния/убы-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диница измере-ния (по ОКЕИ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ид показа-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азовое значение показателя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начения показателей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оку-мент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тветст-венный за дости-жение показателя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вязь с показа-телями нацио-нальных целе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я систе-м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-че-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093"/>
        <w:gridCol w:w="1006"/>
        <w:gridCol w:w="717"/>
        <w:gridCol w:w="718"/>
        <w:gridCol w:w="717"/>
        <w:gridCol w:w="748"/>
        <w:gridCol w:w="713"/>
        <w:gridCol w:w="714"/>
        <w:gridCol w:w="858"/>
        <w:gridCol w:w="1285"/>
        <w:gridCol w:w="1042"/>
        <w:gridCol w:w="961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. Задача комплекса процессных мероприятий «Выполнены мероприятия </w:t>
              <w:br/>
              <w:t>по защите населения от чрезвычайных ситуаций природного и техногенного характер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личество подготовлен</w:t>
              <w:softHyphen/>
              <w:t>ных работников гражданской обороны, уполномо</w:t>
              <w:softHyphen/>
              <w:t>ченных работников террито</w:t>
              <w:softHyphen/>
              <w:t>риальной подсистемы единой государ</w:t>
              <w:softHyphen/>
              <w:t>ственной системы предупре</w:t>
              <w:softHyphen/>
              <w:t xml:space="preserve">ждения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0"/>
              </w:rPr>
              <w:t>и ликвидации чрезвычай</w:t>
              <w:softHyphen/>
              <w:t>ных ситуаций Грушевского сельского по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раста-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елове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 xml:space="preserve">2024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тра-тег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он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я систе-ма отсут-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П – уровень муниципальной программы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КЕИ – Общероссийский классификатор единиц измерения;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 Параметры финансового обеспечения комплекса процессных мероприятий</w:t>
      </w:r>
    </w:p>
    <w:p>
      <w:pPr>
        <w:pStyle w:val="Normal"/>
        <w:widowControl w:val="false"/>
        <w:jc w:val="center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tbl>
      <w:tblPr>
        <w:tblW w:w="145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6301"/>
        <w:gridCol w:w="3435"/>
        <w:gridCol w:w="1125"/>
        <w:gridCol w:w="1065"/>
        <w:gridCol w:w="1020"/>
        <w:gridCol w:w="1058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омплекса процессных мероприятий, мероприятия (результата)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ификации расходов 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расходов по годам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6311"/>
        <w:gridCol w:w="567"/>
        <w:gridCol w:w="597"/>
        <w:gridCol w:w="1549"/>
        <w:gridCol w:w="723"/>
        <w:gridCol w:w="1122"/>
        <w:gridCol w:w="1065"/>
        <w:gridCol w:w="1028"/>
        <w:gridCol w:w="1042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Защита населени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чрезвычайных ситуаций» (всего),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(всег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 План реализации комплекса процессных мероприятий на 2025 – 2027 годы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524"/>
        <w:gridCol w:w="1455"/>
        <w:gridCol w:w="213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№ </w:t>
            </w:r>
            <w:r>
              <w:rPr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именование мероприятия (результата), контрольной то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ата наступления контрольной точ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0"/>
              </w:rPr>
              <w:t>(ФИО, должность, наименование отраслевого органа, структурного подразделения Администрации Грушевского сельского поселения, иного государственного органа, организа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Вид подтверж-дающего докумен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информацион-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(источник данных) </w:t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524"/>
        <w:gridCol w:w="1455"/>
        <w:gridCol w:w="2138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1. Задача комплекса процессных мероприятий «Выполнены мероприятия </w:t>
              <w:br/>
              <w:t>по защите населения от чрезвычайных ситуаций природного и техногенного характера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защите населения от чрезвычайных ситуаций природного и техногенного характера 1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5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точка 1.1.1 Организовано обследование всех       водохозяйственных и гидротехнических сооружений,  домовладений, производственных построек, которым может угрожать затоплени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5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руководителями учреждений образования по вопросам в области защиты от чрезвычайных ситуаций природного и техногенного характе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5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территорию , количество дворов и жителей попадающих под возможное затопление при павод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5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4 С начала интенсивного подъема уровня воды организовать круглосуточное дежурство в Администрации Грушевского сельского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евраль-март 2025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5 Организовать пункты наблюдения и закрепить ответственных за учетом уровня воды в рек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евраль 2025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точка 1.1.6 Разработка Комплексного плана мероприятий  в обла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евраль 2025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7.Организация обучения в области Гражданской обороны с неработающим населени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евраль- март 2025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1 Организовано обследование всех       водохозяйственных и гидротехнических сооружений,  домовладений, производственных построек, которым может угрожать затоплени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руководителями учреждений образования по вопросам в области защиты от чрезвычайных ситуаций природного и техногенного характе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территорию , количество дворов и жителей попадающих под возможное затопление при павод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4 С начала интенсивного подъема уровня воды организовать круглосуточное дежурство в Администрации Грушевского сельского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евраль-март 2026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5 Организовать пункты наблюдения и закрепить ответственных за учетом уровня воды в рек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евраль 2026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точка 1.1.6 Разработка Комплексного плана мероприятий  в обла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евраль 2026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7.Организация обучения в области Гражданской обороны с неработающим населени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евраль- март 2026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1 Организовано обследование всех       водохозяйственных и гидротехнических сооружений,  домовладений, производственных построек, которым может угрожать затоплени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0"/>
              </w:rPr>
              <w:t xml:space="preserve">      </w:t>
            </w:r>
            <w:r>
              <w:rPr>
                <w:color w:val="000000"/>
                <w:sz w:val="28"/>
                <w:szCs w:val="20"/>
              </w:rPr>
              <w:t>2027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руководителями учреждений образования по вопросам в области защиты от чрезвычайных ситуаций природного и техногенного характе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0"/>
              </w:rPr>
              <w:t xml:space="preserve">      </w:t>
            </w:r>
            <w:r>
              <w:rPr>
                <w:color w:val="000000"/>
                <w:sz w:val="28"/>
                <w:szCs w:val="20"/>
              </w:rPr>
              <w:t>2027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территорию , количество дворов и жителей попадающих под возможное затопление при павод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0"/>
              </w:rPr>
              <w:t xml:space="preserve">       </w:t>
            </w:r>
            <w:r>
              <w:rPr>
                <w:color w:val="000000"/>
                <w:sz w:val="28"/>
                <w:szCs w:val="20"/>
              </w:rPr>
              <w:t>2027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4 С начала интенсивного подъема уровня воды организовать круглосуточное дежурство в Администрации Грушевского сельского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евраль-март 2027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5 Организовать пункты наблюдения и закрепить ответственных за учетом уровня воды в рек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евраль 2027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точка 1.1.6 Разработка Комплексного плана мероприятий  в обла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евраль 2027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7.Организация обучения в области Гражданской обороны с неработающим населени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евраль- март 2027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ind w:left="3544" w:hanging="0"/>
        <w:jc w:val="center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6:00Z</dcterms:created>
  <dc:creator>Иришка</dc:creator>
  <dc:description/>
  <cp:keywords/>
  <dc:language>en-US</dc:language>
  <cp:lastModifiedBy>Пользователь Windows</cp:lastModifiedBy>
  <cp:lastPrinted>2024-12-31T12:07:00Z</cp:lastPrinted>
  <dcterms:modified xsi:type="dcterms:W3CDTF">2025-01-15T12:56:00Z</dcterms:modified>
  <cp:revision>2</cp:revision>
  <dc:subject/>
  <dc:title>                                                                                 </dc:title>
</cp:coreProperties>
</file>