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6.12.2018 № 236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 xml:space="preserve">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</w:rPr>
        <w:t>Гру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сферы реализации </w:t>
      </w:r>
    </w:p>
    <w:p>
      <w:pPr>
        <w:pStyle w:val="Normal"/>
        <w:jc w:val="center"/>
        <w:rPr/>
      </w:pPr>
      <w:r>
        <w:rPr>
          <w:sz w:val="28"/>
        </w:rPr>
        <w:t>муниципальной  программы Груш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правления муниципальным имуществом.</w:t>
      </w:r>
    </w:p>
    <w:p>
      <w:pPr>
        <w:pStyle w:val="22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правление муниципальным имуществом является неотъемлемой частью деятельности органов местного самоуправления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и качества жизни населения. Муниципальное имущество создает материальную основу для реализации полномочий поселения и предоставления муниципальных услуг гражданам и организац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 Описание приоритетов и целей муниципальной  политики </w:t>
      </w:r>
    </w:p>
    <w:p>
      <w:pPr>
        <w:pStyle w:val="Normal"/>
        <w:jc w:val="center"/>
        <w:rPr/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В соответствии с основными приоритетами, определенными Стратегией развития Ростовской области на период до 2030 года основными целями муниципальной программы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</w:rPr>
        <w:t xml:space="preserve">» являются: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ффективное использование недвижимости всех форм собственности для</w:t>
      </w:r>
      <w:bookmarkStart w:id="0" w:name="l102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довлетворения потребностей общества и граждан;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/>
      </w:pPr>
      <w:r>
        <w:rPr>
          <w:sz w:val="28"/>
          <w:szCs w:val="28"/>
        </w:rPr>
        <w:t>- надлежащее и своевременное оформление муниципального имущества неразрывно связано с развитием и благоустройством Грушевского сельского поселения, так как предметом муниципальной собственности являются объекты общего пользования и культурного наследия. Их содержание и ремонт является одним из важных направлений деятельности Администрации Грушевского сельского поселения, которое невозможно без регистрации права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цели эффективного управления муниципальным имуществом невозможно без осуществления планомерного финансирования работ по паспортизации муниципального имущества и комплекса мероприятий по приватизации имущества или сдаче его в аренд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способствует эффективная система учета и контроля муниципального имуществ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ей земель, требуют привлечения средств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повышение качества управления муниципальным имуще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взаимосвязи со стратегическими приоритетами, целями и показателями государственных програм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государственными программами Российской Федер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и муниципального  управления, способы их эффективного решения в сфере реализации муниципальной программ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достижения данной цели необходимо решение следующих задач программ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формление в соответствии с требованиями действующего законодательства документов на объекты недвижимости, находящимися в муниципальной собственност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эффективное распоряжение объектами недвижимости муниципальной собственност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своевременное проведение мероприятий по содержанию, ремонту, капитальному ремонту объектов недвижимости, находящихся в муниципальной собственност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зготовление технической и проектной документаци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ценка муниципального имуществ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став задач муниципальной программы определен с учетом основных направлений реализации муниципальной программы, установленных Перечнем муниципальных программ администрации Грушевского сельского поселения. Предметом муниципальной программы является: повышение качества формирования, учета, использования и содержания муниципальной собственности администрации Грушевского сельского поселения; повышение эффективности управления и распоряжения муниципальной собственностью Администрации Грушевского сельского поселения, территориальное планирование Грушевского сельского посел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а направлена на совершенствование механизма управления и распоряжения муниципальным имуществ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pacing w:val="-4"/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на очередной финансовый год и плановый период,  и внебюджетных источник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и распоряжение муниципальным имуществом в муниципальном образовании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 сельское  поселение</w:t>
      </w:r>
      <w:r>
        <w:rPr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9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овальцева Ирина Геннадьевна, 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 Аксайского района Рост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II: 2025 – 2030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эффективное распоряжение имущества Грушевского сельского поселения Аксайского района Рост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Учет имуществ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всего: 4 284,30 тыс. рублей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этап I: 1 793,9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этап II: 2 490,4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color w:val="000000"/>
        </w:rPr>
      </w:pPr>
      <w:r>
        <w:rPr/>
        <w:t>2. Показатели муниципальной программы «</w:t>
      </w:r>
      <w:r>
        <w:rPr>
          <w:color w:val="000000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/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709"/>
        <w:gridCol w:w="1276"/>
        <w:gridCol w:w="1134"/>
        <w:gridCol w:w="992"/>
        <w:gridCol w:w="850"/>
        <w:gridCol w:w="567"/>
        <w:gridCol w:w="709"/>
        <w:gridCol w:w="709"/>
        <w:gridCol w:w="709"/>
        <w:gridCol w:w="708"/>
        <w:gridCol w:w="567"/>
        <w:gridCol w:w="1276"/>
        <w:gridCol w:w="1276"/>
        <w:gridCol w:w="992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  <w:p>
            <w:pPr>
              <w:pStyle w:val="Normal"/>
              <w:rPr/>
            </w:pPr>
            <w:r>
              <w:rPr/>
              <w:t>(спра-вочно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704"/>
        <w:gridCol w:w="680"/>
        <w:gridCol w:w="29"/>
        <w:gridCol w:w="1247"/>
        <w:gridCol w:w="29"/>
        <w:gridCol w:w="963"/>
        <w:gridCol w:w="171"/>
        <w:gridCol w:w="963"/>
        <w:gridCol w:w="29"/>
        <w:gridCol w:w="821"/>
        <w:gridCol w:w="29"/>
        <w:gridCol w:w="538"/>
        <w:gridCol w:w="29"/>
        <w:gridCol w:w="680"/>
        <w:gridCol w:w="29"/>
        <w:gridCol w:w="680"/>
        <w:gridCol w:w="29"/>
        <w:gridCol w:w="680"/>
        <w:gridCol w:w="29"/>
        <w:gridCol w:w="679"/>
        <w:gridCol w:w="29"/>
        <w:gridCol w:w="539"/>
        <w:gridCol w:w="29"/>
        <w:gridCol w:w="1247"/>
        <w:gridCol w:w="29"/>
        <w:gridCol w:w="1248"/>
        <w:gridCol w:w="29"/>
        <w:gridCol w:w="99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</w:tr>
      <w:tr>
        <w:trPr>
          <w:trHeight w:val="1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труктура муниципальной программы «</w:t>
      </w:r>
      <w:r>
        <w:rPr>
          <w:color w:val="000000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"/>
        <w:gridCol w:w="4692"/>
        <w:gridCol w:w="239"/>
        <w:gridCol w:w="5856"/>
        <w:gridCol w:w="259"/>
        <w:gridCol w:w="2859"/>
        <w:gridCol w:w="14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труктурного элемен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rPr/>
            </w:pPr>
            <w:r>
              <w:rPr/>
              <w:t>от реализации задачи структурного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ы процессных мероприятий</w:t>
            </w:r>
          </w:p>
        </w:tc>
      </w:tr>
      <w:tr>
        <w:trPr>
          <w:trHeight w:val="1342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rPr/>
            </w:pPr>
            <w:r>
              <w:rPr/>
              <w:t>Срок реализации: 1 января 2025 г. – 31 декабря 2030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поряжение имущества Грушевского сельского поселени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ачества формирования, учета, использования и содержания имущества Груше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</w:t>
            </w:r>
          </w:p>
          <w:p>
            <w:pPr>
              <w:pStyle w:val="Normal"/>
              <w:rPr/>
            </w:pPr>
            <w:r>
              <w:rPr/>
              <w:t>-приватизированных объектов недвижимого имущества;</w:t>
            </w:r>
          </w:p>
          <w:p>
            <w:pPr>
              <w:pStyle w:val="Normal"/>
              <w:rPr/>
            </w:pPr>
            <w:r>
              <w:rPr/>
              <w:t>- 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плекс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rPr/>
            </w:pPr>
            <w:r>
              <w:rPr/>
              <w:t>Срок реализации: 1 января 2025 г. – 31 декабря 2030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на имущество организаций и земельного на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раметры финансового обеспечения муниципальной программы</w:t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7048"/>
        <w:gridCol w:w="1701"/>
        <w:gridCol w:w="1676"/>
        <w:gridCol w:w="1651"/>
        <w:gridCol w:w="202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/источник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7048"/>
        <w:gridCol w:w="1701"/>
        <w:gridCol w:w="1676"/>
        <w:gridCol w:w="1651"/>
        <w:gridCol w:w="20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</w:t>
            </w:r>
            <w:r>
              <w:rPr>
                <w:color w:val="000000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/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1</w:t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0,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Грушевского сельского поселения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2,1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2,1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а процессных мероприятий</w:t>
      </w:r>
    </w:p>
    <w:p>
      <w:pPr>
        <w:pStyle w:val="Normal"/>
        <w:jc w:val="center"/>
        <w:rPr/>
      </w:pPr>
      <w:r>
        <w:rPr/>
        <w:t>«</w:t>
      </w:r>
      <w:r>
        <w:rPr>
          <w:kern w:val="2"/>
        </w:rPr>
        <w:t>Оформление и регистрация объектов, находящихся в муниципальном образовании «Грушевское сельское поселе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сновные положения </w:t>
      </w:r>
    </w:p>
    <w:p>
      <w:pPr>
        <w:pStyle w:val="Normal"/>
        <w:rPr/>
      </w:pPr>
      <w:r>
        <w:rPr/>
      </w:r>
    </w:p>
    <w:tbl>
      <w:tblPr>
        <w:tblW w:w="149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6"/>
        <w:gridCol w:w="554"/>
        <w:gridCol w:w="7130"/>
      </w:tblGrid>
      <w:tr>
        <w:trPr>
          <w:trHeight w:val="52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 реализацию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далее также в настоящем разделе – комплекс процессных мероприятий)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, заместитель главы Администрации Грушевского сельского поселения – Коновальцева Ирина Геннадьевна</w:t>
            </w:r>
          </w:p>
        </w:tc>
      </w:tr>
      <w:tr>
        <w:trPr>
          <w:trHeight w:val="52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Грушевского сельского поселен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</w:t>
            </w:r>
            <w:r>
              <w:rPr>
                <w:color w:val="000000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276"/>
        <w:gridCol w:w="1134"/>
        <w:gridCol w:w="1276"/>
        <w:gridCol w:w="992"/>
        <w:gridCol w:w="709"/>
        <w:gridCol w:w="850"/>
        <w:gridCol w:w="709"/>
        <w:gridCol w:w="992"/>
        <w:gridCol w:w="993"/>
        <w:gridCol w:w="1559"/>
        <w:gridCol w:w="1134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276"/>
        <w:gridCol w:w="1134"/>
        <w:gridCol w:w="1276"/>
        <w:gridCol w:w="992"/>
        <w:gridCol w:w="709"/>
        <w:gridCol w:w="850"/>
        <w:gridCol w:w="709"/>
        <w:gridCol w:w="992"/>
        <w:gridCol w:w="992"/>
        <w:gridCol w:w="1560"/>
        <w:gridCol w:w="1134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План достижения показателей комплекса процессных мероприятий в 2025 году &lt;1&gt; &lt;2&gt;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2693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2127"/>
      </w:tblGrid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омплекса процессных меропри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 меся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025 г.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2693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6"/>
        <w:gridCol w:w="2127"/>
      </w:tblGrid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 Задачи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&lt;1&gt; Приводится при необходимости.</w:t>
      </w:r>
    </w:p>
    <w:p>
      <w:pPr>
        <w:pStyle w:val="Normal"/>
        <w:rPr/>
      </w:pPr>
      <w:r>
        <w:rPr/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4678"/>
        <w:gridCol w:w="993"/>
        <w:gridCol w:w="708"/>
        <w:gridCol w:w="709"/>
        <w:gridCol w:w="708"/>
        <w:gridCol w:w="709"/>
        <w:gridCol w:w="709"/>
        <w:gridCol w:w="70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4678"/>
        <w:gridCol w:w="993"/>
        <w:gridCol w:w="709"/>
        <w:gridCol w:w="709"/>
        <w:gridCol w:w="707"/>
        <w:gridCol w:w="709"/>
        <w:gridCol w:w="709"/>
        <w:gridCol w:w="709"/>
      </w:tblGrid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и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риватизированных объектов недвижимого имущества Грушевского сельского посел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rPr/>
      </w:pPr>
      <w:r>
        <w:rPr/>
        <w:t>МП – Муниципальн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  <w:gridCol w:w="1417"/>
        <w:gridCol w:w="1418"/>
        <w:gridCol w:w="1417"/>
        <w:gridCol w:w="1134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/источник</w:t>
            </w:r>
          </w:p>
          <w:p>
            <w:pPr>
              <w:pStyle w:val="Normal"/>
              <w:rPr/>
            </w:pPr>
            <w:r>
              <w:rPr/>
              <w:t>финансового 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  <w:gridCol w:w="1417"/>
        <w:gridCol w:w="1418"/>
        <w:gridCol w:w="1417"/>
        <w:gridCol w:w="113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Мероприятия по подготовке и приватизации муниципального имущества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Мероприятия по подготовке и постановки земельных участков на кадастровый учет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260"/>
        <w:gridCol w:w="1701"/>
        <w:gridCol w:w="1843"/>
      </w:tblGrid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 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ФИО., должность, наименование отраслевого (функционального) органа, структурного подразделения Администрации Груше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260"/>
        <w:gridCol w:w="1701"/>
        <w:gridCol w:w="1843"/>
      </w:tblGrid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а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иватизаци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 – Коновальце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остановки земельных участков на кадастровый у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 – Коновальце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I. 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а процессных мероприятий</w:t>
      </w:r>
    </w:p>
    <w:p>
      <w:pPr>
        <w:pStyle w:val="Normal"/>
        <w:jc w:val="center"/>
        <w:rPr/>
      </w:pPr>
      <w:r>
        <w:rPr/>
        <w:t>«</w:t>
      </w:r>
      <w:r>
        <w:rPr>
          <w:kern w:val="2"/>
        </w:rPr>
        <w:t>Учет имуществ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сновные положения </w:t>
      </w:r>
    </w:p>
    <w:p>
      <w:pPr>
        <w:pStyle w:val="Normal"/>
        <w:rPr/>
      </w:pPr>
      <w:r>
        <w:rPr/>
      </w:r>
    </w:p>
    <w:tbl>
      <w:tblPr>
        <w:tblW w:w="149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6"/>
        <w:gridCol w:w="554"/>
        <w:gridCol w:w="7130"/>
      </w:tblGrid>
      <w:tr>
        <w:trPr>
          <w:trHeight w:val="52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 реализацию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 (далее также в настоящем разделе – комплекс процессных мероприятий)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, главный бухгалтер отдела экономики и финансов Администрации Грушевского сельского поселения – Гордиенкова Светлана Владимировна, заместитель главы Администрации Грушевского сельского поселения – Коновальцева Ирина Геннадьевна</w:t>
            </w:r>
          </w:p>
        </w:tc>
      </w:tr>
      <w:tr>
        <w:trPr>
          <w:trHeight w:val="52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Грушевского сельского поселен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</w:t>
            </w:r>
            <w:r>
              <w:rPr>
                <w:color w:val="000000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276"/>
        <w:gridCol w:w="1134"/>
        <w:gridCol w:w="1276"/>
        <w:gridCol w:w="992"/>
        <w:gridCol w:w="709"/>
        <w:gridCol w:w="850"/>
        <w:gridCol w:w="709"/>
        <w:gridCol w:w="992"/>
        <w:gridCol w:w="993"/>
        <w:gridCol w:w="1559"/>
        <w:gridCol w:w="1134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276"/>
        <w:gridCol w:w="1134"/>
        <w:gridCol w:w="1276"/>
        <w:gridCol w:w="992"/>
        <w:gridCol w:w="709"/>
        <w:gridCol w:w="850"/>
        <w:gridCol w:w="709"/>
        <w:gridCol w:w="992"/>
        <w:gridCol w:w="992"/>
        <w:gridCol w:w="1560"/>
        <w:gridCol w:w="1134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План достижения показателей комплекса процессных мероприятий в 2025 году &lt;1&gt; &lt;2&gt;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2693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2127"/>
      </w:tblGrid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омплекса процессных меропри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 меся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025 г.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2693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6"/>
        <w:gridCol w:w="2127"/>
      </w:tblGrid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 Задачи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&lt;1&gt; Приводится при необходимости.</w:t>
      </w:r>
    </w:p>
    <w:p>
      <w:pPr>
        <w:pStyle w:val="Normal"/>
        <w:rPr/>
      </w:pPr>
      <w:r>
        <w:rPr/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4678"/>
        <w:gridCol w:w="993"/>
        <w:gridCol w:w="708"/>
        <w:gridCol w:w="709"/>
        <w:gridCol w:w="708"/>
        <w:gridCol w:w="709"/>
        <w:gridCol w:w="709"/>
        <w:gridCol w:w="70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4678"/>
        <w:gridCol w:w="993"/>
        <w:gridCol w:w="709"/>
        <w:gridCol w:w="709"/>
        <w:gridCol w:w="707"/>
        <w:gridCol w:w="709"/>
        <w:gridCol w:w="709"/>
        <w:gridCol w:w="709"/>
      </w:tblGrid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и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rPr/>
      </w:pPr>
      <w:r>
        <w:rPr/>
        <w:t>МП – Муниципальн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  <w:gridCol w:w="1417"/>
        <w:gridCol w:w="1418"/>
        <w:gridCol w:w="1417"/>
        <w:gridCol w:w="1134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/источник</w:t>
            </w:r>
          </w:p>
          <w:p>
            <w:pPr>
              <w:pStyle w:val="Normal"/>
              <w:rPr/>
            </w:pPr>
            <w:r>
              <w:rPr/>
              <w:t>финансового 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  <w:gridCol w:w="1417"/>
        <w:gridCol w:w="1418"/>
        <w:gridCol w:w="1417"/>
        <w:gridCol w:w="113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Уплата налога на имущество организаций и земельного налога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260"/>
        <w:gridCol w:w="1701"/>
        <w:gridCol w:w="1843"/>
      </w:tblGrid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 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ФИО., должность, наименование отраслевого (функционального) органа, структурного подразделения Администрации Груше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260"/>
        <w:gridCol w:w="1701"/>
        <w:gridCol w:w="1843"/>
      </w:tblGrid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а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бухгалтер отдела экономики и финансов Администрации Грушевского сельского поселения – Гордиенкова Светлана Владимировна, заместитель главы Администрации Грушевского сельского поселения – Коновальце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kern w:val="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Times New Roman"/>
      <w:kern w:val="2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4:00Z</dcterms:created>
  <dc:creator>Надежда</dc:creator>
  <dc:description/>
  <cp:keywords/>
  <dc:language>en-US</dc:language>
  <cp:lastModifiedBy>Пользователь Windows</cp:lastModifiedBy>
  <cp:lastPrinted>2024-12-31T12:04:00Z</cp:lastPrinted>
  <dcterms:modified xsi:type="dcterms:W3CDTF">2025-01-15T12:54:00Z</dcterms:modified>
  <cp:revision>2</cp:revision>
  <dc:subject/>
  <dc:title/>
</cp:coreProperties>
</file>