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3 «Об утверждении муниципальной программы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3 «Об утверждении муниципальной программы «Развитие куль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3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Развитие культу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ценка текущего состояния сферы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ая программа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 (далее также –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в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м сельском поселении</w:t>
      </w:r>
      <w:r>
        <w:rPr>
          <w:sz w:val="28"/>
        </w:rPr>
        <w:t xml:space="preserve"> осуществляет свою деятельность 1 учреждение в сфере культуры.</w:t>
      </w:r>
    </w:p>
    <w:p>
      <w:pPr>
        <w:pStyle w:val="Style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и Аксайского района,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Законом Российской Федерации от 09.10.1992 № 3612-1 «</w:t>
      </w:r>
      <w:hyperlink r:id="rId2">
        <w:r>
          <w:rPr>
            <w:rStyle w:val="InternetLink"/>
            <w:color w:val="000000"/>
            <w:sz w:val="28"/>
          </w:rPr>
          <w:t>Основы</w:t>
        </w:r>
      </w:hyperlink>
      <w:r>
        <w:rPr>
          <w:sz w:val="28"/>
        </w:rPr>
        <w:t xml:space="preserve">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ластным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ом от 22.10.2004 № 177-ЗС «О культуре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казом Президента Российской Федерации от 21.07.2020 № 474 </w:t>
      </w:r>
      <w:r>
        <w:rPr>
          <w:sz w:val="30"/>
        </w:rPr>
        <w:t>в качестве национальных целей развития Российской Федерации на период до 2030 года, в том числе в сфере культуры определены следующие цел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озможности для самореализации и развития талант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хранение населения, здоровья и благополуч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30"/>
        </w:rPr>
        <w:t>комфортная и безопасная ср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достижения до 2030 года национальных целей основными приоритетам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рнизация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подготовки кадров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развития сфер культуры также определены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</w:rPr>
        <w:t xml:space="preserve">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</w:rPr>
          <w:t>Стратегией</w:t>
        </w:r>
      </w:hyperlink>
      <w:r>
        <w:rPr>
          <w:sz w:val="28"/>
        </w:rPr>
        <w:t xml:space="preserve">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ями и показателями муниципальной программы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разработана в целях реализации на территории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государственной программы Российской Федерации «Развитие культуры», утвержденной постановлением Правительства Российской Федерации от 15.04.2014 № 317.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Ростовской области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sz w:val="28"/>
        </w:rPr>
        <w:t xml:space="preserve">В рамках реализации программы предусмотрено достижение следующих показателей: 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«Количество клубных формирований в учреждениях культуры»,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>
          <w:sz w:val="28"/>
        </w:rPr>
        <w:t>- «количество участников клубных формирований»;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личество мемориалов Груше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приоритетных направлений развития сферы культуры основными задачами являютс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витие муниципального бюджетного учреждения культуры «Грушевский СДК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- «Содержание и ремонт имеющихся памятников и братских могил на территории Грушевского сельского поселения».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II.</w:t>
      </w:r>
      <w:r>
        <w:rPr>
          <w:b/>
          <w:color w:val="000000"/>
        </w:rPr>
        <w:t xml:space="preserve"> </w:t>
      </w:r>
      <w:r>
        <w:rPr>
          <w:kern w:val="2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1. Основные положения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59"/>
        <w:gridCol w:w="835"/>
        <w:gridCol w:w="8897"/>
      </w:tblGrid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лава Администрации Груше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иколай Леонидович Онищенко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,</w:t>
            </w:r>
            <w:r>
              <w:rPr>
                <w:bCs/>
                <w:kern w:val="2"/>
              </w:rPr>
              <w:t xml:space="preserve"> </w:t>
            </w: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 I: 2019 – 2024 годы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lang w:eastAsia="en-US"/>
              </w:rPr>
            </w:pPr>
            <w:r>
              <w:rPr/>
              <w:t>Сохранение и развитие муниципальных бюджетных учреждений культуры Грушевского сельского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и молодёжи путём предоставления услуг в сфере куль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83" w:hanging="360"/>
              <w:rPr>
                <w:kern w:val="2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одержание и ремонт имеющихся памятников и братских могил на территории Грушевского сельского поселения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57,6 тыс. рублей:</w:t>
            </w:r>
          </w:p>
          <w:p>
            <w:pPr>
              <w:pStyle w:val="Normal"/>
              <w:jc w:val="center"/>
              <w:rPr/>
            </w:pPr>
            <w:r>
              <w:rPr/>
              <w:t>этап I: 81175,5 тыс. рублей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/>
              <w:t>этап II: 53482,1 тыс. рублей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Связь с национальными целями развития Российской Федерации, государственными программами Российской Федерации региональными программами Ростовской обла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3"/>
        <w:gridCol w:w="859"/>
        <w:gridCol w:w="1140"/>
        <w:gridCol w:w="1036"/>
        <w:gridCol w:w="937"/>
        <w:gridCol w:w="590"/>
        <w:gridCol w:w="698"/>
        <w:gridCol w:w="703"/>
        <w:gridCol w:w="702"/>
        <w:gridCol w:w="820"/>
        <w:gridCol w:w="825"/>
        <w:gridCol w:w="1103"/>
        <w:gridCol w:w="1592"/>
        <w:gridCol w:w="1288"/>
        <w:gridCol w:w="1089"/>
      </w:tblGrid>
      <w:tr>
        <w:trPr>
          <w:trHeight w:val="7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показател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по годам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остижение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казателями национальных цел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</w:t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2030 (справочно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2"/>
        <w:gridCol w:w="858"/>
        <w:gridCol w:w="1138"/>
        <w:gridCol w:w="925"/>
        <w:gridCol w:w="936"/>
        <w:gridCol w:w="596"/>
        <w:gridCol w:w="691"/>
        <w:gridCol w:w="702"/>
        <w:gridCol w:w="701"/>
        <w:gridCol w:w="819"/>
        <w:gridCol w:w="914"/>
        <w:gridCol w:w="1134"/>
        <w:gridCol w:w="1468"/>
        <w:gridCol w:w="1287"/>
        <w:gridCol w:w="1214"/>
      </w:tblGrid>
      <w:tr>
        <w:trPr>
          <w:tblHeader w:val="true"/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Цель муниципальной программы «</w:t>
            </w:r>
            <w:r>
              <w:rPr>
                <w:bCs/>
                <w:color w:val="000000"/>
                <w:lang w:eastAsia="hi-IN" w:bidi="hi-IN"/>
              </w:rPr>
              <w:t>Развитие культур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оссийской Федерации от 09.10.1992 № 3612-1 «Основы законодательства Российской Федерации о культур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емориалов Груш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Гсп- муниципальная программа Грушевского сель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3. Перечень структурных элементов муниципальной программы</w:t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4801"/>
        <w:gridCol w:w="4801"/>
        <w:gridCol w:w="4802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 реализации задачи структурного элемент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blHeader w:val="true"/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</w:rPr>
              <w:t>1. Комплекс процессных мероприятий 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за реализацию: Администрация Грушевского сельского поселения, </w:t>
            </w:r>
            <w:r>
              <w:rPr>
                <w:sz w:val="22"/>
                <w:szCs w:val="22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</w:tc>
      </w:tr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вышение культурного, эстетического и нравственного уровня развития населени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</w:rPr>
              <w:t>Количество клубных формирований в учреждениях культуры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</w:rPr>
              <w:t>Количество участников клубных формирований</w:t>
            </w:r>
            <w:r>
              <w:rPr/>
              <w:t>;</w:t>
            </w:r>
          </w:p>
        </w:tc>
      </w:tr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хранность памятников и братских могил на территории Грушев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  <w:t>4. Параметры финансового обеспечения муниципальной программы</w:t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комплекса процессных мероприятий «Развитие муниципального бюджетного учрежд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культуры «Грушевский СДК»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66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  <w:lang w:bidi="ru-RU"/>
              </w:rPr>
              <w:t>Развитие муниципального бюджетного учреждения культуры «Грушевский СДК»</w:t>
            </w:r>
            <w:r>
              <w:rPr>
                <w:sz w:val="28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рушевского сельского поселения «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jc w:val="center"/>
        <w:outlineLvl w:val="2"/>
        <w:rPr/>
      </w:pPr>
      <w:r>
        <w:rPr>
          <w:sz w:val="28"/>
        </w:rPr>
        <w:t>Показатели комплекса процессных мероп</w:t>
      </w:r>
      <w:r>
        <w:rPr>
          <w:sz w:val="28"/>
          <w:szCs w:val="28"/>
        </w:rPr>
        <w:t xml:space="preserve">риятий </w:t>
      </w:r>
      <w:r>
        <w:rPr>
          <w:sz w:val="28"/>
        </w:rPr>
        <w:t>«Развитие муниципального бюджетного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644"/>
        <w:gridCol w:w="1372"/>
        <w:gridCol w:w="1235"/>
        <w:gridCol w:w="1310"/>
        <w:gridCol w:w="1573"/>
        <w:gridCol w:w="889"/>
        <w:gridCol w:w="992"/>
        <w:gridCol w:w="992"/>
        <w:gridCol w:w="992"/>
        <w:gridCol w:w="1418"/>
        <w:gridCol w:w="11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клубных формирований в учреждениях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/>
              <w:t>МБУК ГСП «Грушевский СД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участников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ГСП «Грушевский СД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ОКЕИ – Общероссийский классификатор единиц измерения;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МП – Муниципальная программ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«Развитие муниципального бюджетного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3149"/>
        <w:gridCol w:w="1391"/>
        <w:gridCol w:w="1252"/>
        <w:gridCol w:w="1180"/>
        <w:gridCol w:w="1170"/>
        <w:gridCol w:w="120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 «Грушевский СДК»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Выполнение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/>
            </w:pPr>
            <w:r>
              <w:rPr>
                <w:sz w:val="24"/>
                <w:szCs w:val="24"/>
                <w:lang w:bidi="ru-RU"/>
              </w:rPr>
              <w:t>Обеспечение выполнения муниципального задания МБУК ГСП «Груш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bidi="ru-RU"/>
              </w:rPr>
              <w:t>создание условий для удовлетворения потребностей населения в культурно-</w:t>
              <w:softHyphen/>
              <w:t>досуговой деятельности, расширение возможности для духовного развития за счет проведения МБУК ГСП «Грушевский СДК» культурн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sz w:val="28"/>
        </w:rPr>
        <w:t xml:space="preserve">4. 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«Развитие муниципального бюджетного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sz w:val="28"/>
        </w:rPr>
        <w:t xml:space="preserve">5. План реализации комплекса процессных мероприятий «Развитие муниципального бюджетного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702"/>
        <w:gridCol w:w="2183"/>
        <w:gridCol w:w="3771"/>
        <w:gridCol w:w="1984"/>
        <w:gridCol w:w="1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bookmarkStart w:id="0" w:name="_Hlk173486570"/>
            <w:bookmarkEnd w:id="0"/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  <w:bookmarkStart w:id="1" w:name="_Hlk173486570"/>
            <w:bookmarkStart w:id="2" w:name="_Hlk173486570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8"/>
              </w:rPr>
              <w:t>«</w:t>
            </w:r>
            <w:r>
              <w:rPr/>
              <w:t xml:space="preserve">Развитие муниципального бюджетного 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/>
            </w:pPr>
            <w:r>
              <w:rPr/>
              <w:t>учреждения культуры «Грушевский СДК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Мероприятие (результат) 1. «Обеспечение выполнение муниципального задания МБУК ГСП «Грушевский СД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Отчет о выполнении муниципального 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lang w:bidi="ru-RU"/>
              </w:rPr>
            </w:pPr>
            <w:r>
              <w:rPr>
                <w:lang w:bidi="ru-RU"/>
              </w:rPr>
              <w:t>Контрольная точка 1.1. «Проведен мониторинг заключенных соглашений о предоставлении субсидии на финансовое обеспечение выполнения государственного задания на оказание государственных услуг (выполнение работ)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 февра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Контрольная точка 1.2. «Утверждено муниципальное зад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 февра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униципальное за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58" w:leader="none"/>
                <w:tab w:val="left" w:pos="3744" w:leader="none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нтрольная точка 1.3. «Услуга оказана (работы выполнены). Информация</w:t>
              <w:tab/>
              <w:t>о выполнении муниципального задания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 декабр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Отчет о выполнении муниципального 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18"/>
        </w:rPr>
        <w:t>Примечание. 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66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Содержание и ремонт имеющихся памятников и братских могил на территории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рушевского сельского поселения «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jc w:val="center"/>
        <w:outlineLvl w:val="2"/>
        <w:rPr/>
      </w:pPr>
      <w:r>
        <w:rPr>
          <w:sz w:val="28"/>
        </w:rPr>
        <w:t>Показатели комплекса процессных мероп</w:t>
      </w:r>
      <w:r>
        <w:rPr>
          <w:sz w:val="28"/>
          <w:szCs w:val="28"/>
        </w:rPr>
        <w:t xml:space="preserve">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»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644"/>
        <w:gridCol w:w="1372"/>
        <w:gridCol w:w="1235"/>
        <w:gridCol w:w="1310"/>
        <w:gridCol w:w="1573"/>
        <w:gridCol w:w="889"/>
        <w:gridCol w:w="992"/>
        <w:gridCol w:w="992"/>
        <w:gridCol w:w="992"/>
        <w:gridCol w:w="1418"/>
        <w:gridCol w:w="11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мемориалов Грушев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ОКЕИ – Общероссийский классификатор единиц измерения;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МП – Муниципальная программ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sz w:val="28"/>
        </w:rPr>
        <w:t>3. Перечень мероприятий (результатов) 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3149"/>
        <w:gridCol w:w="1391"/>
        <w:gridCol w:w="1252"/>
        <w:gridCol w:w="1180"/>
        <w:gridCol w:w="1170"/>
        <w:gridCol w:w="120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 «Грушевский СДК»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держание и ремонт мемориалов Груше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Сохранность мемориалов на территории Грушевского сельского посе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Текущий ремонт, благоустройство мемориалов на территории Груш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4. 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»</w:t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5. План реализации 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702"/>
        <w:gridCol w:w="2183"/>
        <w:gridCol w:w="3771"/>
        <w:gridCol w:w="1984"/>
        <w:gridCol w:w="1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Содержание и ремонт имеющихся памятников и братских могил на территории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Мероприятие (результат) 1. «Содержание и ремонт мемориалов Груше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Отч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 xml:space="preserve">Контрольная точка 1.1. «Подготовка необходимой документации для проведения работ по ремонту, текущему ремонту, благоустройству имеющихся памятников и могил на территории Грушевского сельского поселения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Контрольная точка 1.2. «Выполнение рабо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кт выполненны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18"/>
        </w:rPr>
        <w:t>Примечание. Х – данные ячейки не заполняютс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Обычный1"/>
    <w:qFormat/>
    <w:rPr>
      <w:sz w:val="22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60&amp;date=16.06.2023" TargetMode="External"/><Relationship Id="rId3" Type="http://schemas.openxmlformats.org/officeDocument/2006/relationships/hyperlink" Target="https://login.consultant.ru/link/?req=doc&amp;base=RLAW186&amp;n=122339&amp;date=16.06.2023" TargetMode="External"/><Relationship Id="rId4" Type="http://schemas.openxmlformats.org/officeDocument/2006/relationships/hyperlink" Target="https://login.consultant.ru/link/?req=doc&amp;base=LAW&amp;n=294825&amp;date=16.06.2023&amp;dst=100009&amp;field=134" TargetMode="External"/><Relationship Id="rId5" Type="http://schemas.openxmlformats.org/officeDocument/2006/relationships/hyperlink" Target="https://login.consultant.ru/link/?req=doc&amp;base=RLAW186&amp;n=126864&amp;date=16.06.2023&amp;dst=10001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0:00Z</dcterms:created>
  <dc:creator>User</dc:creator>
  <dc:description/>
  <cp:keywords/>
  <dc:language>en-US</dc:language>
  <cp:lastModifiedBy>Пользователь Windows</cp:lastModifiedBy>
  <cp:lastPrinted>2024-12-31T13:06:00Z</cp:lastPrinted>
  <dcterms:modified xsi:type="dcterms:W3CDTF">2025-01-15T13:00:00Z</dcterms:modified>
  <cp:revision>2</cp:revision>
  <dc:subject/>
  <dc:title/>
</cp:coreProperties>
</file>