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6.12.2018   № 233 «Об утверждении муниципальной программы «Развитие культу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С целью реализации Законов Российской Федерации: «Основы законодательства РФ о культуре», руководствуясь Федеральным законом от 06.10.2003 г. № 131-ФЗ «Об общих принципах организации местного самоуправления в Российской Федерации», ст.31 Устава муниципального образования «Грушевское сельское поселение Аксайского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в связи с необходимостью корректировки объемов финансирования отдельных программных мероприятий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к постановлению Администрации Грушевского сельского поселения от 26.12.2018 № 233 «Об утверждении муниципальной программы «Развитие культуры»» внести следующие изменения: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«Паспорте программы» раздел «</w:t>
      </w:r>
      <w:r>
        <w:rPr>
          <w:color w:val="000000"/>
          <w:sz w:val="28"/>
        </w:rPr>
        <w:t>Ресурсное обеспе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муниципальной программы Грушевского сельского поселения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417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ой программы Грушевского сельского поселе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ирование программных мероприятий осуществляется за счет средств федерального, областного бюджетов, бюджета Грушевского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</w:t>
            </w:r>
            <w:r>
              <w:rPr>
                <w:sz w:val="28"/>
                <w:szCs w:val="28"/>
              </w:rPr>
              <w:t xml:space="preserve"> 144 216,00 *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17 576,0* тыс. рублей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 – 15755,40 *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820,6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16 228,7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13 820,00* тыс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12 689,8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11 669,7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9 577,0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100,0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1 764,0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 4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 4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 4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 447,70*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Объем средств федерального бюджета составляет –              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201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0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1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2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3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4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8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9 год –   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0 год –    0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ий объем областного бюджета составляет – 1983,4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2019 год –    1820,6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0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1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2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3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4 год –    162,8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8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9 год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0 год – 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Объем средств бюджета Грушевского сельского поселения составляет – 142 232,6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15 755,4* тыс. рублей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16 228,70* тыс. рублей;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13 820,00* тыс. рублей;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год – 12 689,80*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11 669,70*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9 414,20* тыс. рублей;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9 100,00*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1 764,00*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0 447,70*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0 447,70*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0 447,70*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030 год – 10 447,70*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«</w:t>
      </w:r>
      <w:r>
        <w:rPr>
          <w:bCs/>
          <w:kern w:val="2"/>
          <w:sz w:val="28"/>
          <w:szCs w:val="28"/>
        </w:rPr>
        <w:t xml:space="preserve">Паспорт </w:t>
      </w:r>
      <w:r>
        <w:rPr>
          <w:sz w:val="28"/>
          <w:szCs w:val="28"/>
        </w:rPr>
        <w:t>подпрограммы «Содержание и ремонт памятников и могил на территории Грушевского сельского поселения» муниципальной программы «Развитие культуры»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398"/>
      </w:tblGrid>
      <w:tr>
        <w:trPr>
          <w:trHeight w:val="277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ирование программных мероприятий осуществляется за счет средств федерального, областного бюджетов, бюджета Груше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5 978,4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2060, 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200, 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340,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326,5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427,6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208,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516,3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2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00,0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средств федерального бюджета составляет –          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7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8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–    0,0 тыс. рублей.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средств областного бюджета составляет –          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7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8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–    0,0 тыс. рублей.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средств бюджета Грушевского сельского поселения составляет – 5 978,4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2060, 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200, 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340,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326,5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427,6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208,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516,3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2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00,0* тыс. рублей.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1.3. Приложение № 3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1 к настоящему постановлению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1.4. Приложение № 4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2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Барбаянова Н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«Приложение № 3</w:t>
      </w:r>
    </w:p>
    <w:p>
      <w:pPr>
        <w:pStyle w:val="Normal"/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к муниципальной программе</w:t>
      </w:r>
    </w:p>
    <w:p>
      <w:pPr>
        <w:pStyle w:val="Normal"/>
        <w:suppressAutoHyphens w:val="true"/>
        <w:ind w:left="10206" w:hanging="0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>Грушевского сельского поселения</w:t>
      </w:r>
    </w:p>
    <w:p>
      <w:pPr>
        <w:pStyle w:val="Normal"/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«Развитие культуры»</w:t>
      </w:r>
    </w:p>
    <w:p>
      <w:pPr>
        <w:pStyle w:val="Normal"/>
        <w:widowControl w:val="false"/>
        <w:autoSpaceDE w:val="false"/>
        <w:ind w:left="8505" w:right="340" w:hanging="0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left="8505"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рушевского сельского поселения на реализацию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3"/>
        <w:gridCol w:w="709"/>
        <w:gridCol w:w="567"/>
        <w:gridCol w:w="567"/>
        <w:gridCol w:w="567"/>
        <w:gridCol w:w="802"/>
        <w:gridCol w:w="851"/>
        <w:gridCol w:w="709"/>
        <w:gridCol w:w="850"/>
        <w:gridCol w:w="851"/>
        <w:gridCol w:w="850"/>
        <w:gridCol w:w="851"/>
        <w:gridCol w:w="708"/>
        <w:gridCol w:w="709"/>
        <w:gridCol w:w="709"/>
        <w:gridCol w:w="708"/>
        <w:gridCol w:w="851"/>
        <w:gridCol w:w="709"/>
      </w:tblGrid>
      <w:tr>
        <w:trPr>
          <w:trHeight w:val="1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100"/>
              <w:ind w:firstLine="225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всего (ты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2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100"/>
              <w:ind w:firstLine="225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 2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75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62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2689,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1669,7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577,0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100,0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176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</w:tr>
      <w:tr>
        <w:trPr>
          <w:trHeight w:val="29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 «</w:t>
            </w:r>
            <w:r>
              <w:rPr>
                <w:sz w:val="20"/>
                <w:szCs w:val="20"/>
              </w:rPr>
              <w:t>Развитие муниципального бюджетного учреждения культуры «Грушевский СДК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 2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3,2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149,4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>
          <w:trHeight w:val="5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 2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3,2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149,4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2. </w:t>
            </w:r>
            <w:r>
              <w:rPr>
                <w:bCs/>
                <w:sz w:val="20"/>
                <w:szCs w:val="20"/>
              </w:rPr>
              <w:t xml:space="preserve">Содержание и ремонт памятников и   могил на территори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978,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6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1. </w:t>
            </w:r>
            <w:r>
              <w:rPr>
                <w:bCs/>
                <w:sz w:val="20"/>
                <w:szCs w:val="20"/>
              </w:rPr>
              <w:t xml:space="preserve">Содержание и ремонт памятников и   могил на территори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978,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6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</w:tbl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suppressAutoHyphens w:val="true"/>
        <w:ind w:left="10206" w:hanging="0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>«Приложение № 4</w:t>
      </w:r>
    </w:p>
    <w:p>
      <w:pPr>
        <w:pStyle w:val="Normal"/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к муниципальной программе</w:t>
      </w:r>
    </w:p>
    <w:p>
      <w:pPr>
        <w:pStyle w:val="Normal"/>
        <w:suppressAutoHyphens w:val="true"/>
        <w:ind w:left="10206" w:hanging="0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>Грушевского сельского поселения</w:t>
      </w:r>
    </w:p>
    <w:p>
      <w:pPr>
        <w:pStyle w:val="Normal"/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kern w:val="2"/>
          <w:sz w:val="22"/>
          <w:szCs w:val="22"/>
          <w:lang w:eastAsia="en-US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hi-I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9"/>
        <w:gridCol w:w="2144"/>
        <w:gridCol w:w="2268"/>
        <w:gridCol w:w="850"/>
        <w:gridCol w:w="709"/>
        <w:gridCol w:w="709"/>
        <w:gridCol w:w="708"/>
        <w:gridCol w:w="709"/>
        <w:gridCol w:w="709"/>
        <w:gridCol w:w="709"/>
        <w:gridCol w:w="850"/>
        <w:gridCol w:w="851"/>
        <w:gridCol w:w="860"/>
        <w:gridCol w:w="720"/>
        <w:gridCol w:w="72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ая </w:t>
              <w:br/>
            </w:r>
            <w:r>
              <w:rPr/>
              <w:t xml:space="preserve">программа       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5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2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89,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9,7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77,0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00,0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64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кса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22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89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9,7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4,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4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3,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149,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кса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43,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86,6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 xml:space="preserve">Содержание и ремонт памятников и   могил на территор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Грушевского сельского поселения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7,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кса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7,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right="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2:00Z</dcterms:created>
  <dc:creator>ПК</dc:creator>
  <dc:description/>
  <cp:keywords/>
  <dc:language>en-US</dc:language>
  <cp:lastModifiedBy>Пользователь Windows</cp:lastModifiedBy>
  <cp:lastPrinted>2024-12-31T11:06:00Z</cp:lastPrinted>
  <dcterms:modified xsi:type="dcterms:W3CDTF">2025-01-15T12:52:00Z</dcterms:modified>
  <cp:revision>2</cp:revision>
  <dc:subject/>
  <dc:title/>
</cp:coreProperties>
</file>