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6.12.2018 № 235 «Об </w:t>
            </w:r>
            <w:r>
              <w:rPr>
                <w:sz w:val="28"/>
                <w:szCs w:val="28"/>
                <w:lang w:eastAsia="ar-SA"/>
              </w:rPr>
              <w:t xml:space="preserve">утверждении муниципальной программы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 в Грушевском сельском поселен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Н.Н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МУНИЦИПАЛЬН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Грушевском сельском поселени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Грушевском сельском поселени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сферы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 Гру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Грушевском сельском поселении</w:t>
      </w:r>
      <w:r>
        <w:rPr>
          <w:sz w:val="28"/>
        </w:rPr>
        <w:t>»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«Грушевское сельское поселение», расположенное в северной части Аксайского района Ростовской области, занимает площадь 146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на которой проживает 5034 человек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 природных ресурсов, проведения воспитательной и образовательной работы с насе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                сохранение и приумножение зеленых насаждений, но так как производится              самовольная вырубка древесно-кустарниковой растительности и не всегда               соблюдается порядок отвода лесосек для проведения рубки древесины и         оформления разрешительных  документов на ее проведение, приводит к              ухудшению окружающей среды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Грушевского сельского поселения, повышение уровня экологического воспитания и образования               населения, особенно детей и подростков, являются залогом ответственного             отношения граждан к окружающей среде. При этом без информирования              населения обо всех аспектах охраны окружающей среды и рационального              природопользования, без реализации права граждан на получение достоверной информации о состоянии окружающей среды не произойдет радикальных                изменений в его сознании и поведении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указанной проблемы необходимо формирование экологического сознания с раннего детства и повышение уровня экологической культуры населения поселения путем его информирования о состоянии окружающей среды и привлечению к участию в мероприятиях, направленных на охрану и улучшение окружающей среды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ие проблемы могут быть решены только гражданами осознающими свою ответственность перед природой и будущим поколением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вопрос экологического образования, воспитания, формирования экологической культуры выходит сегодня на первый план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всего комплекса экологических проблем напрямую связано с экологическими знаниями человека, уровнем его экологической культуры. Поэтому экологическое просвещение населения является одним из условий улучшения экологической ситуации в Грушевском сельском посе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 Описание приоритетов и целей муниципальной 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Основным приоритетом в сфере охраны окружающей среды и рационального использования является повышение уровня экологического сознания и культуры через реализацию практических и просветительских мероприятий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Мероприятия для решения задач по охране окружающей среды и рациональному природопользованию в Грушевском сельском поселении предлагаются следующие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эксплуатационной надежности гидротехнических сооружений, снижение негативного воздействия на окружающую среду 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ликвидация мест отходов производства и потребления несанкционированного размещ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организация детско-юношеского экологического движ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Перспективное решение проблем экологии и природопользования на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территории Грушевского сельского поселения требует обеспечения непрерывного и комплексного подхода с использованием программно-целевого метода, что обусловило необходимость разработки Программы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Основными целями Программы являются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повышение эффективности охраны окружающей среды на территории Грушевского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формирование экологической культуры подрастающего поколения Грушевского сельского посел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ксплуатационной надежности гидротехнических сооружений, снижение негативного воздействия на окружающую среду;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экологической безопасности путем проведения работ по благоустройству, уборке и санитарному содержанию населенных пунктов Грушевского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экологической обстановки в Грушевском сельском поселении и формирование экологической культуры населения Грушевского сельского поселения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Сведения о показателях муниципальной программы «</w:t>
      </w:r>
      <w:r>
        <w:rPr>
          <w:kern w:val="2"/>
          <w:sz w:val="28"/>
          <w:szCs w:val="28"/>
        </w:rPr>
        <w:t>Охрана окружающей среды и рациональное природопользование в Грушевском сельском поселении</w:t>
      </w:r>
      <w:r>
        <w:rPr>
          <w:sz w:val="28"/>
        </w:rPr>
        <w:t>» приведены во втором разделе</w:t>
      </w:r>
      <w:r>
        <w:rPr>
          <w:kern w:val="2"/>
          <w:sz w:val="28"/>
          <w:szCs w:val="28"/>
        </w:rPr>
        <w:t xml:space="preserve"> Паспорта муниципальной программы Грушевского сельского поселения «Охрана окружающей среды и рациональное природопользование в Грушевском сельском поселении"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Для создания благоприятных условий жизнедеятельности населения Грушевского сельского поселения необходимо осуществление следующих мероприятий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работка пакета документов по декларированию безопасности, в том числе проведению экспертизы декларации безопасности гидротехнического сооружения, предотвращение ущерба, причинённого негативным воздействием вод;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экологической обстановки на территории Грушевского сельского поселения, сокращение мест несанкционированного размещения отходов, в том числе в водоохранных зонах;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экологической обстановки в Грушевском сельском поселении; формирование экологической культуры населения Грушевского сельского посел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Перечень основных мероприятий муниципальной программы </w:t>
      </w:r>
      <w:r>
        <w:rPr>
          <w:kern w:val="2"/>
          <w:sz w:val="28"/>
          <w:szCs w:val="28"/>
        </w:rPr>
        <w:t xml:space="preserve">Грушевского сельского поселения «Охрана окружающей среды и рациональное природопользование в Грушевском сельском поселении" </w:t>
      </w:r>
      <w:r>
        <w:rPr>
          <w:sz w:val="28"/>
        </w:rPr>
        <w:t>приведен в третьем разделе</w:t>
      </w:r>
      <w:r>
        <w:rPr>
          <w:kern w:val="2"/>
          <w:sz w:val="28"/>
          <w:szCs w:val="28"/>
        </w:rPr>
        <w:t xml:space="preserve"> Паспорта муниципальной программы Грушевского сельского поселения «Охрана окружающей среды и рациональное природопользование в Грушевском сельском поселении"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По итогам реализации Программы ожидаются достижения следующих результатов: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пакета документов по декларированию безопасности гидротехнического сооружения; 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Cs w:val="22"/>
        </w:rPr>
        <w:t xml:space="preserve"> </w:t>
      </w:r>
      <w:r>
        <w:rPr>
          <w:kern w:val="2"/>
          <w:sz w:val="28"/>
          <w:szCs w:val="28"/>
        </w:rPr>
        <w:t>снижение количества несанкционированных свалочных очагов в границах Грушевского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 xml:space="preserve">улучшение экологической обстановки на территории Грушевского сельского поселения,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повышение уровня экологической культуры населения Грушевского сельского поселения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Реализация вышеуказанных мероприятий позволит оптимизировать работу по обеспечению санитарной очистки населенных пунктов, улучшить экологическую обстановку в Грушевском сельском поселении и обеспечить улучшение показателей качества окружающей среды.</w:t>
      </w:r>
    </w:p>
    <w:p>
      <w:pPr>
        <w:pStyle w:val="Normal"/>
        <w:widowControl w:val="false"/>
        <w:spacing w:lineRule="auto" w:line="264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center"/>
        <w:rPr>
          <w:sz w:val="28"/>
        </w:rPr>
      </w:pPr>
      <w:r>
        <w:rPr>
          <w:sz w:val="28"/>
        </w:rPr>
        <w:t>3. Сведения о взаимосвязи со стратегическими приоритета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сийской Феде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Н</w:t>
      </w:r>
      <w:r>
        <w:rPr>
          <w:sz w:val="28"/>
        </w:rPr>
        <w:t xml:space="preserve">ациональные цели: комфортная и безопасная среда для жизни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заимосвязь с государственной программой Ростовской области «</w:t>
      </w:r>
      <w:r>
        <w:rPr>
          <w:color w:val="020B22"/>
          <w:sz w:val="28"/>
        </w:rPr>
        <w:t>Охрана окружающей среды и рациональное природопользование</w:t>
      </w:r>
      <w:r>
        <w:rPr>
          <w:color w:val="000000"/>
          <w:sz w:val="28"/>
        </w:rPr>
        <w:t xml:space="preserve">», утвержденной постановлением Правительства Ростовской области от 15.10.2018 № 638 обеспечивается путем формирования муниципальной программы </w:t>
      </w:r>
      <w:r>
        <w:rPr>
          <w:sz w:val="28"/>
        </w:rPr>
        <w:t>Грушевского сельского поселения «</w:t>
      </w:r>
      <w:r>
        <w:rPr>
          <w:kern w:val="2"/>
          <w:sz w:val="28"/>
          <w:szCs w:val="28"/>
        </w:rPr>
        <w:t>Охрана окружающей среды и рациональное природопользование в Грушевском сельском поселении</w:t>
      </w:r>
      <w:r>
        <w:rPr>
          <w:sz w:val="28"/>
        </w:rPr>
        <w:t xml:space="preserve">» </w:t>
      </w:r>
      <w:r>
        <w:rPr>
          <w:color w:val="000000"/>
          <w:sz w:val="28"/>
        </w:rPr>
        <w:t>с учетом параметров государственной программы Ростовской области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 xml:space="preserve">4. Задачи муниципального  управления, способы 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kern w:val="2"/>
          <w:sz w:val="28"/>
          <w:szCs w:val="28"/>
        </w:rPr>
        <w:t>разработка пакета документов по декларированию безопасности, в том числе проведению экспертизы декларации безопасности гидротехнического сооружения, предотвращение ущерба, причинённого негативным воздействием вод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color w:val="FF0000"/>
          <w:spacing w:val="-4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иквидация мест несанкционированного размещения твердых бытовых и прочих отходов.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Грушевского сельского поселения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окружающей среды и рациональное природопользова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Грушевском сельском поселении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9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Куратор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Онищенко Николай Леонидович, Глава Администрации Грушевского сельского посел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Ответственный исполнитель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Администрация Грушевского сельского поселения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Период  реализации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тап I: 2019 – 2024 годы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тап II: 2025 – 2030 г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Цели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вышение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охраны окружающей среды на территории Груш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  </w:t>
            </w:r>
            <w:r>
              <w:rPr>
                <w:kern w:val="2"/>
                <w:szCs w:val="22"/>
              </w:rPr>
              <w:t xml:space="preserve">2. </w:t>
            </w:r>
            <w:r>
              <w:rPr/>
              <w:t>формирование экологической культуры населения Груш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Направления (подпрограммы) муниципальной (комплексной) программы Грушевского сельского поселения  &lt;1&gt;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  <w:r>
              <w:rPr>
                <w:kern w:val="2"/>
                <w:szCs w:val="22"/>
              </w:rPr>
              <w:t xml:space="preserve">«Повышение эффективности охраны окружающей среды на территории Грушевского сельского поселения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color w:val="000000"/>
              </w:rPr>
              <w:t>«Формирование экологической культуры населения Грушевского сельского поселени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ъем финансового обеспечения за весь период реал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6559,8 тыс.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Этап I: 2846,1 тыс.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тап II: 3713,7 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вязь с государственными программами Ростовской обла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Показатели муниципальной программы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в Грушевском сельском поселении"</w:t>
      </w:r>
    </w:p>
    <w:tbl>
      <w:tblPr>
        <w:tblW w:w="15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651"/>
        <w:gridCol w:w="993"/>
        <w:gridCol w:w="992"/>
        <w:gridCol w:w="850"/>
        <w:gridCol w:w="1093"/>
        <w:gridCol w:w="892"/>
        <w:gridCol w:w="713"/>
        <w:gridCol w:w="10"/>
        <w:gridCol w:w="694"/>
        <w:gridCol w:w="709"/>
        <w:gridCol w:w="709"/>
        <w:gridCol w:w="709"/>
        <w:gridCol w:w="49"/>
        <w:gridCol w:w="1935"/>
        <w:gridCol w:w="52"/>
        <w:gridCol w:w="1082"/>
        <w:gridCol w:w="798"/>
        <w:gridCol w:w="53"/>
        <w:gridCol w:w="709"/>
        <w:gridCol w:w="10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 возрастания/ 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(по ОКЕИ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казател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показателя 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достижение показа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национальных целей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651"/>
        <w:gridCol w:w="993"/>
        <w:gridCol w:w="992"/>
        <w:gridCol w:w="850"/>
        <w:gridCol w:w="1093"/>
        <w:gridCol w:w="892"/>
        <w:gridCol w:w="713"/>
        <w:gridCol w:w="704"/>
        <w:gridCol w:w="709"/>
        <w:gridCol w:w="709"/>
        <w:gridCol w:w="709"/>
        <w:gridCol w:w="1984"/>
        <w:gridCol w:w="1134"/>
        <w:gridCol w:w="851"/>
        <w:gridCol w:w="708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. Цель муниципальной программы «</w:t>
            </w:r>
            <w:r>
              <w:rPr>
                <w:kern w:val="2"/>
                <w:szCs w:val="22"/>
              </w:rPr>
              <w:t>Повышение эффективности охраны окружающей среды на территории Грушев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ля устраненных нарушений требований природоохранного законодательства в общем объеме выявленных наруш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гидротехнических сооружений на территории Грушевского сельского поселения, уровень безопасности которых оценивается как неудовлетворительный, опасный, приведенных в безопасное техническ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kern w:val="2"/>
                <w:szCs w:val="22"/>
              </w:rPr>
              <w:t xml:space="preserve">количество выявленных несанкционированных свалочных очагов в границах Груш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kern w:val="2"/>
                <w:szCs w:val="22"/>
              </w:rPr>
              <w:t xml:space="preserve">количество ликвидированных несанкционированных свалочных очагов в границах Груш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личество водных объектов, на которых выполнены мероприятия по очистке, экологическому содержанию водоохранных 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Cs w:val="22"/>
              </w:rPr>
              <w:t xml:space="preserve">Восстановление «Зеленого массива» на территории Груш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 Цель муниципальной программы «Формирование экологической культуры населения Груше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ежегодных мероприятий по экологическому просвещению и образованию, проводимых на территории Груш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жителей, привлеченных к участию в мероприятиях по экологическому просвещению и образов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Cs/>
          <w:kern w:val="2"/>
          <w:sz w:val="28"/>
          <w:szCs w:val="28"/>
        </w:rPr>
        <w:t xml:space="preserve">3. Структура муниципальной программы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Грушевском сельском поселении"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tbl>
      <w:tblPr>
        <w:tblW w:w="1375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3483"/>
        <w:gridCol w:w="637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 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Задачи структурного элемен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вязь с показателям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</w:t>
            </w:r>
          </w:p>
        </w:tc>
        <w:tc>
          <w:tcPr>
            <w:tcW w:w="1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Комплекс процессных мероприятий «Охрана окружающей среды»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Ответственный за реализацию: Администрация Грушевского сельского поселения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рок реализации: 2025-2030 го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еспечение сохранения зеленых насаждений Грушевского сельского поселения, их охраны и защ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величение площади зеленых насаждений на территории Грушевского сельского поселения, предотвращение незаконных ру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Восстановление «Зеленого массива» на территории Грушевского сельского поселения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Обеспечение экологической безопасности путем проведения работ по благоустройству, уборке и санитарному содержанию населенных пунктов Грушевского сельского посел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лучшение экологической обстановки на территории Грушевского сельского поселения, сокращение мест несанкционированного размещения отходов, в том числе в водоохранных зо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количество выявленных несанкционированных свалочных очагов в границах Грушевского сельского поселения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Повышение эксплуатационной надежности гидротехнических сооружений, снижение негативного воздействия на окружающую среду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азработка пакета документов по декларированию безопасности, в том числе проведению экспертизы декларации безопасности гидротехнического сооружения, предотвращение ущерба, причинённого негативным воздействием 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color w:val="000000"/>
              </w:rPr>
              <w:t>Доля гидротехнических сооружений на территории Грушевского сельского поселения, уровень безопасности которых оценивается как неудовлетворительный, опасный, приведенных в безопасное техническое состоя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1.1.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лучшение экологической обстановки в Грушевском сельском поселении и формирование экологической культуры населения Аксай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  <w:r>
              <w:rPr>
                <w:kern w:val="2"/>
                <w:szCs w:val="22"/>
              </w:rPr>
              <w:t xml:space="preserve">улучшение экологической обстановки в Грушевском сельском поселении; формирование экологической культуры населения Грушевского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  <w:r>
              <w:rPr>
                <w:color w:val="000000"/>
              </w:rPr>
              <w:t>Количество ежегодных мероприятий по экологическому просвещению и образованию, проводимых на территории Груш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 Финансовое обеспечение муниципальной программы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 в Грушевском сельском поселении"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5954"/>
        <w:gridCol w:w="1275"/>
        <w:gridCol w:w="1134"/>
        <w:gridCol w:w="1276"/>
        <w:gridCol w:w="1020"/>
        <w:gridCol w:w="110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муниципальной программы, структурного элемента/ источни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финансового обеспечения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ъем расходов по годам реализации, тыс. 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Муниципальная программа Грушевского сельского поселения </w:t>
            </w:r>
            <w:r>
              <w:rPr>
                <w:kern w:val="2"/>
              </w:rPr>
              <w:t>««Охрана окружающей среды и рациональное природопользование в Грушевском сельском поселении" (всего),</w:t>
            </w:r>
            <w:r>
              <w:rPr>
                <w:kern w:val="2"/>
                <w:szCs w:val="22"/>
              </w:rPr>
              <w:t xml:space="preserve">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Структурный элемент " Охрана окружающей среды "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40" w:after="120"/>
        <w:ind w:firstLine="720"/>
        <w:jc w:val="center"/>
        <w:textAlignment w:val="baseline"/>
        <w:outlineLvl w:val="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7:00Z</dcterms:created>
  <dc:creator>Надежда</dc:creator>
  <dc:description/>
  <cp:keywords/>
  <dc:language>en-US</dc:language>
  <cp:lastModifiedBy>Пользователь Windows</cp:lastModifiedBy>
  <cp:lastPrinted>2024-12-31T13:37:00Z</cp:lastPrinted>
  <dcterms:modified xsi:type="dcterms:W3CDTF">2025-01-15T13:07:00Z</dcterms:modified>
  <cp:revision>2</cp:revision>
  <dc:subject/>
  <dc:title/>
</cp:coreProperties>
</file>