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 xml:space="preserve">Муниципальная политика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4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27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 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pacing w:val="-4"/>
          <w:sz w:val="28"/>
        </w:rPr>
        <w:t xml:space="preserve">        </w:t>
      </w:r>
      <w:r>
        <w:rPr>
          <w:spacing w:val="-4"/>
          <w:sz w:val="28"/>
        </w:rPr>
        <w:t xml:space="preserve">Муниципальная программа </w:t>
      </w:r>
      <w:r>
        <w:rPr>
          <w:sz w:val="28"/>
        </w:rPr>
        <w:t>Грушевского сельского поселения «Муниципальная политика»</w:t>
      </w:r>
      <w:r>
        <w:rPr>
          <w:spacing w:val="-4"/>
          <w:sz w:val="28"/>
        </w:rPr>
        <w:t xml:space="preserve"> (далее также – муниципальная программа) </w:t>
      </w:r>
      <w:r>
        <w:rPr>
          <w:sz w:val="28"/>
        </w:rPr>
        <w:t xml:space="preserve">определяет цели, задачи и основные направления совершенствования муниципальной  политики, развития местного самоуправления и муниципальной службы в Грушевском сельском поселении, профессиональное развитие лиц, занятых в системе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 доля граждан, позитивно оценивающих деятельность органов местного самоуправления, составила</w:t>
      </w:r>
      <w:r>
        <w:rPr>
          <w:spacing w:val="-20"/>
          <w:sz w:val="28"/>
        </w:rPr>
        <w:t xml:space="preserve"> 90</w:t>
      </w:r>
      <w:r>
        <w:rPr>
          <w:sz w:val="28"/>
        </w:rPr>
        <w:t xml:space="preserve"> проц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текучести муниципальных служащих на муниципальной  службе по итогам 2023 года остался на том же уровне что и 2022 году и составил 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росла доля муниципальных служащих, в отношении которых проведены мероприятия по профессиональному развитию, в связи с необходимостью обучения по вопросам противодействия коррупции большего количества муниципальных служа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облемам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писание приоритетов и целей муниципальной 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риоритетным направлениям  муниципальной  политики Грушевского сельского поселения отнесены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оптимизация системы муниципального управл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совершенствование управления кадровым составом</w:t>
      </w:r>
      <w:r>
        <w:rPr/>
        <w:t xml:space="preserve"> </w:t>
      </w:r>
      <w:r>
        <w:rPr>
          <w:sz w:val="28"/>
          <w:szCs w:val="28"/>
        </w:rPr>
        <w:t>муниципальной службы</w:t>
      </w:r>
      <w:r>
        <w:rPr/>
        <w:t xml:space="preserve"> </w:t>
      </w:r>
      <w:r>
        <w:rPr>
          <w:sz w:val="28"/>
        </w:rPr>
        <w:t xml:space="preserve"> (далее – муниципальная  служба)</w:t>
      </w:r>
      <w:r>
        <w:rPr/>
        <w:t xml:space="preserve"> </w:t>
      </w:r>
      <w:r>
        <w:rPr>
          <w:sz w:val="28"/>
        </w:rPr>
        <w:t>и повышение качества его формирова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совершенствование системы профессионального развития</w:t>
      </w:r>
      <w:r>
        <w:rPr/>
        <w:t xml:space="preserve"> </w:t>
      </w:r>
      <w:r>
        <w:rPr>
          <w:sz w:val="28"/>
          <w:szCs w:val="28"/>
        </w:rPr>
        <w:t xml:space="preserve">муниципальных  </w:t>
      </w:r>
      <w:r>
        <w:rPr>
          <w:sz w:val="28"/>
        </w:rPr>
        <w:t>служащих Грушевского сельского поселения  (далее – муниципальные  служащие), повышение их профессионализма и компетентности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овышение престижа муниципальной  службы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овышение гражданской активности населения Груш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вершенствование муниципального управления на территории Грушевского сельского поселения в сфере государственной национальной политики Ростовской област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3. Сведения о взаимосвязи со стратегическими приорите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униципальная программа разработана в соответствии с положениями Стратегии социально-экономического развития Ростовской области на период до 2030 года установлены приоритетные направления в развитии муниципальной политики Груш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оритеты муниципальной политики Груш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 Указа Президента Российской Федерации  от 28.04.2008 № 607 «Об оценке эффективности деятельности органов местного самоуправления городских округов и муниципальных районов», 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 Устав МО «</w:t>
      </w:r>
      <w:r>
        <w:rPr>
          <w:sz w:val="28"/>
          <w:szCs w:val="28"/>
        </w:rPr>
        <w:t xml:space="preserve">Грушевское сельское поселение» Аксайского района Ростовской области, постановления Администрации Грушевского сельского поселения от </w:t>
      </w:r>
      <w:r>
        <w:rPr>
          <w:sz w:val="28"/>
          <w:szCs w:val="28"/>
          <w:shd w:fill="FFFFFF" w:val="clear"/>
        </w:rPr>
        <w:t>08.08.2011 № 193 «Об утверждении Положения о кадровом резерве для замещения вакантных должностей муниципальной службы муниципального образования «Груш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4. Задачи муниципального  управления, способы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keepNext w:val="true"/>
        <w:keepLines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здание условий для формирования качественного, профессионального состава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овершенствование управления кадровым составом муниципальной службы и системы профессионального развития муниципальных служащи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вышение (увеличение) доли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сновны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9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Коновальцева Ирина Геннадьевна, 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 Аксайского района Рост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I: 2025 – 2030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- создание условий, направленных на развитие муниципальной службы и повышение эффективности системы профессионального развития муниципальных служащих Грушевского сельского поселения Аксайского </w:t>
            </w:r>
            <w:r>
              <w:rPr>
                <w:sz w:val="28"/>
                <w:szCs w:val="28"/>
              </w:rPr>
              <w:t>района Рост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ниципального управления и муниципальной службы в Грушевском сельском поселении Аксайского района Ростовской област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муниципальной службы, укрепление кадрового потенциала органов местного самоуправ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всего: 187,7 тыс. рублей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этап I: 92,3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этап II: 95,4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осударственная программа Правительства Ростовской области, утверждена Постановлением </w:t>
            </w:r>
            <w:r>
              <w:rPr>
                <w:rStyle w:val="1"/>
                <w:spacing w:val="-4"/>
                <w:sz w:val="28"/>
              </w:rPr>
              <w:t>«Об утверждении государственной программы Ростовской области «Региональная политика» от 17.10.2018 № 641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1"/>
        <w:gridCol w:w="931"/>
        <w:gridCol w:w="931"/>
        <w:gridCol w:w="934"/>
        <w:gridCol w:w="723"/>
        <w:gridCol w:w="1418"/>
        <w:gridCol w:w="1276"/>
        <w:gridCol w:w="715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  <w:p>
            <w:pPr>
              <w:pStyle w:val="Normal"/>
              <w:rPr/>
            </w:pPr>
            <w:r>
              <w:rPr/>
              <w:t>(спра-вочно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0"/>
        <w:gridCol w:w="930"/>
        <w:gridCol w:w="930"/>
        <w:gridCol w:w="932"/>
        <w:gridCol w:w="728"/>
        <w:gridCol w:w="1418"/>
        <w:gridCol w:w="1276"/>
        <w:gridCol w:w="7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ель муниципальной программы «Создание условий, направленных на развитие муниципальной службы и повышение эффективности системы профессионального развития муниципальных служащих </w:t>
            </w:r>
            <w:r>
              <w:rPr>
                <w:kern w:val="2"/>
              </w:rPr>
              <w:t xml:space="preserve">Грушевского сельского </w:t>
            </w:r>
            <w:r>
              <w:rPr/>
              <w:t xml:space="preserve">поселения. Развитие муниципального управления и муниципальной службы в </w:t>
            </w:r>
            <w:r>
              <w:rPr>
                <w:kern w:val="2"/>
              </w:rPr>
              <w:t xml:space="preserve">Грушевском сельском  </w:t>
            </w:r>
            <w:r>
              <w:rPr/>
              <w:t>посел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 xml:space="preserve">Грушевского сельского </w:t>
            </w: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 программ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структурных элементов муниципальной  программы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"/>
        <w:gridCol w:w="4692"/>
        <w:gridCol w:w="6095"/>
        <w:gridCol w:w="2839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rPr/>
            </w:pPr>
            <w:r>
              <w:rPr/>
              <w:t>от реализации задачи структурного элемен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1342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мплекс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Срок реализации: 1 января 2025 г. – 31 декабря 2030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профессионального развития муниципальных служащих и иных лиц, занятых в системе местного самоуправления в Грушевском сельском посел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офессионального развития муниципальных служащих и иных лиц, занятых </w:t>
            </w:r>
          </w:p>
          <w:p>
            <w:pPr>
              <w:pStyle w:val="Normal"/>
              <w:rPr/>
            </w:pPr>
            <w:r>
              <w:rPr/>
              <w:t xml:space="preserve">в системе местного самоуправления </w:t>
            </w:r>
          </w:p>
          <w:p>
            <w:pPr>
              <w:pStyle w:val="Normal"/>
              <w:rPr/>
            </w:pPr>
            <w:r>
              <w:rPr/>
              <w:t>в Грушевском сельском поселении 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зитивно оценивающих деятельность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араметры финансового обеспечения муниципальной программы</w:t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155"/>
        <w:gridCol w:w="1594"/>
        <w:gridCol w:w="1676"/>
        <w:gridCol w:w="1651"/>
        <w:gridCol w:w="180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 программы, структурного элемента, источник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7155"/>
        <w:gridCol w:w="1594"/>
        <w:gridCol w:w="1676"/>
        <w:gridCol w:w="1651"/>
        <w:gridCol w:w="18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 (всего)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Грушевского сельского поселения (справочн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го управления и муниципальной службы»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ы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ластно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Normal"/>
        <w:jc w:val="right"/>
        <w:rPr/>
      </w:pPr>
      <w:r>
        <w:rPr/>
        <w:t>«Муницип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 процессных мероприятий «Развитие муниципального управления и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сновные положения 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6379"/>
      </w:tblGrid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 «Развитие муниципального управления и муниципальной службы» (далее также в настоящем разделе – комплекс процессных мероприят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</w:tr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Груше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 поли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764"/>
        <w:gridCol w:w="1418"/>
        <w:gridCol w:w="850"/>
        <w:gridCol w:w="1134"/>
        <w:gridCol w:w="1354"/>
        <w:gridCol w:w="974"/>
        <w:gridCol w:w="727"/>
        <w:gridCol w:w="851"/>
        <w:gridCol w:w="850"/>
        <w:gridCol w:w="709"/>
        <w:gridCol w:w="1984"/>
        <w:gridCol w:w="1548"/>
      </w:tblGrid>
      <w:tr>
        <w:trPr>
          <w:trHeight w:val="5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достижение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2"/>
        <w:gridCol w:w="1701"/>
        <w:gridCol w:w="1418"/>
        <w:gridCol w:w="850"/>
        <w:gridCol w:w="1134"/>
        <w:gridCol w:w="1418"/>
        <w:gridCol w:w="850"/>
        <w:gridCol w:w="709"/>
        <w:gridCol w:w="709"/>
        <w:gridCol w:w="283"/>
        <w:gridCol w:w="425"/>
        <w:gridCol w:w="284"/>
        <w:gridCol w:w="850"/>
        <w:gridCol w:w="1843"/>
        <w:gridCol w:w="1701"/>
      </w:tblGrid>
      <w:tr>
        <w:trPr>
          <w:trHeight w:val="442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46" w:hRule="atLeast"/>
        </w:trPr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8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 программа;</w:t>
      </w:r>
    </w:p>
    <w:p>
      <w:pPr>
        <w:pStyle w:val="Normal"/>
        <w:rPr/>
      </w:pPr>
      <w:r>
        <w:rPr/>
        <w:t>ОКЕИ –Общероссийский классификатор единиц измерения;</w:t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</w:t>
      </w: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041"/>
        <w:gridCol w:w="1134"/>
        <w:gridCol w:w="992"/>
        <w:gridCol w:w="850"/>
        <w:gridCol w:w="709"/>
        <w:gridCol w:w="851"/>
        <w:gridCol w:w="992"/>
        <w:gridCol w:w="850"/>
        <w:gridCol w:w="851"/>
        <w:gridCol w:w="850"/>
        <w:gridCol w:w="709"/>
        <w:gridCol w:w="567"/>
        <w:gridCol w:w="709"/>
        <w:gridCol w:w="567"/>
        <w:gridCol w:w="850"/>
      </w:tblGrid>
      <w:tr>
        <w:trPr>
          <w:trHeight w:val="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 месяц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7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3041"/>
        <w:gridCol w:w="1134"/>
        <w:gridCol w:w="992"/>
        <w:gridCol w:w="850"/>
        <w:gridCol w:w="709"/>
        <w:gridCol w:w="851"/>
        <w:gridCol w:w="992"/>
        <w:gridCol w:w="850"/>
        <w:gridCol w:w="851"/>
        <w:gridCol w:w="850"/>
        <w:gridCol w:w="709"/>
        <w:gridCol w:w="567"/>
        <w:gridCol w:w="709"/>
        <w:gridCol w:w="567"/>
        <w:gridCol w:w="850"/>
        <w:gridCol w:w="29"/>
      </w:tblGrid>
      <w:tr>
        <w:trPr>
          <w:trHeight w:val="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35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Грушевском сель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rPr/>
      </w:pPr>
      <w:r>
        <w:rPr/>
        <w:t>МП – Муниципаль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1559"/>
        <w:gridCol w:w="1985"/>
        <w:gridCol w:w="1559"/>
        <w:gridCol w:w="1559"/>
        <w:gridCol w:w="1559"/>
      </w:tblGrid>
      <w:tr>
        <w:trPr>
          <w:trHeight w:val="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(тыс.рублей)</w:t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9"/>
        <w:gridCol w:w="1559"/>
        <w:gridCol w:w="1985"/>
        <w:gridCol w:w="1559"/>
        <w:gridCol w:w="1559"/>
        <w:gridCol w:w="1559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муниципального управления и муниципальной службы» 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Совершенствование правовой и методической основы муниципальной службы» 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35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7"/>
        <w:gridCol w:w="1559"/>
        <w:gridCol w:w="2410"/>
        <w:gridCol w:w="2268"/>
        <w:gridCol w:w="1985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 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(ФИО., должность, наименование отраслевого (функционального) органа, структурного подразделения Администр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7"/>
        <w:gridCol w:w="1559"/>
        <w:gridCol w:w="2410"/>
        <w:gridCol w:w="2268"/>
        <w:gridCol w:w="1984"/>
      </w:tblGrid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а комплекса процессных мероприятий «Развитие муниципального управления и муниципальной службы».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. «Развитие муниципального управления и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 « Проведение оценки профессиональной компетенции лиц, поступающих на муниципальную службу, и муниципальных служащих при проведении аттест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2 «Проведение оценки эффективности и результативности профессиональной служебной деятельности муниципальных служащих». Материальное стимулирование муниципальных служащих  (квартальная премия) производится по результатам оценки эффективности и результативности исполнения должностных обяза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экономики и финансов Администрации Гру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 «Проведение конкурса на замещение вакантных должностей муниципальной служб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4 «Организация  наставничества, впервые принятых на муниципальную служб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1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 «Проведение ежеквартального  мониторинга состояния муниципальной службы, получение оперативной информации о количественном и качественном составе муниципальных служащих, а также показателях развития муниципальной службы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1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6 «Информация об  имеющихся вакантных должностях муниципальной службы размещается в государственной информационной системе в области государственной службы в сети «Интернет» (gossluzhba.gov.ru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.7 «Обеспечение профессионального развития муниципальных служащ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8  Повышение уровня профессионального развития муниципальных служащих за счет дополните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 декабря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9. «Проведение семинаров по темам «Обеспечение безопасности  персональных данных при их обработке в информационных системах», «Работа с обращениями граждан», «Противодействие коррупции в органах государственного и муниципального управления», «Делопроизводство с использованием системы электронного документооборота «Дело», «Заполнение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          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0  «Расширение возможности привлечения высококвалифицированных и перспективных специалистов на руководящие должности в Администрацию Грушевского сельского поселения  посредством формируемого резерва управленческих кадров. Проведение  заседания комиссии по формированию и подготовке резерва управленческих кадров о рассмотрении предложений по обновлению состава резерва управленческих кадров Грушевского сельского поселен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11 «Обеспечение актуализации информации в разделе «Муниципальная служба» официального сайта администрации». Регулярное размещение информации о вакансиях, нормативно - правовых актов, регулирующих вопросы муниципальной службы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2  «Обучение по вопросам организации закупок для муниципальных нужд,    по земельно-имущественным отношениям, противодействия коррупци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3  «Участия муниципальными служащими в совещаниях, проводимых Правительством Ростовской области в режиме видео – конференцсвяз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25</w:t>
            </w:r>
          </w:p>
          <w:p>
            <w:pPr>
              <w:pStyle w:val="Normal"/>
              <w:rPr/>
            </w:pPr>
            <w:r>
              <w:rPr/>
              <w:t>31 декабря 20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овальцева Ирина Геннадье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4:00Z</dcterms:created>
  <dc:creator>Надежда</dc:creator>
  <dc:description/>
  <cp:keywords/>
  <dc:language>en-US</dc:language>
  <cp:lastModifiedBy>Пользователь Windows</cp:lastModifiedBy>
  <cp:lastPrinted>2024-12-31T13:19:00Z</cp:lastPrinted>
  <dcterms:modified xsi:type="dcterms:W3CDTF">2025-01-15T13:04:00Z</dcterms:modified>
  <cp:revision>3</cp:revision>
  <dc:subject/>
  <dc:title/>
</cp:coreProperties>
</file>