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bookmarkStart w:id="0" w:name="_Hlk186543821"/>
            <w:bookmarkEnd w:id="0"/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4 Об   утверждении муниципальной программы Грушевского сельского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224 Об   утверждении муниципальной программы Грушевского сельского поселения «Благоустройство территории Грушевского сельского поселения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ливанова Т.И.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24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рушевского сельского поселения </w:t>
      </w: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sz w:val="28"/>
          <w:szCs w:val="28"/>
        </w:rPr>
        <w:t>«Благоустройство территории Грушевского сельского поселения»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рушевского поселения «Благоустройство территории Грушевского сельского поселения» (далее также – муниципальная программа) определяет цели и основные приоритеты в сфере </w:t>
      </w:r>
      <w:r>
        <w:rPr>
          <w:bCs/>
          <w:sz w:val="28"/>
          <w:szCs w:val="28"/>
        </w:rPr>
        <w:t>Комплексного решения проблем благоустройства, обеспечения и улучшения внешнего вида территории Грушевского сельского поселения, способствующего комфортной жизне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ушевского сельского поселения в сфере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лностью соответствует приоритетам социально-экономического развития Грушевского сельского поселения на среднесрочную перспектив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0"/>
        </w:rPr>
        <w:t xml:space="preserve">         </w:t>
      </w:r>
      <w:r>
        <w:rPr>
          <w:bCs/>
          <w:sz w:val="28"/>
          <w:szCs w:val="28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Грушевского сельского поселения на 2019 – 2030 годы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целями и показателями государственных программ Ростовской области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сутствует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Задачи государственного управления, способ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х эффективного реше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left="360" w:firstLine="567"/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реализации муниципальной программы основными задачам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рганизация освещения улиц до норматив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овышение уровня благоустройств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циональное и эффективное использование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before="0" w:after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>I.</w:t>
      </w:r>
      <w:r>
        <w:rPr>
          <w:color w:val="000000"/>
          <w:sz w:val="28"/>
          <w:szCs w:val="20"/>
        </w:rPr>
        <w:t>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1"/>
        <w:gridCol w:w="425"/>
        <w:gridCol w:w="7893"/>
      </w:tblGrid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 – 2023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4 – 2030 годы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20877,1 тыс. 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оды – 49532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– 2030 годы – 71344,8 тыс. рублей</w:t>
            </w:r>
          </w:p>
        </w:tc>
      </w:tr>
      <w:tr>
        <w:trPr>
          <w:cantSplit w:val="true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Цель муниципальной программы «</w:t>
            </w:r>
            <w:r>
              <w:rPr>
                <w:rFonts w:eastAsia="Calibri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ысаженных деревь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3.  Структура элементов муниципальной программы </w:t>
      </w:r>
      <w:r>
        <w:rPr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раткое описание ожида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эффектов от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дачи структурного элемента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48"/>
        <w:gridCol w:w="5593"/>
        <w:gridCol w:w="404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 Комплекс процессных мероприятий «Комплексное благоустройство территории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ветственный за реализацию: Администрация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8"/>
                <w:szCs w:val="20"/>
              </w:rPr>
            </w:pPr>
            <w:r>
              <w:rPr>
                <w:iCs/>
                <w:color w:val="000000"/>
                <w:sz w:val="28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eastAsia="en-US"/>
              </w:rPr>
              <w:t>редотвращение сокращения зелёных насажд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саженных деревье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ормативного уровня освещенности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чих мероприятий по благоустройству поселения, улучшение санитарно-эпидемиологического состояния повышение уровня и качества жизни населения в области коммунального хозяйств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технического состояния объектов благоустройства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учшение санитарного и экологического состояния населенных пун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360" w:hanging="0"/>
        <w:jc w:val="center"/>
        <w:outlineLvl w:val="2"/>
        <w:rPr>
          <w:color w:val="000000"/>
        </w:rPr>
      </w:pPr>
      <w:r>
        <w:rPr>
          <w:color w:val="000000"/>
        </w:rPr>
        <w:t>4.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5630"/>
        <w:gridCol w:w="2165"/>
        <w:gridCol w:w="2020"/>
        <w:gridCol w:w="2021"/>
        <w:gridCol w:w="21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программы, структурного элемента, 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источник финансового обеспечения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631"/>
        <w:gridCol w:w="2165"/>
        <w:gridCol w:w="2020"/>
        <w:gridCol w:w="2021"/>
        <w:gridCol w:w="216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Муниципальная программа Грушевского сельского поселения «Благоустройство территории</w:t>
            </w:r>
            <w:r>
              <w:rPr/>
              <w:t xml:space="preserve"> Грушевского сельского поселения</w:t>
            </w:r>
            <w:r>
              <w:rPr>
                <w:color w:val="000000"/>
              </w:rPr>
              <w:t xml:space="preserve"> 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50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8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Комплексное благоустройство территории»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50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8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950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88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Мероприятия по содержанию и восстановлению сетей уличного освещения на территории поселения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2. Мероприятия по содержанию зеленых насаждений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3.Мероприятия по прочему благоустройству территории (всего)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>. Паспор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процессных мероприятий </w:t>
      </w:r>
      <w:r>
        <w:rPr>
          <w:color w:val="000000"/>
          <w:sz w:val="28"/>
          <w:szCs w:val="20"/>
        </w:rPr>
        <w:t>«Комплексное благоустройство территории поселения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09"/>
        <w:gridCol w:w="426"/>
        <w:gridCol w:w="7324"/>
      </w:tblGrid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тветственный за разработку и реализацию комплекса процессных мероприятий «Комплексное благоустройство территории поселения» (далее также в настоящем разделе – комплекс процессных мероприят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ктор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0"/>
              </w:rPr>
              <w:t>Связь с муниципальной программой Грушевского 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–</w:t>
            </w:r>
          </w:p>
        </w:tc>
        <w:tc>
          <w:tcPr>
            <w:tcW w:w="7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Грушевского сельского поселения «Благоустройство территории</w:t>
            </w:r>
            <w:r>
              <w:rPr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color w:val="000000"/>
                <w:sz w:val="28"/>
                <w:szCs w:val="20"/>
              </w:rPr>
              <w:t xml:space="preserve"> 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br w:type="page"/>
      </w:r>
      <w:r>
        <w:rPr>
          <w:color w:val="000000"/>
          <w:sz w:val="28"/>
          <w:szCs w:val="20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2163"/>
        <w:gridCol w:w="742"/>
        <w:gridCol w:w="1148"/>
        <w:gridCol w:w="1020"/>
        <w:gridCol w:w="885"/>
        <w:gridCol w:w="725"/>
        <w:gridCol w:w="705"/>
        <w:gridCol w:w="661"/>
        <w:gridCol w:w="660"/>
        <w:gridCol w:w="675"/>
        <w:gridCol w:w="644"/>
        <w:gridCol w:w="790"/>
        <w:gridCol w:w="1243"/>
        <w:gridCol w:w="900"/>
        <w:gridCol w:w="1049"/>
      </w:tblGrid>
      <w:tr>
        <w:trPr>
          <w:trHeight w:val="9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ро-вень пока-зате-л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-ния/убы-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Единица измере-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о ОКЕ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д показа-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я показателей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ку-мент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а дости-же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с показа-телями нацио-</w:t>
            </w:r>
            <w:r>
              <w:rPr>
                <w:color w:val="000000"/>
                <w:spacing w:val="-20"/>
                <w:szCs w:val="20"/>
              </w:rPr>
              <w:t>нальных</w:t>
            </w:r>
            <w:r>
              <w:rPr>
                <w:color w:val="000000"/>
                <w:szCs w:val="20"/>
              </w:rPr>
              <w:t xml:space="preserve"> це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-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163"/>
        <w:gridCol w:w="742"/>
        <w:gridCol w:w="1131"/>
        <w:gridCol w:w="1037"/>
        <w:gridCol w:w="888"/>
        <w:gridCol w:w="722"/>
        <w:gridCol w:w="720"/>
        <w:gridCol w:w="660"/>
        <w:gridCol w:w="660"/>
        <w:gridCol w:w="675"/>
        <w:gridCol w:w="660"/>
        <w:gridCol w:w="765"/>
        <w:gridCol w:w="1243"/>
        <w:gridCol w:w="899"/>
        <w:gridCol w:w="10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Задача комплекса процессных мероприятий «</w:t>
            </w:r>
            <w:r>
              <w:rPr>
                <w:rFonts w:eastAsia="Calibri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высаженных деревь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ост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ных пунктов, в которых проведены мероприятия по благоустройств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н-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дом-ствен-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сут-ству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-маци-онная система отсут-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0"/>
        </w:rPr>
        <w:t xml:space="preserve">           </w:t>
      </w:r>
      <w:r>
        <w:rPr>
          <w:color w:val="00000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П – уровень муниципальной программы;ОКЕИ – Общероссийский классификатор единиц изме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ind w:left="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Параметры финансового обеспечения комплекса процессных мероприятий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5486"/>
        <w:gridCol w:w="720"/>
        <w:gridCol w:w="721"/>
        <w:gridCol w:w="1732"/>
        <w:gridCol w:w="723"/>
        <w:gridCol w:w="1155"/>
        <w:gridCol w:w="1155"/>
        <w:gridCol w:w="1155"/>
        <w:gridCol w:w="115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мплекс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ых мероприятий, мероприятия (результата), источник финансового обеспечения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расходов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</w:rPr>
              <w:t xml:space="preserve">Комплекс процессных мероприятий «Комплексное благоустройство территории поселения»» (всего), в том числе: 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4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63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69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.1.Мероприятия по содержанию и восстановлению сетей уличного освещения на территории поселения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2. Мероприятия по содержанию зеленых насаждений на территории поселения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9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</w:rPr>
              <w:t>Мероприятия по прочему благоустройству территории (всего), в том числе: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6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X – данные ячейки не заполняются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      </w:t>
      </w:r>
      <w:r>
        <w:rPr>
          <w:color w:val="000000"/>
          <w:sz w:val="28"/>
          <w:szCs w:val="20"/>
        </w:rPr>
        <w:t>4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 (результата), контрольной точ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та наступления контрольной точ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ФИО, должность, наименование отраслевого органа, структурного подразделения Администрации Грушевского сельского поселения, иного государственного органа, орга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ид подтверж-дающего докумен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Информацион-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(источник данных) </w:t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4846"/>
        <w:gridCol w:w="1751"/>
        <w:gridCol w:w="3440"/>
        <w:gridCol w:w="1539"/>
        <w:gridCol w:w="213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проблем благоустройства, обеспечение и улучшение внешнего вида территории Грушевского сельского по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Мероприятие 1.1 (результат) «Обеспечено финансирование программы» на 2025-2027 г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Проведено заседание штаба по наведению санитарного поряд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токол засе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2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ключен муниципальный контракт по выполнению работ по обрезке аварийных деревьев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3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выполнение работ по покосу сорной и карантинной расти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4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ключен муниципальный контракт по сбору и вывозу несанкционированных свалочных очаг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муниципальный контракт на техническое обслуживание сетей уличного осве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уход за зелеными насаждениям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нтрольная точка 1.1.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ремонт детских и спортивных площад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а инвентаризация детских и спортивных площадок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я о ходе 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Контрольная точка 1.1.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 муниципальный контракт на оказание услуг , связанных с проведением противоклещевой обработ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5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6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 год;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ый контрак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нформацион-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Иришка</dc:creator>
  <dc:description/>
  <cp:keywords/>
  <dc:language>en-US</dc:language>
  <cp:lastModifiedBy>Пользователь Windows</cp:lastModifiedBy>
  <cp:lastPrinted>2024-12-28T10:37:00Z</cp:lastPrinted>
  <dcterms:modified xsi:type="dcterms:W3CDTF">2025-01-15T13:06:00Z</dcterms:modified>
  <cp:revision>2</cp:revision>
  <dc:subject/>
  <dc:title>                                                                                 </dc:title>
</cp:coreProperties>
</file>