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5.03.2022 № 67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5</w:t>
      </w:r>
      <w:r>
        <w:rPr>
          <w:bCs/>
          <w:sz w:val="28"/>
          <w:szCs w:val="28"/>
        </w:rPr>
        <w:t xml:space="preserve">.03.2022 № 67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следующие изменения: </w:t>
      </w:r>
    </w:p>
    <w:p>
      <w:pPr>
        <w:pStyle w:val="Normal"/>
        <w:spacing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1 В </w:t>
      </w:r>
      <w:r>
        <w:rPr>
          <w:sz w:val="28"/>
          <w:szCs w:val="28"/>
          <w:lang w:eastAsia="zh-CN"/>
        </w:rPr>
        <w:t xml:space="preserve">приложении к постановлению Администрации Грушевского сельского поселения от 25.03.2022 № 67 </w:t>
      </w: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исполнением Административного регламента» и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знать утратившими силу;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2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zh-CN"/>
        </w:rPr>
        <w:t>приложении к постановлению Администрации Грушевского сельского поселения от 25.03.2022 № 67 приложение № 3 к Административному регламенту признать утратившим силу;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3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zh-CN"/>
        </w:rPr>
        <w:t xml:space="preserve">приложении к постановлению Администрации Грушевского сельского поселения от 25.03.2022 № 67 пункт 2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знать утратившим силу;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4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zh-CN"/>
        </w:rPr>
        <w:t xml:space="preserve">приложении к постановлению Администрации Грушевского сельского поселения от 25.03.2022 № 67 </w:t>
      </w:r>
      <w:r>
        <w:rPr>
          <w:sz w:val="28"/>
          <w:szCs w:val="28"/>
          <w:lang w:eastAsia="ru-RU"/>
        </w:rPr>
        <w:t xml:space="preserve">пункт 8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«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4:00Z</dcterms:created>
  <dc:creator>Пользователь</dc:creator>
  <dc:description/>
  <cp:keywords/>
  <dc:language>en-US</dc:language>
  <cp:lastModifiedBy>Пользователь Windows</cp:lastModifiedBy>
  <cp:lastPrinted>2025-03-06T17:08:00Z</cp:lastPrinted>
  <dcterms:modified xsi:type="dcterms:W3CDTF">2025-03-20T07:14:00Z</dcterms:modified>
  <cp:revision>2</cp:revision>
  <dc:subject/>
  <dc:title/>
</cp:coreProperties>
</file>