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объектов жилищного фонда, объектов инженерной и социальной инфраструктуры Грушевского сельского поселения к эксплуатации в осенне-зимний период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</w:t>
            </w:r>
            <w:r>
              <w:rPr>
                <w:sz w:val="28"/>
                <w:szCs w:val="28"/>
                <w:highlight w:val="white"/>
              </w:rPr>
              <w:t xml:space="preserve">от 27.07.2010 № 190-ФЗ </w:t>
              <w:br/>
              <w:t xml:space="preserve">«О теплоснабжении», приказом Министерства энергетики Российской Федерации от 13.11.2024 № 2234 </w:t>
            </w:r>
            <w:r>
              <w:rPr>
                <w:sz w:val="28"/>
                <w:szCs w:val="28"/>
              </w:rPr>
              <w:t>«Об утверждении Правил 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Ростовской области от 25.04.2022 № 351 «Об организации подготовки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 и в</w:t>
            </w:r>
            <w:r>
              <w:rPr>
                <w:spacing w:val="1"/>
                <w:sz w:val="28"/>
                <w:szCs w:val="28"/>
              </w:rPr>
              <w:t xml:space="preserve"> целях обеспечения своевременной и качественной подготовки </w:t>
            </w:r>
            <w:r>
              <w:rPr>
                <w:sz w:val="28"/>
                <w:szCs w:val="28"/>
              </w:rPr>
              <w:t>жилищного фонда, объектов инженерной и социальной инфраструктуры Грушевского сельского поселения к эксплуатации в осенне-зимний период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ектору по вопросам ЖКХ и ПБ Администрации Груше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Обеспечить контроль выполнения мероприятий по подготовке, объектов инженерной и социальной инфраструктуры Грушевского сельского поселения к работе в осенне-зимний период, в соответствии с Федеральным законом </w:t>
      </w:r>
      <w:r>
        <w:rPr>
          <w:sz w:val="28"/>
          <w:szCs w:val="28"/>
          <w:highlight w:val="white"/>
        </w:rPr>
        <w:t xml:space="preserve">от 27.07.2010 № 190-ФЗ «О теплоснабжении», приказом Министерства энергетики Российской Федерации от 13.11.2024 № 2234 </w:t>
      </w:r>
      <w:r>
        <w:rPr>
          <w:sz w:val="28"/>
          <w:szCs w:val="28"/>
        </w:rPr>
        <w:t>«Об утверждении Правил  обеспечения готовности к отопительному периоду и порядка проведения оценки обеспечения готовности к отопительному периоду» и постановлением Правительства Ростовской области от 25.04.2022 № 351 «Об организации подготовки жилищного фонда, объектов инженерной и социальной инфраструктуры городских округов и муниципальных районов» Ростовской области к эксплуатации в осенне-зимний пери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 до 01 апреля актуализировать порядок (план) действий по ликвидации последствий аварийных ситуаций при теплоснабжении (в том числе с применением электронного моделирования аварийных ситуа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Ежегодно организовать сбор планов подготовки к отопительному периоду, утвержденных организационно-распорядительным докумен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- потребителей тепловой энергии до 25 апрел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- владельцев тепловых сетей, не являющихся теплосетевыми организациями до 10 апрел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2"/>
          <w:sz w:val="28"/>
          <w:szCs w:val="28"/>
        </w:rPr>
        <w:t xml:space="preserve">Ежегодно до </w:t>
      </w:r>
      <w:r>
        <w:rPr>
          <w:spacing w:val="-3"/>
          <w:sz w:val="28"/>
          <w:szCs w:val="28"/>
        </w:rPr>
        <w:t xml:space="preserve">1 мая утверждать и/или актуализировать при необходимости </w:t>
      </w:r>
      <w:r>
        <w:rPr>
          <w:sz w:val="28"/>
          <w:szCs w:val="28"/>
        </w:rPr>
        <w:t>Программу по проведению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,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Ежегодно  до 10 мая утверждать  организационно-распорядительным документом и направлять в отдел реформирования  планы мероприятий по проведению необходимых ремонтно-профилактических работ в период подготовки к предстоящему осенне-зимнему периоду, со сроком завершения работ не позднее 01 августа согласно приложению № 1 и </w:t>
      </w:r>
      <w:r>
        <w:rPr>
          <w:spacing w:val="-3"/>
          <w:sz w:val="28"/>
          <w:szCs w:val="28"/>
        </w:rPr>
        <w:t xml:space="preserve">графики гидравлических испытаний </w:t>
      </w:r>
      <w:r>
        <w:rPr>
          <w:spacing w:val="2"/>
          <w:sz w:val="28"/>
          <w:szCs w:val="28"/>
        </w:rPr>
        <w:t>объектов жилищного фонда,</w:t>
      </w:r>
      <w:r>
        <w:rPr>
          <w:sz w:val="28"/>
          <w:szCs w:val="28"/>
        </w:rPr>
        <w:t xml:space="preserve"> объектов инженерной и социальной инфраструктуры, подлеж</w:t>
      </w:r>
      <w:r>
        <w:rPr>
          <w:spacing w:val="-3"/>
          <w:sz w:val="28"/>
          <w:szCs w:val="28"/>
        </w:rPr>
        <w:t>ащих паспортизации на территории Грушевского сельского поселения, со сроком завершения работ не позднее 01 авгу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</w:t>
      </w:r>
      <w:r>
        <w:rPr>
          <w:spacing w:val="-3"/>
          <w:sz w:val="28"/>
          <w:szCs w:val="28"/>
        </w:rPr>
        <w:t xml:space="preserve">Ежегодно до 15 мая утверждать организационно-распорядительным документом график работы комиссии </w:t>
      </w:r>
      <w:r>
        <w:rPr>
          <w:sz w:val="28"/>
          <w:szCs w:val="28"/>
        </w:rPr>
        <w:t>по оценке обеспечения готовности объектов – потребителей тепловой энергии и владельцев тепловых сетей, не являющихся теплосетевыми организациями к отопительному пери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Ежегодно до 01 июля утверждать (актуализировать) в соответствии </w:t>
        <w:br/>
        <w:t xml:space="preserve">с постановлением Правительства Российской Федерации от 22.02.2012 № 154 </w:t>
        <w:br/>
        <w:t xml:space="preserve">«О требованиях к схемам теплоснабжения, порядку их разработки </w:t>
        <w:br/>
        <w:t>и утверждения» схемы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pacing w:val="2"/>
          <w:sz w:val="28"/>
          <w:szCs w:val="28"/>
        </w:rPr>
        <w:t xml:space="preserve">Еженедельно с 15 июня вести мониторинг и предоставлять в </w:t>
      </w:r>
      <w:r>
        <w:rPr>
          <w:sz w:val="28"/>
          <w:szCs w:val="28"/>
        </w:rPr>
        <w:t>отдел реформирования</w:t>
      </w:r>
      <w:r>
        <w:rPr>
          <w:spacing w:val="-3"/>
          <w:sz w:val="28"/>
          <w:szCs w:val="28"/>
        </w:rPr>
        <w:t xml:space="preserve"> Администрации Аксайск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формацию о готовности жилищного фонда,</w:t>
      </w:r>
      <w:r>
        <w:rPr>
          <w:sz w:val="28"/>
          <w:szCs w:val="28"/>
        </w:rPr>
        <w:t xml:space="preserve"> объектов инженерной и социальной инфраструктуры </w:t>
      </w:r>
      <w:r>
        <w:rPr>
          <w:spacing w:val="2"/>
          <w:sz w:val="28"/>
          <w:szCs w:val="28"/>
        </w:rPr>
        <w:t>к работе в осенне-зимний период.</w:t>
      </w:r>
    </w:p>
    <w:p>
      <w:pPr>
        <w:pStyle w:val="Normal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 xml:space="preserve">1.9.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огласно графика проверки документов по подготовке </w:t>
        <w:br/>
        <w:t>к отопительному периоду, утверждаемого заместителем главы Администрации Аксайского района по вопросам ЖКХ, транспорта и дорожного хозяйства, направлять в отдел реформирования:</w:t>
      </w:r>
    </w:p>
    <w:p>
      <w:pPr>
        <w:pStyle w:val="Normal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полный пакет документов по каждому объекту, подлежащему паспортизации к отопитель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утвержденный (актуализированный) порядок (план) действий по ликвидации последствий аварийных ситуаций в сфере теплоснабжения в муниципальном образовании (в том числе с применением электронного моделирования аварийных ситуаций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истемы мониторинга состояния системы теплоснаб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о подготовке к отопитель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грамму </w:t>
      </w:r>
      <w:r>
        <w:rPr>
          <w:sz w:val="28"/>
          <w:szCs w:val="28"/>
        </w:rPr>
        <w:t>проведения ежегодной оценки обеспечения готовности потребителей тепловой энергии к отопительному перио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Уведомить всех руководителей объектов – потребителей тепловой энергии и владельцев тепловых сетей, не являющихся теплосетевыми организациями, в отношении которых проводится ежегодная проверка обеспечения готовности к отопительному периоду о сроках проведения оценки гото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м руководителям объектов – потребителей тепловой энергии и владельцев тепловых сетей, не являющихся тепловыми организациями, в отношении которых </w:t>
      </w:r>
      <w:r>
        <w:rPr>
          <w:color w:val="000000"/>
          <w:sz w:val="28"/>
          <w:szCs w:val="28"/>
        </w:rPr>
        <w:t>проводится ежегодная проверка обеспечения готовности к отопительному периоду на территории Грушевского сельского посел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3"/>
          <w:sz w:val="28"/>
          <w:szCs w:val="28"/>
        </w:rPr>
        <w:t xml:space="preserve">Ежегодно утверждать организационно-распорядительным документом планы подготовки к отопительному периоду, с дальнейшим предоставлением </w:t>
      </w:r>
      <w:r>
        <w:rPr>
          <w:color w:val="000000"/>
          <w:sz w:val="28"/>
          <w:szCs w:val="28"/>
        </w:rPr>
        <w:t>в комиссию ежегодной проверки обеспечения готовно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м - потребителям тепловой энергии до 25 апреля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 - владельцам тепловых сетей, не являющихся теплосетевыми организациями до 10 апреля (форма согласно приложению к постановлению).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енный организационно-распорядительным документом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3"/>
          <w:sz w:val="28"/>
          <w:szCs w:val="28"/>
        </w:rPr>
        <w:t>лан подготовки к отопительному периоду</w:t>
      </w:r>
      <w:r>
        <w:rPr>
          <w:color w:val="000000"/>
          <w:sz w:val="28"/>
          <w:szCs w:val="28"/>
        </w:rPr>
        <w:t xml:space="preserve"> разместить на официальных сайтах (при наличии), не позднее 5 рабочих дней со дня их утвержд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2. Предоставить в комиссию ежегодной проверки обеспечения готовности потребителей тепловой энергии и владельцев тепловых сетей, не являющихся теплосетевыми организациями Грушевского  сельского поселения к осенне-зимнему периоду полный пакет документов, подтверждающих выполнение требований по обеспечению готовности к отопительному периоду, установленных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Программой проведения ежегодной оценки обеспечения готовности потребителей тепловой энергии и владельцев тепловых сетей, не являющихся теплосетевыми организациями Грушевского сельского поселения к отопительному периоду, утвержденной постановлением Администрации Грушевского сельского </w:t>
      </w:r>
      <w:r>
        <w:rPr>
          <w:sz w:val="28"/>
          <w:szCs w:val="28"/>
        </w:rPr>
        <w:t>поселения от 04.03.2025 № 112</w:t>
      </w:r>
      <w:r>
        <w:rPr>
          <w:color w:val="000000"/>
          <w:sz w:val="28"/>
          <w:szCs w:val="28"/>
        </w:rPr>
        <w:t>, в срок до 15 июл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 К</w:t>
      </w:r>
      <w:r>
        <w:rPr>
          <w:color w:val="000000"/>
          <w:sz w:val="28"/>
          <w:szCs w:val="28"/>
        </w:rPr>
        <w:t>омиссии по оценке обеспечения готовности объектов, в отношении которых проводится ежегодная проверка обеспечения готовности к отопительному периоду на территории Груше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беспечить выдач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>объектов – владельцев тепловых сетей, не являющихся теплосетевыми организациям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ктов оценки готовности </w:t>
      </w:r>
      <w:r>
        <w:rPr>
          <w:color w:val="000000"/>
          <w:sz w:val="28"/>
          <w:szCs w:val="28"/>
        </w:rPr>
        <w:t>до 25 октября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по вопросам ЖКХ и ПБ Администрации Грушевского сельского поселения </w:t>
      </w:r>
      <w:r>
        <w:rPr>
          <w:color w:val="000000"/>
          <w:sz w:val="28"/>
          <w:szCs w:val="28"/>
        </w:rPr>
        <w:t>– Селиванову Т.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0"/>
        </w:rPr>
        <w:t>План подготовки к отопительному периоду</w:t>
      </w:r>
      <w:r>
        <w:rPr>
          <w:color w:val="000000"/>
          <w:sz w:val="28"/>
          <w:szCs w:val="20"/>
        </w:rPr>
        <w:t xml:space="preserve"> объектов – потребителей тепловой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энергии и владельцев тепловых сетей, которые не являютс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теплосетевыми организация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3"/>
        <w:gridCol w:w="2131"/>
        <w:gridCol w:w="1843"/>
        <w:gridCol w:w="1842"/>
        <w:gridCol w:w="156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гламент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и выполнения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true"/>
        <w:ind w:left="5103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XO Thames" w:hAnsi="XO Thames" w:eastAsia="Times New Roman" w:cs="XO Thames"/>
      <w:b/>
      <w:color w:val="000000"/>
      <w:sz w:val="32"/>
    </w:rPr>
  </w:style>
  <w:style w:type="character" w:styleId="2">
    <w:name w:val="Заголовок 2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ko-K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оглавления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eastAsia="Times New Roman"/>
      <w:color w:val="0000FF"/>
      <w:sz w:val="22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Подзаголовок Знак"/>
    <w:qFormat/>
    <w:rPr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Style20">
    <w:name w:val="Заголовок Знак"/>
    <w:qFormat/>
    <w:rPr>
      <w:color w:val="000000"/>
      <w:sz w:val="4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1">
    <w:name w:val="Выделенная цитата Знак"/>
    <w:qFormat/>
    <w:rPr>
      <w:i/>
      <w:color w:val="000000"/>
      <w:sz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eastAsia="ko-K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color w:val="000000"/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5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6"/>
    <w:qFormat/>
    <w:pPr/>
    <w:rPr>
      <w:i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Cs w:val="20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Cs w:val="20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Cs w:val="20"/>
    </w:rPr>
  </w:style>
  <w:style w:type="paragraph" w:styleId="FooterChar">
    <w:name w:val="Footer Char"/>
    <w:basedOn w:val="16"/>
    <w:qFormat/>
    <w:pPr/>
    <w:rPr/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color w:val="4F81BD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Cs w:val="20"/>
    </w:rPr>
  </w:style>
  <w:style w:type="paragraph" w:styleId="Style27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color w:val="000000"/>
      <w:szCs w:val="20"/>
    </w:rPr>
  </w:style>
  <w:style w:type="paragraph" w:styleId="112">
    <w:name w:val="Слабое выделение1"/>
    <w:basedOn w:val="16"/>
    <w:qFormat/>
    <w:pPr/>
    <w:rPr>
      <w:i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Пользователь</dc:creator>
  <dc:description/>
  <cp:keywords/>
  <dc:language>en-US</dc:language>
  <cp:lastModifiedBy>Пользователь Windows</cp:lastModifiedBy>
  <cp:lastPrinted>2025-03-07T15:28:00Z</cp:lastPrinted>
  <dcterms:modified xsi:type="dcterms:W3CDTF">2025-03-20T07:18:00Z</dcterms:modified>
  <cp:revision>2</cp:revision>
  <dc:subject/>
  <dc:title/>
</cp:coreProperties>
</file>