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pacing w:lineRule="auto" w:line="276"/>
              <w:ind w:right="201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Грушевского сельского поселения от 11.02.2021 № 69 «</w:t>
            </w:r>
            <w:r>
              <w:rPr>
                <w:sz w:val="28"/>
                <w:szCs w:val="28"/>
              </w:rPr>
              <w:t xml:space="preserve">Об утверждении 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</w:t>
            </w:r>
            <w:r>
              <w:rPr>
                <w:bCs/>
                <w:sz w:val="28"/>
                <w:szCs w:val="28"/>
              </w:rPr>
              <w:t>Грушевского сельского поселения Аксайского района Ростовской области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Жилищным кодексом РФ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 в целях повышения эффективности работы межведомственной комиссии, - 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1 к постановлению Администрации Грушевского сельского поселения от 11.02.2021 № 69 «</w:t>
      </w:r>
      <w:r>
        <w:rPr>
          <w:sz w:val="28"/>
          <w:szCs w:val="28"/>
        </w:rPr>
        <w:t xml:space="preserve">Об утверждении 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</w:t>
      </w:r>
      <w:r>
        <w:rPr>
          <w:bCs/>
          <w:sz w:val="28"/>
          <w:szCs w:val="28"/>
        </w:rPr>
        <w:t>Грушевского сельского поселения Аксайского района Ростовской област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на официальном сайте Администрации Грушев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щенко Н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24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245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autoSpaceDE w:val="false"/>
        <w:ind w:left="5732" w:firstLine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245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ind w:firstLine="5245"/>
        <w:rPr/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524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ушевского сельского поселения</w:t>
      </w:r>
    </w:p>
    <w:p>
      <w:pPr>
        <w:pStyle w:val="Normal"/>
        <w:ind w:firstLine="524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1.02.2021 № 69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Грушевского сельского поселения Аксайского района Ростовской области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нищенко Н.Л. – Глава Администрации Грушевского сельского поселени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</w:rPr>
        <w:t>Коновальцева И.Г.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– заместитель Главы Администрации Грушевского сельского поселени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комиссии: </w:t>
      </w:r>
      <w:r>
        <w:rPr>
          <w:sz w:val="28"/>
          <w:szCs w:val="28"/>
        </w:rPr>
        <w:t>Ющенко Н.С. - ведущий специалист Администрации Грушевского сельского поселени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еливанова Т.И. – начальник сектора по вопросам ЖКХ и ПБ Администрации Груш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арбаянова Н.Е. - ведущий специалист Администрации Грушевского сельского поселения;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нега И.В. – начальник МБУ АР «УПЧС» (по согласованию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арина Н.Н. – директор ООО «Аксайское БТИ» (по согласованию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епанова А.В. -  начальник территориального отдела Управления Роспотребнадзора по Ростовской области в г. Новочеркасске, Аксайском, Багаевском, Веселовском районах (по согласованию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8"/>
          <w:szCs w:val="28"/>
        </w:rPr>
        <w:t>Романовский В.Н. – директор МБУ АР «Райстройзаказчик» (по согласованию)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6:00Z</dcterms:created>
  <dc:creator>Пользователь</dc:creator>
  <dc:description/>
  <cp:keywords/>
  <dc:language>en-US</dc:language>
  <cp:lastModifiedBy>Пользователь Windows</cp:lastModifiedBy>
  <cp:lastPrinted>2025-03-10T14:44:00Z</cp:lastPrinted>
  <dcterms:modified xsi:type="dcterms:W3CDTF">2025-03-20T07:26:00Z</dcterms:modified>
  <cp:revision>2</cp:revision>
  <dc:subject/>
  <dc:title/>
</cp:coreProperties>
</file>