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ПРОЕКТ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4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1508,1 тыс. рублей, фактически освоено в сумме 1505,1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508,1 тыс. руб., освоено 1505,1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4 год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213"/>
        <w:gridCol w:w="1880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лугодие 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>
          <w:b/>
        </w:rPr>
        <w:t>муниципальной программы (тыс. руб.)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5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5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5:00Z</dcterms:created>
  <dc:creator>Иришка</dc:creator>
  <dc:description/>
  <cp:keywords/>
  <dc:language>en-US</dc:language>
  <cp:lastModifiedBy>Пользователь Windows</cp:lastModifiedBy>
  <cp:lastPrinted>2025-03-14T11:42:00Z</cp:lastPrinted>
  <dcterms:modified xsi:type="dcterms:W3CDTF">2025-03-20T07:45:00Z</dcterms:modified>
  <cp:revision>2</cp:revision>
  <dc:subject/>
  <dc:title>                                                                                 </dc:title>
</cp:coreProperties>
</file>