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4683"/>
        <w:gridCol w:w="1134"/>
        <w:gridCol w:w="681"/>
        <w:gridCol w:w="1052"/>
      </w:tblGrid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2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24.12.2021 № 344 «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 № 273-ЗС «Об административных правонарушениях» на территории Грушевского сельского поселения» изложить в следующей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Коновальцева И.Г.</w:t>
      </w:r>
    </w:p>
    <w:p>
      <w:pPr>
        <w:pStyle w:val="Western"/>
        <w:spacing w:before="0" w:after="0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4536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–2.5, 2.10, 3.2, 4.4, 4.5, 4.7, 5.1–5.6, 6.3, 6.4, 8.1, 8.2, 8.10, частью 2 статьи 9.1, статьей 9.3, частью 2 статьи 9.9 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2.2–2.5, 2.10, 3.2, 4.4, 4.5, 4.7, 5.1–5.6, 6.3, 6.4, 8.1, 8.2, 8.10, частью 2 статьи 9.1, статьей 9.3, частью 2 статьи 9.9 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4.5, 4.7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4, 4.5, 4.7, 5.1, 5.2, 5.5, 5.6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5, 8.1, 8.2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7:00Z</dcterms:created>
  <dc:creator>Грушевское сельское поселение</dc:creator>
  <dc:description/>
  <cp:keywords/>
  <dc:language>en-US</dc:language>
  <cp:lastModifiedBy>Пользователь Windows</cp:lastModifiedBy>
  <cp:lastPrinted>2025-03-14T12:08:00Z</cp:lastPrinted>
  <dcterms:modified xsi:type="dcterms:W3CDTF">2025-03-20T07:47:00Z</dcterms:modified>
  <cp:revision>2</cp:revision>
  <dc:subject/>
  <dc:title> </dc:title>
</cp:coreProperties>
</file>