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2024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1012,2 тыс. рублей, фактически за 2024 год освоена сумма 1003,73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012,2 тыс. рублей, освоено 1003,731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программе «Охрана окружающей среды и рациональное природопользование в Грушевском сельском поселении» есть подпрограмма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на обеспечение мероприятий по разработке декларации безопасности на гидротехническое сооружение и оформление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, находящегося в муниципальной собственности,  на оказание услуг по установлению санитарно-защитной зоны земельных участков (действующих кладбищ), расходы на мероприятия по ликвидации мест несанкционированного размещения отходов.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ъем средств освоен на 99,17 % проц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разработка декларации гидротехнического сооружения;</w:t>
            </w:r>
          </w:p>
          <w:p>
            <w:pPr>
              <w:pStyle w:val="Normal"/>
              <w:rPr/>
            </w:pPr>
            <w:r>
              <w:rPr/>
              <w:t>- установление санитарно-защитной зоны территории действующих кладбищ</w:t>
            </w:r>
          </w:p>
          <w:p>
            <w:pPr>
              <w:pStyle w:val="Normal"/>
              <w:rPr/>
            </w:pPr>
            <w:r>
              <w:rPr/>
              <w:t xml:space="preserve">- ликвидация мест несанкционированного размещения отходо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анитарно-защитной зоны территории действующих кладбищ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мест несанкционированного размещения отходов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анитарно-защитной зоны территории действующих кладбищ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 несанкционированного размещения от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(тыс.</w:t>
      </w:r>
      <w:r>
        <w:rPr/>
        <w:t>руб.)</w:t>
      </w:r>
    </w:p>
    <w:tbl>
      <w:tblPr>
        <w:tblW w:w="151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3,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17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3,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1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24.03.2021 № 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1.2022 № 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1.11.2022 № 3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1.2023 № 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9.2023 № 1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2.04.2024 № 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09.12.2024 № 4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28.12.2024 № 5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1:00Z</dcterms:created>
  <dc:creator>UserXP</dc:creator>
  <dc:description/>
  <cp:keywords/>
  <dc:language>en-US</dc:language>
  <cp:lastModifiedBy>Пользователь Windows</cp:lastModifiedBy>
  <cp:lastPrinted>2025-03-14T11:08:00Z</cp:lastPrinted>
  <dcterms:modified xsi:type="dcterms:W3CDTF">2025-03-20T07:31:00Z</dcterms:modified>
  <cp:revision>2</cp:revision>
  <dc:subject/>
  <dc:title/>
</cp:coreProperties>
</file>