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2024 год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73158116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2024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753,9 тыс. рублей, фактически освоено в сумме 750,0 тыс. руб., в том числе: из бюджета поселения 753,9 тыс. руб., освоено 7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,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2024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2024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 w:before="0" w:after="0"/>
              <w:ind w:hanging="0"/>
              <w:jc w:val="left"/>
              <w:rPr/>
            </w:pPr>
            <w:r>
              <w:rPr/>
              <w:t>Количество должност</w:t>
              <w:softHyphen/>
              <w:t>ных лиц, органов ис</w:t>
              <w:softHyphen/>
              <w:t>полнительной власти Администрации Грушевского сельского поселения, имеющих ключ элек</w:t>
              <w:softHyphen/>
              <w:t>тронной под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/>
              <w:t>Доля обучающихся, которым предостав</w:t>
              <w:softHyphen/>
              <w:t>лена возможность пользоваться новыми технологиями, в том числе информацион</w:t>
              <w:softHyphen/>
              <w:t>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365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18"/>
        <w:gridCol w:w="2126"/>
        <w:gridCol w:w="709"/>
        <w:gridCol w:w="709"/>
        <w:gridCol w:w="708"/>
        <w:gridCol w:w="709"/>
        <w:gridCol w:w="2301"/>
        <w:gridCol w:w="1736"/>
        <w:gridCol w:w="1560"/>
        <w:gridCol w:w="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качество и оперативность ведения делопроизводства в органах местного самоуправления Грушевского сельского поселения 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увеличения рабочих мест,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985"/>
        <w:gridCol w:w="1134"/>
        <w:gridCol w:w="1134"/>
        <w:gridCol w:w="1134"/>
      </w:tblGrid>
      <w:tr>
        <w:trPr>
          <w:trHeight w:val="5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Развитие и использование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8:00Z</dcterms:created>
  <dc:creator>UserXP</dc:creator>
  <dc:description/>
  <cp:keywords/>
  <dc:language>en-US</dc:language>
  <cp:lastModifiedBy>Пользователь Windows</cp:lastModifiedBy>
  <cp:lastPrinted>2025-03-14T13:09:00Z</cp:lastPrinted>
  <dcterms:modified xsi:type="dcterms:W3CDTF">2025-03-20T07:48:00Z</dcterms:modified>
  <cp:revision>2</cp:revision>
  <dc:subject/>
  <dc:title/>
</cp:coreProperties>
</file>