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Защита населения и территорий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по результатам за   2024 год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691,3 тыс.рублей, фактически за  2024 год освоено в сумме 691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691,3 тыс.руб., освоено 691,2 тыс.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финансирование переданных полномочий по созданию, содержанию и организации деятельности аварийно-спасательного формирова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</w:r>
      <w:r>
        <w:rPr/>
        <w:t xml:space="preserve"> </w:t>
      </w: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 по результатам за полугодие 2024 года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355"/>
        <w:gridCol w:w="1738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 xml:space="preserve">Исполнение обязательств по финансированю переданных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Оснащенность населенных пунктов противопожарным инвентарем: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Мотопомпы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Ранцевые огнетушители (%)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Хлопуш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й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/>
                <w:spacing w:val="-8"/>
              </w:rPr>
              <w:t>«Защита населения и территории от чрезвычайных ситуац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нные полномочия по содержанию аварийно спасательных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финансовых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ы финансовые  обязательств по переданным полномочиям по содержанию аварийно спасательных формир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ответственных за мероприятия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 по вопросам гражданской обороны и чрезвычайным ситу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а квалификации специалистов по вопросам гражданской обороны и чрезвычайным ситу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Обеспечение пожарной безопасности и безопасности людей на водных объектах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ервичных мер пожарной безопасности (приобретение противопожарного инвентаря и оборуд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ация социального и экономическо го ущерба, наносимого населению, экономике и приро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е вследствие пож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нимизирован социальный и экономический ущерб, наносимый населению, экономике и природной среде вследствие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Раздел 3. Сведения  об использовании бюджетных ассигнований местного  бюджета на реализацию</w:t>
      </w:r>
    </w:p>
    <w:p>
      <w:pPr>
        <w:pStyle w:val="Normal"/>
        <w:jc w:val="center"/>
        <w:rPr/>
      </w:pPr>
      <w:r>
        <w:rPr>
          <w:b/>
        </w:rPr>
        <w:t>муниципальной программы (тыс. руб.)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</w:t>
            </w: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«Защита населения и территорий от чрезвычайных ситуаций, обеспечение 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91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Защита населения и территории от чрезвычайных ситуац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9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91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7:00Z</dcterms:created>
  <dc:creator>Иришка</dc:creator>
  <dc:description/>
  <cp:keywords/>
  <dc:language>en-US</dc:language>
  <cp:lastModifiedBy>Пользователь Windows</cp:lastModifiedBy>
  <cp:lastPrinted>2025-03-14T11:27:00Z</cp:lastPrinted>
  <dcterms:modified xsi:type="dcterms:W3CDTF">2025-03-20T07:37:00Z</dcterms:modified>
  <cp:revision>2</cp:revision>
  <dc:subject/>
  <dc:title>                                                                                 </dc:title>
</cp:coreProperties>
</file>