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623,2 тыс.рублей, фактически за   2024  год освоено в сумме 623,2 тыс.рублей, в том числе: из бюджета поселения 623,20 тыс.руб., освоено 623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 2024 год в рамках Программы выполня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служивания системы видеона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ась круглосуточная охрана памятников в период празднования праздника «День победы»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213"/>
        <w:gridCol w:w="1880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/>
      </w:pPr>
      <w:r>
        <w:rPr>
          <w:b/>
        </w:rPr>
        <w:t>муниципальной программы (тыс. руб.)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3,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9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2:00Z</dcterms:created>
  <dc:creator>Грушевское сельское поселение</dc:creator>
  <dc:description/>
  <cp:keywords/>
  <dc:language>en-US</dc:language>
  <cp:lastModifiedBy>Пользователь Windows</cp:lastModifiedBy>
  <cp:lastPrinted>2025-03-14T11:16:00Z</cp:lastPrinted>
  <dcterms:modified xsi:type="dcterms:W3CDTF">2025-03-20T07:32:00Z</dcterms:modified>
  <cp:revision>2</cp:revision>
  <dc:subject/>
  <dc:title/>
</cp:coreProperties>
</file>