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rFonts w:eastAsia="Calibri"/>
                <w:sz w:val="28"/>
                <w:szCs w:val="28"/>
              </w:rPr>
              <w:t>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120"/>
              <w:ind w:firstLine="70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21 декабря 1994 № 69-ФЗ                            «О пожарной безопасности», Федеральным законом от 22 июля 2008 № 123-ФЗ «Технический регламент о требованиях пожарной безопасности»,                                       Федеральным законом от 06 октября 2003 № 131-ФЗ «Об общих принципах организации местного самоуправления в Российской Федерации», Областным Законом Ростовской области от 25 ноября 2004 года № 202-ЗС «О пожарной безопасности», в целях обеспечения безопасности населения при пожарах, стабилизации обстановки с пожарами и предотвращения гибели людей, в том числе детей на пожарах на территории Грушевского сельского поселения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Liberation Serif;Times New Roman" w:hAnsi="Liberation Serif;Times New Roman"/>
          <w:sz w:val="25"/>
          <w:szCs w:val="25"/>
        </w:rPr>
        <w:t xml:space="preserve">1. </w:t>
      </w:r>
      <w:r>
        <w:rPr>
          <w:rFonts w:eastAsia="Calibri"/>
          <w:sz w:val="28"/>
          <w:szCs w:val="28"/>
        </w:rPr>
        <w:t xml:space="preserve">Утвердить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1 Порядок 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Грушевского сельского поселения (приложение 1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рушевского сельского поселения (приложение 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 Форму акта обследования жилых помещений, которые подлежат оснащению автономными дымовыми пожарными извещателями (приложени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 Форму списка семей, жилые помещения которых подлежат оснащению автономными дымовыми пожарными извещателями (приложение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 Форму заявления отказа от установки автономных дымовых пожарных извещателей (приложение 5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sz w:val="28"/>
          <w:szCs w:val="28"/>
          <w:lang w:bidi="gu-IN"/>
        </w:rPr>
      </w:pPr>
      <w:r>
        <w:rPr>
          <w:rFonts w:cs="Shruti" w:ascii="Liberation Serif;Times New Roman" w:hAnsi="Liberation Serif;Times New Roman"/>
          <w:b/>
          <w:sz w:val="28"/>
          <w:szCs w:val="28"/>
          <w:lang w:bidi="gu-IN"/>
        </w:rPr>
        <w:t xml:space="preserve">Порядок </w:t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sz w:val="28"/>
          <w:szCs w:val="28"/>
          <w:lang w:bidi="gu-IN"/>
        </w:rPr>
      </w:pPr>
      <w:r>
        <w:rPr>
          <w:rFonts w:cs="Shruti" w:ascii="Liberation Serif;Times New Roman" w:hAnsi="Liberation Serif;Times New Roman"/>
          <w:b/>
          <w:sz w:val="28"/>
          <w:szCs w:val="28"/>
          <w:lang w:bidi="gu-IN"/>
        </w:rPr>
        <w:t>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Грушевского сельского поселения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Shruti"/>
          <w:b/>
          <w:b/>
          <w:sz w:val="28"/>
          <w:szCs w:val="28"/>
          <w:lang w:bidi="gu-IN"/>
        </w:rPr>
      </w:pPr>
      <w:r>
        <w:rPr>
          <w:rFonts w:cs="Shruti" w:ascii="Liberation Serif;Times New Roman" w:hAnsi="Liberation Serif;Times New Roman"/>
          <w:b/>
          <w:sz w:val="28"/>
          <w:szCs w:val="28"/>
          <w:lang w:bidi="gu-I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мероприятия – приобретения и передачи автономных дымовых пожарных извещателей (далее – пожарные извещатели) в жилые помещения граждан, проживающих на территор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. Пожарные извещатели приобретаются и передаются семьям, находящимся в социально опасном положении и трудной жизненной ситуации, многодетным семьям (далее – семьи), проживающим в многоквартирных и индивидуальных жилых домах на территории Грушевского сельского поселения, в целях своевременного обнаружения пожаров или загораний в жилых помещен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 Установка пожарных извещателей осущест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) в жилых помещениях, занимаемых многодетными семьями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) в жилых помещениях, занимаемых семьями, состоящими на учете в Территориальной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) в жилых помещениях, занимаемых гражданами (семьями), находящимися в социально опасном положении или трудной жизненной ситу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 иметь   постоянное место жительства на территории Грушевского сельского поселения, с подтверждением регистрации по месту жительства, в жилых помещениях муниципального жилищного фонда, либо принадлежащих ей на праве собств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Адресные списки семей, жилые помещения которых подлежат оснащению пожарными извещателями, анализируются Администрацией ежегодно до 01 апреля календарного года и предоставляется на согласование в адрес главы 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ушевского сельского поселения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</w:t>
      </w:r>
      <w:r>
        <w:rPr>
          <w:sz w:val="28"/>
          <w:szCs w:val="28"/>
          <w:lang w:eastAsia="ar-SA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</w:t>
      </w:r>
      <w:r>
        <w:rPr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 счет внебюджетных источник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бочая группа создается из представителей Администрац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рушевского сельского поселени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8. Межведомственная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9.  Комиссионное обследование включает в себ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)   рассмотрение поступивши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)   составление акта обследования жилого помещ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4) 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5)  осуществление контроля наличия и исправности установленных пожарных извещателей при повторных рейда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Глава администрации 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году, за счёт внебюджетных источ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1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2. Отказ семьи от установки автономного пожарного извещатели оформляется заявлением.</w:t>
      </w:r>
    </w:p>
    <w:p>
      <w:pPr>
        <w:pStyle w:val="Normal"/>
        <w:shd w:fill="FFFFFF" w:val="clea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рушев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по вопросам ЖКХ и ПБ Администрации Груше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1" w:name="P132"/>
      <w:bookmarkStart w:id="2" w:name="P132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5103" w:hanging="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обследования жилых помещений, которые подлежат оснащению автономными дымовыми пожарными извещателям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«____» ____________ 20__ г.                                                                   № 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</w:rPr>
        <w:t>(должность, фамилия, инициалы приглашенного специалист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</w:rPr>
        <w:t>(должность, фамилия, инициалы приглашенного специалист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На основании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произвели осмотр жилого помещения, расположенного по адресу:  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В результате проведенного обследования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1. Площадь помещений _________ м</w:t>
      </w:r>
      <w:r>
        <w:rPr>
          <w:rFonts w:eastAsia="Calibri" w:cs="Liberation Serif;Times New Roman" w:ascii="Liberation Serif;Times New Roman" w:hAnsi="Liberation Serif;Times New Roman"/>
          <w:vertAlign w:val="superscript"/>
        </w:rPr>
        <w:t>2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2. Количество комнат __________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3. Необходимое количество извещателей __________ ед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 xml:space="preserve">Замечания, сделанные при осмотре: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Подписи лиц, принимавших участие (присутствовавших) при   проведени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осмотра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eastAsia="Calibri" w:cs="Liberation Serif;Times New Roman" w:ascii="Liberation Serif;Times New Roman" w:hAnsi="Liberation Serif;Times New Roman"/>
        </w:rPr>
        <w:t>(должность, подпись проверяющего)                           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     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(должность, подпись проверяющего)</w:t>
        <w:tab/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     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(должность, подпись проверяющего)</w:t>
        <w:tab/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_______________________________________________________      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( должность, подпись проверяющего)</w:t>
        <w:tab/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</w:rPr>
        <w:t>С установкой автономного дымового   пожарного   извещателя (извещателей)  в   жилых помещениях согласен /не согласен 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__________________________________                                                             _____________</w:t>
      </w:r>
    </w:p>
    <w:p>
      <w:pPr>
        <w:pStyle w:val="Normal"/>
        <w:tabs>
          <w:tab w:val="clear" w:pos="708"/>
          <w:tab w:val="left" w:pos="3810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5103" w:hanging="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-3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ar-SA"/>
        </w:rPr>
        <w:tab/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семей, жилые помещения которых подлежат оснащению автономными дымовыми пожарными извещателями в ___________ 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2"/>
        <w:gridCol w:w="2966"/>
        <w:gridCol w:w="1798"/>
        <w:gridCol w:w="2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несовершеннолетних членов сем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жилых помещений (е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лжность руководителя, фамилия, подпись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>
          <w:trHeight w:val="406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от________________________________________________________________(ФИО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регистрированного (ой) по адресу:     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дата рождения 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паспорт: серия_______№ 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выдан (когда и кем)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телефон _________________________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Я, ____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_______________________________________________________отказываюсь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 декабря 1994 № 69-ФЗ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дпись заявителя ________________                                   «___» ___________ 20___ г.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ление принял «__» _____________ 20____ г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_______________________   ___________________</w:t>
        <w:br/>
        <w:t xml:space="preserve">(ФИО должность специалиста)                                                          (подпись)                                          </w:t>
      </w:r>
    </w:p>
    <w:p>
      <w:pPr>
        <w:pStyle w:val="Normal"/>
        <w:tabs>
          <w:tab w:val="clear" w:pos="708"/>
          <w:tab w:val="left" w:pos="3410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0:00Z</dcterms:created>
  <dc:creator>Иришка</dc:creator>
  <dc:description/>
  <cp:keywords/>
  <dc:language>en-US</dc:language>
  <cp:lastModifiedBy>Пользователь Windows</cp:lastModifiedBy>
  <cp:lastPrinted>2025-01-20T10:49:00Z</cp:lastPrinted>
  <dcterms:modified xsi:type="dcterms:W3CDTF">2025-01-28T10:50:00Z</dcterms:modified>
  <cp:revision>2</cp:revision>
  <dc:subject/>
  <dc:title>                                                                                 </dc:title>
</cp:coreProperties>
</file>