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2.11.2019 № 424 «Об утверждении Порядка формирования перечня налоговых расходов Грушевского сельского поселения и оценки налоговых расходов Гру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>В соответствии со статьей 174.3 Бюджетного кодекса Российской Федерации, Постановлением Правительства Российской Федерации от 31.05.2025 № 828</w:t>
            </w:r>
            <w:r>
              <w:rPr>
                <w:sz w:val="28"/>
                <w:szCs w:val="28"/>
              </w:rPr>
              <w:t>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рядок формирования перечня налоговых расходов Грушевского поселения 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оценки налоговых расходов Грушевского сельского поселения, утвержденные постановление</w:t>
      </w:r>
      <w:r>
        <w:rPr>
          <w:rFonts w:cs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9 № 424 «Об утверждении Порядка формирования перечня 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Груш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и оценк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евского сельского поселения следующие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Style22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4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расходов Грушевского сельского поселения и обобщения результатов оценки эффективности налоговых расходов Гр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</w:t>
      </w:r>
      <w:r>
        <w:rPr>
          <w:rFonts w:cs="Times New Roman" w:ascii="Times New Roman" w:hAnsi="Times New Roman"/>
          <w:sz w:val="28"/>
          <w:szCs w:val="28"/>
        </w:rPr>
        <w:t>. В случае несоответствия налоговых расходов Грушевского сельского поселения хотя бы одному из критериев, указанных в пункте 3.3 настоящего раздела, и (или) недостижения положительных значений оценки вклада предусмотренных для плательщиков льгот в изменение значения показателя (индикатора) достижения целей муниципальной программы Грушевского сельского поселения и (или) целей социально-экономической политики Грушевского сельского поселения, не относящихся к муниципальным программам Грушевского сельского поселения, и (или) достижения более высоких показателей результативности применения альтернативных механизмов достижения целей муниципальной программы Грушевского сельского поселения и (или) целей социально-экономической политики Грушевского сельского поселения, не относящихся к муниципальным программам Грушевского сельского поселения, по результатам оценки бюджетной эффективности налоговых расходов Грушевского сельского поселения, и (или) недостижения положительных значений оценки совокупного бюджетного эффекта (самоокупаемости) стимулирующих налоговых расходов Грушевского сельского поселения куратору налогового расхода надлежит представить в отдел экономики и финансов администрации Грушевского сельского поселения предложения о сохранении (уточнении, отмене) льгот для плательщиков.»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</w:t>
      </w:r>
      <w:r>
        <w:rPr>
          <w:rFonts w:cs="Times New Roman CYR"/>
          <w:sz w:val="28"/>
          <w:szCs w:val="28"/>
        </w:rPr>
        <w:t xml:space="preserve">Администрации Грушевского сельского поселения </w:t>
      </w:r>
      <w:r>
        <w:rPr>
          <w:sz w:val="28"/>
          <w:szCs w:val="28"/>
        </w:rPr>
        <w:t>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1:00Z</dcterms:created>
  <dc:creator>Иришка</dc:creator>
  <dc:description/>
  <cp:keywords/>
  <dc:language>en-US</dc:language>
  <cp:lastModifiedBy>Пользователь Windows</cp:lastModifiedBy>
  <cp:lastPrinted>2025-07-15T10:58:00Z</cp:lastPrinted>
  <dcterms:modified xsi:type="dcterms:W3CDTF">2025-07-29T11:05:00Z</dcterms:modified>
  <cp:revision>4</cp:revision>
  <dc:subject/>
  <dc:title>                                                                                 </dc:title>
</cp:coreProperties>
</file>