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3401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0.2022 № 50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090"/>
      </w:tblGrid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22 января 2025 года № 34 «О внесении изменения в постановление Правительства Ростовской области от 10.11.2011 № 116», Уставом муниципального образования «Грушевское сельское поселение Аксайского района Ростовской области», </w:t>
      </w:r>
    </w:p>
    <w:p>
      <w:pPr>
        <w:pStyle w:val="TextBody"/>
        <w:spacing w:lineRule="auto" w:line="276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нести в приложении к Решению Собрания депутатов Грушевского сельского поселения от </w:t>
      </w:r>
      <w:r>
        <w:rPr>
          <w:bCs/>
          <w:sz w:val="28"/>
          <w:szCs w:val="28"/>
        </w:rPr>
        <w:t>25.10.2022 № 50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4 статьи 8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м служащим за счет средств бюджета Грушевского сельского поселения один раз в квартал в первой декаде месяца, следующего за истекшим кварталом, в четвертом квартале – до 25 декабря, без издания распорядительного документа производится выплата компенсации на лечение в размере 2,5 месячного денежного содержания (без учета премий) в расчете на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на лечение определяется исходя из размера месячного денежного содержания (без учета премий) на день окончания соответствующего квартала, в четвертом квартале - на 1 декабря учетного периода. Месячное денежное содержание (без учета премий) включает в себя должностной оклад в соответствии с занимаемой должностью, ежемесячные дополнительные выплаты, а также 1/12 часть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лечение начисляется и выплачивается одновременно с заработной платой за последний месяц кварт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на лечение сохраняется в случаях: временной нетрудоспособности, отпуска по беременности и родам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инятым на муниципальную службу в течение квартала, а также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при увольнении с муниципальной службы муниципального служащего, компенсация на лечение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лечение не выплачивается муниципальным служащим, находящимся в отпуске по уходу за ребенко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0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 При формировании фондов оплаты труда муниципальных служащих Администрации Грушевского сельского поселения сверх суммы средств, направляемых для выплаты должностных окладов муниципальным служащим предусматриваются следующие средства на выплату (в расчете на год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 – в размере 6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особые условия муниципальной службы – в размере 17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 – в размере 4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, в размере, определяемом в соответствии с законодательством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муниципальным служащим – в размере 9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6) премий, в том числе за выполнение особо важных и сложных заданий - в размере не более 12 должностных окла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ой помощи – в размере 1 должностного окла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) компенсационной выплаты на лечение - в размере 11 должностных окладов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ложение 1 к </w:t>
      </w:r>
      <w:r>
        <w:rPr>
          <w:sz w:val="28"/>
          <w:szCs w:val="28"/>
        </w:rPr>
        <w:t xml:space="preserve">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103" w:hanging="0"/>
        <w:outlineLvl w:val="1"/>
        <w:rPr/>
      </w:pPr>
      <w:r>
        <w:rPr>
          <w:sz w:val="28"/>
          <w:szCs w:val="28"/>
        </w:rPr>
        <w:t>«Приложение 1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lineRule="auto" w:line="276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Style10"/>
        <w:widowControl w:val="false"/>
        <w:autoSpaceDE w:val="false"/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Par177"/>
      <w:bookmarkEnd w:id="0"/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муниципальных служащих муниципального образования «Грушевское сельское поселение» и размеры ежемесячного денежного поощрения муниципальных служащих муниципального образования «Грушевское сельское поселени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1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размеров должностных окладов Главы Груш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го денежного   </w:t>
              <w:br/>
              <w:t>поощрения Главы Грушевского сельского поселения и муниципальных служащих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м с 01 января 2025 год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1:00Z</dcterms:created>
  <dc:creator>Boss2</dc:creator>
  <dc:description/>
  <cp:keywords/>
  <dc:language>en-US</dc:language>
  <cp:lastModifiedBy>Пользователь Windows</cp:lastModifiedBy>
  <cp:lastPrinted>2025-02-14T17:38:00Z</cp:lastPrinted>
  <dcterms:modified xsi:type="dcterms:W3CDTF">2025-02-17T12:21:00Z</dcterms:modified>
  <cp:revision>2</cp:revision>
  <dc:subject/>
  <dc:title>2 июля 2008 года N 29-ЗС</dc:title>
</cp:coreProperties>
</file>