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6 ноября 2018 года №113 «Об утверждении правил благоустройства и санитарного содержания территории Грушевского сельского поселен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 от 29.12.2004 № 188-ФЗ, Федеральным законом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ом муниципального образования «Грушевское сельское поселение Аксайского района Ростовской области», 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в приложении к Решению Собрания депутатов Грушевского сельского поселения от 26.11.2018 № 113 «Об утверждении правил благоустройства и санитарного содержания территории Грушевского сельского поселения»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Ж подпункт 2.27 пункта 2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«2.27 Снегоуборочные работы на тротуарах, пешеходных дорожках и остановочных пунктах пассажирского транспорта производятся в комплексе с уборкой проезжей части дорог. </w:t>
      </w:r>
      <w:r>
        <w:rPr>
          <w:rFonts w:eastAsia="Calibri"/>
          <w:sz w:val="28"/>
          <w:szCs w:val="28"/>
          <w:lang w:eastAsia="en-US"/>
        </w:rPr>
        <w:t>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Ж подпункт 2.29 пункта 2 изложить в следующей редакции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9 Снег, счищаемый с дворовых территорий и внутриквартальных проездов </w:t>
      </w:r>
      <w:r>
        <w:rPr>
          <w:rFonts w:eastAsia="Calibri"/>
          <w:sz w:val="28"/>
          <w:szCs w:val="28"/>
          <w:lang w:eastAsia="en-US"/>
        </w:rPr>
        <w:t>должен складироваться на площадках с водонепроницаемым покрытием и обвалованных сплошным земляным валом или вывозиться на снегоплавильные установк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ие Решение в информационном бюллетене Грушевского сельского поселения «Ведомости Грушевского сельского по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  исполнением   настоящего решения возложить на постоянную комиссию по аграрной политике, продовольствию и природопользованию Собрания депутатов Грушевского сельского поселени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0:00Z</dcterms:created>
  <dc:creator>Boss2</dc:creator>
  <dc:description/>
  <cp:keywords/>
  <dc:language>en-US</dc:language>
  <cp:lastModifiedBy>Пользователь Windows</cp:lastModifiedBy>
  <cp:lastPrinted>2025-02-07T09:21:00Z</cp:lastPrinted>
  <dcterms:modified xsi:type="dcterms:W3CDTF">2025-02-17T12:20:00Z</dcterms:modified>
  <cp:revision>2</cp:revision>
  <dc:subject/>
  <dc:title>2 июля 2008 года N 29-ЗС</dc:title>
</cp:coreProperties>
</file>