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7,8 кв.м., кадастровый номер 61:02:0030301:333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2,2 кв.м., кадастровый номер 61:02:0030301:334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301:148 по адресу: Ростовская область, Аксайский район, х. Веселый,  ул. Мира, 28, общей площадью 1900 кв.м., в качестве лица, выявлен правообладателем:</w:t>
      </w:r>
      <w:r>
        <w:rPr>
          <w:b/>
          <w:sz w:val="28"/>
          <w:szCs w:val="28"/>
        </w:rPr>
        <w:t xml:space="preserve"> Костин Александр Викторович, </w:t>
      </w:r>
      <w:r>
        <w:rPr>
          <w:bCs/>
          <w:sz w:val="28"/>
          <w:szCs w:val="28"/>
        </w:rPr>
        <w:t xml:space="preserve">09.06.1961 г.р., место рождения: Россия, Ростовская область, п. Октябрьский, СНИЛС 057-459-403 88, паспорт гражданина Российской Федерации серия 60 05 №726367, выдан 26.06.2006г.  ОВД Аксайского района Ростовской области, код подразделения 612-031, зарегистрирован по адресу: Россия, Ростовская область, Аксайский район, х. Веселый, ул. Мира, д.28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Костина Александра Викторо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записью в похозяйственной книге Администрации Грушевского сельского поселения №5, за 1991-1995 гг., стр. 1, л/с 289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января 2025 года № 01 и № 02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остину Александру Виктор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5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18:00Z</cp:lastPrinted>
  <dcterms:modified xsi:type="dcterms:W3CDTF">2025-01-28T13:18:00Z</dcterms:modified>
  <cp:revision>4</cp:revision>
  <dc:subject/>
  <dc:title> </dc:title>
</cp:coreProperties>
</file>