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6"/>
        <w:gridCol w:w="677"/>
        <w:gridCol w:w="1040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  <w:gridCol w:w="573"/>
      </w:tblGrid>
      <w:tr>
        <w:trPr/>
        <w:tc>
          <w:tcPr>
            <w:tcW w:w="9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явлении правообладател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учтенного объекта недвижи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оответствии со ст. 69, ст.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Грушевское сельское поселение», а также в соответствии со сведениями ЕГРН и информацией первичной  технической инвентариз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9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ов недвижимости: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сарай, общей площадью 17,9 кв.м., кадастровый номер 61:02:0030101:3154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гараж, общей площадью 14,3 кв.м., кадастровый номер 61:02:0030101:3156,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жилое здание – летняя кухня, общей площадью 51,4 кв.м., кадастровый номер 61:02:0030101:3153,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х на земельном участке с кадастровым номером 61:02:0030113:41 по адресу: Ростовская область, Аксайский район, ст. Грушевская, ул. Советская, 7 а, общей площадью 2500 кв.м., в качестве лица, выявлен правообладателем:</w:t>
      </w:r>
      <w:r>
        <w:rPr>
          <w:b/>
          <w:sz w:val="28"/>
          <w:szCs w:val="28"/>
        </w:rPr>
        <w:t xml:space="preserve"> Маслов Петр Петрович</w:t>
      </w:r>
      <w:r>
        <w:rPr>
          <w:sz w:val="28"/>
          <w:szCs w:val="28"/>
        </w:rPr>
        <w:t xml:space="preserve">, 09.07.1947 г.р., место рождения: Россия, Ростовская область, Аксайский район, ст. Грушевская, СНИЛС 034-194-186 43, паспорт гражданина Российской Федерации серия 60 02 № 642461, выдан 01.06.2002г.  ОВД Аксайского района Ростовской области, код подразделения 612-031, зарегистрирован по адресу: Россия, Ростовская область, Аксайский район, ст. Грушевская, ул. Советская, д.7 а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</w:t>
      </w:r>
      <w:r>
        <w:rPr>
          <w:b/>
          <w:sz w:val="28"/>
          <w:szCs w:val="28"/>
        </w:rPr>
        <w:t xml:space="preserve">Маслова Петра Петровича </w:t>
      </w:r>
      <w:r>
        <w:rPr>
          <w:sz w:val="28"/>
          <w:szCs w:val="28"/>
        </w:rPr>
        <w:t xml:space="preserve">на объекты недвижимости, указанные в пункте 1 настоящего Распоряжения  подтверждается Свидетельством на право собственности, на землю, бессрочного пользования землей № 13 от 14.10.1992г.; орган выдачи: Грушевская сельская администрация Аксайского района Ростовской области. </w:t>
      </w:r>
    </w:p>
    <w:p>
      <w:pPr>
        <w:pStyle w:val="Normal"/>
        <w:shd w:fill="FFFFFF" w:val="clear"/>
        <w:spacing w:lineRule="atLeast" w:line="19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казанные в пункте 1 настоящего Распоряжения объекты недвижимости не прекратили существование, что подтверждается Актами осмотра от 15 января 2025 года № 23, №24 и № 25 (прилагаю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ый проект физическому лицу, выявленному в качестве правообладателя, в случае отсутствия возражений по истечении 30 (тридцати) дней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омендовать Маслову Петру Петровичу зарегистрировать право собственности в Едином государственном реестре недвижимости, на ранее учтенные объекты недвижимости, указанные в пункте 1настоящего Распоряж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 заместителя Главы Администрации Грушевского сельского поселения – Коновальцеву И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827"/>
        <w:gridCol w:w="2552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Распоряжение вносит: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дущий специалист Администрации </w:t>
      </w:r>
    </w:p>
    <w:p>
      <w:pPr>
        <w:pStyle w:val="Normal"/>
        <w:rPr>
          <w:sz w:val="20"/>
        </w:rPr>
      </w:pPr>
      <w:r>
        <w:rPr>
          <w:sz w:val="20"/>
        </w:rPr>
        <w:t>Грушевского сельского поселения Цветова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34:00Z</dcterms:created>
  <dc:creator>Грушевское сельское поселение</dc:creator>
  <dc:description/>
  <cp:keywords/>
  <dc:language>en-US</dc:language>
  <cp:lastModifiedBy>Ирина АдмГрушСП</cp:lastModifiedBy>
  <cp:lastPrinted>2025-01-28T16:36:00Z</cp:lastPrinted>
  <dcterms:modified xsi:type="dcterms:W3CDTF">2025-01-28T13:37:00Z</dcterms:modified>
  <cp:revision>4</cp:revision>
  <dc:subject/>
  <dc:title> </dc:title>
</cp:coreProperties>
</file>