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7,4 кв.м., кадастровый номер 61:02:0030112:430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61:02:0030112:40 по адресу: Ростовская область, Аксайский район, ст. Грушевская, ул. Чапаева, 30, общей площадью 2901 кв.м., в качестве лиц, выявлены правообладателям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bookmarkStart w:id="0" w:name="_Hlk199332374"/>
      <w:bookmarkEnd w:id="0"/>
      <w:r>
        <w:rPr>
          <w:b/>
          <w:sz w:val="27"/>
          <w:szCs w:val="27"/>
        </w:rPr>
        <w:t>Борисов Владимир Николаевич</w:t>
      </w:r>
      <w:r>
        <w:rPr>
          <w:sz w:val="27"/>
          <w:szCs w:val="27"/>
        </w:rPr>
        <w:t>, 18.07.1988 г.р., место рождения: Россия, Ростовская область, Аксайский район, ст. Грушевская, СНИЛС 118-416-855 64, паспорт гражданина Российской Федерации серия 60 08 №294910, выдан 16.08.2008г.  Отделом УФМС России по Ростовской области в городе Аксае, код подразделения 610-018, зарегистрирован по адресу: Россия, Ростовская область, г. Новочеркасск, ул. Пушкинская, д.68, кв. 3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90"/>
        <w:ind w:lef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Борисова Дарья Дмитриевна</w:t>
      </w:r>
      <w:r>
        <w:rPr>
          <w:sz w:val="27"/>
          <w:szCs w:val="27"/>
        </w:rPr>
        <w:t xml:space="preserve">, 26.09.1989 г.р., место рождения: Россия, Костромская область, г. Нерехта, СНИЛС 142-886-385 96, паспорт гражданина Российской Федерации серия 60 12 №171860, выдан 27.08.2012г.  Отделением в пос. Каменоломни Межрайонного отдела УФМС России по Ростовской обл. в гор. Аксае, зарегистрирована по адресу: Россия, Ростовская область, Аксайский район, ст. Грушевская, ул. Чапаева, д.30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bookmarkStart w:id="1" w:name="_Hlk199332374"/>
      <w:bookmarkEnd w:id="1"/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Борисовой Дарьи Дмитриевны и Борисова Владимира Николаевича</w:t>
      </w:r>
      <w:r>
        <w:rPr>
          <w:sz w:val="28"/>
          <w:szCs w:val="28"/>
        </w:rPr>
        <w:t xml:space="preserve"> на объект недвижимости, указанный в пункте 1 настоящего Распоряжения  подтверждается Договором купли-продажи жилого дома и земельного участка от 21.11.2012г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26 мая 2025 года №95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им лицам, выявленным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орисову Владимиру Николаевичу и Борисовой Дарье Дмитриевне зарегистрировать право собственности в Едином государственном реестре недвижимости, на ранее учтенный объект недвижимости, указанный в пункте 1 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9:00Z</dcterms:created>
  <dc:creator>Грушевское сельское поселение</dc:creator>
  <dc:description/>
  <cp:keywords/>
  <dc:language>en-US</dc:language>
  <cp:lastModifiedBy>Ирина АдмГрушСП</cp:lastModifiedBy>
  <cp:lastPrinted>2025-05-29T17:10:00Z</cp:lastPrinted>
  <dcterms:modified xsi:type="dcterms:W3CDTF">2025-05-29T14:12:00Z</dcterms:modified>
  <cp:revision>5</cp:revision>
  <dc:subject/>
  <dc:title> </dc:title>
</cp:coreProperties>
</file>