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76"/>
        <w:gridCol w:w="5896"/>
        <w:gridCol w:w="677"/>
        <w:gridCol w:w="1053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недвижимост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жилое здание – сарай, общей площадью 52,9 кв.м., кадастровый номер 61:02:0030401:434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нежилое здание – летняя кухня, общей площадью 32,8 кв.м., кадастровый номер 61:02:0030401:435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нежилое здание – гараж, общей площадью 31,7 кв.м., кадастровый номер 61:02:0030401:436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на земельном участке с кадастровым номером 61:02:0030401:161 по адресу: Ростовская область, Аксайский район, х. Камышеваха, ул. Подтелкова, 68, общей площадью 2751 кв.м., в качестве лица, выявлена правообладателем:</w:t>
      </w:r>
      <w:r>
        <w:rPr>
          <w:b/>
          <w:sz w:val="28"/>
          <w:szCs w:val="28"/>
        </w:rPr>
        <w:t xml:space="preserve"> Сухорукова Татьяна Николаевна</w:t>
      </w:r>
      <w:r>
        <w:rPr>
          <w:sz w:val="28"/>
          <w:szCs w:val="28"/>
        </w:rPr>
        <w:t>, 25.01.1956 г.р., место рождения: Россия, Ростовская область, Аксайский район, ст. Грушевская, СНИЛС 030-588-552 52, паспорт гражданина Российской Федерации серия 60 04 №180361, выдан 25.11.2003г.  ПВС УВД г. Новочеркасска Ростовской области, код подразделения 612-009, зарегистрирована по адресу: Россия, Ростовская область, Аксайский район, х. Камышеваха, ул. Подтелкова, д.68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Право </w:t>
      </w:r>
      <w:r>
        <w:rPr>
          <w:b/>
          <w:sz w:val="28"/>
          <w:szCs w:val="28"/>
        </w:rPr>
        <w:t xml:space="preserve">Сухоруковой Татьяны Николаевны </w:t>
      </w:r>
      <w:r>
        <w:rPr>
          <w:sz w:val="28"/>
          <w:szCs w:val="28"/>
        </w:rPr>
        <w:t xml:space="preserve">на объекты недвижимости, указанные в пункте 1 настоящего Распоряжения  подтверждается записью в похозяйственной книге № 22 за 1991-1995 гг., стр. 84, л/с 1621. 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в пункте 1 настоящего Распоряжения объекты недвижимости не прекратили существование, что подтверждается Актами осмотра от 04 декабря 2024 года № 64, №65 и №66 (прилагаю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Сухоруковой Татьяне Николаевне зарегистрировать право собственности в Едином государственном реестре недвижимости, на ранее учтенные объекты недвижимости, указанные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на  заместителя Главы Администрации Грушевского сельского поселения –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41:00Z</dcterms:created>
  <dc:creator>Грушевское сельское поселение</dc:creator>
  <dc:description/>
  <cp:keywords/>
  <dc:language>en-US</dc:language>
  <cp:lastModifiedBy>Ирина АдмГрушСП</cp:lastModifiedBy>
  <cp:lastPrinted>2024-12-26T16:43:00Z</cp:lastPrinted>
  <dcterms:modified xsi:type="dcterms:W3CDTF">2024-12-26T13:43:00Z</dcterms:modified>
  <cp:revision>3</cp:revision>
  <dc:subject/>
  <dc:title> </dc:title>
</cp:coreProperties>
</file>