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24,6 кв.м., кадастровый номер 61:02:0030112:369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1,6 кв.м., кадастровый номер 61:02:0030112:371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12:31 по адресу: Ростовская область, Аксайский район, ст. Грушевская, ул. Чапаева, 44, общей площадью 2335 кв.м., в качестве лица, выявлена правообладателем:</w:t>
      </w:r>
      <w:r>
        <w:rPr>
          <w:b/>
          <w:sz w:val="28"/>
          <w:szCs w:val="28"/>
        </w:rPr>
        <w:t xml:space="preserve"> Квачева Екатерина Михайловна</w:t>
      </w:r>
      <w:r>
        <w:rPr>
          <w:sz w:val="28"/>
          <w:szCs w:val="28"/>
        </w:rPr>
        <w:t>, 21.11.1945 г.р., место рождения: Россия, Ростовская область, г. Ростов-на-Дону, 029-752-760 86, паспорт гражданина Российской Федерации серия 60 03 № 376287, выдан 31.10.2002г. ОВД Аксайского района Ростовской области, код подразделения 612-031, зарегистрирована по адресу: Россия, Ростовская область, Аксайский район, г. Аксай, пр-кт Ленина, д. 34, кв.92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bCs/>
          <w:sz w:val="28"/>
          <w:szCs w:val="28"/>
        </w:rPr>
        <w:t>Квачевой Екатерины Михайлов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ъекты недвижимости, указанные в пункте 1 настоящего Распоряжения  подтверждается Договором купли-продажи земельного участка с жилым домом от 16.03.2021г. №61:02:0030112:368-61/186/2021-9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28 мая 2025 года № 100 и № 101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Квачевой Екатерине Михайло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02:00Z</dcterms:created>
  <dc:creator>Грушевское сельское поселение</dc:creator>
  <dc:description/>
  <cp:keywords/>
  <dc:language>en-US</dc:language>
  <cp:lastModifiedBy>Ирина АдмГрушСП</cp:lastModifiedBy>
  <cp:lastPrinted>2025-06-04T17:04:00Z</cp:lastPrinted>
  <dcterms:modified xsi:type="dcterms:W3CDTF">2025-06-04T14:04:00Z</dcterms:modified>
  <cp:revision>4</cp:revision>
  <dc:subject/>
  <dc:title> </dc:title>
</cp:coreProperties>
</file>