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54,6 кв.м., кадастровый номер 61:02:0030101:209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28,9 кв.м., кадастровый номер 61:02:0030101:2097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33,0 кв.м., кадастровый номер 61:02:0030101:209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9,7 кв.м., кадастровый номер 61:02:0030101:2099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2:221 по адресу: Ростовская область, Аксайский район, станица Грушевская, ул. Советская, 292, общей площадью 3500 кв.м., в качестве лица, выявлен правообладателем:</w:t>
      </w:r>
      <w:r>
        <w:rPr>
          <w:b/>
          <w:sz w:val="28"/>
          <w:szCs w:val="28"/>
        </w:rPr>
        <w:t xml:space="preserve"> Маслов Игорь Викторович</w:t>
      </w:r>
      <w:r>
        <w:rPr>
          <w:sz w:val="28"/>
          <w:szCs w:val="28"/>
        </w:rPr>
        <w:t>, 02.11.1971 г.р., место рождения: Россия, Ростовская область, Аксайский район, ст. Грушевская, СНИЛС 130-085-831 23, паспорт гражданина Российской Федерации серия 60 17 № 047834, выдан 30.11.2016г.  Межрайонным отделом УФМС России по Ростовской области в гор. Аксае, код подразделения 610-018, зарегистрирован по адресу: Россия, Ростовская область, Аксайский район, ст. Грушевская, ул. Советская, д. 29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слова Игоря Викторовича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договором дарения от 03.12.1993г., зарегистрировано в реестре № 27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0 декабря 2024 года № 67, №68, №69 и № 70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слову Игорю Викторовичу 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9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50:00Z</cp:lastPrinted>
  <dcterms:modified xsi:type="dcterms:W3CDTF">2024-12-26T13:50:00Z</dcterms:modified>
  <cp:revision>4</cp:revision>
  <dc:subject/>
  <dc:title> </dc:title>
</cp:coreProperties>
</file>